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08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76/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976 ha</w:t>
      </w:r>
      <w:r>
        <w:rPr>
          <w:rFonts w:cs="Times New Roman"/>
        </w:rPr>
        <w:t>, położonej w m. Galwiecie w obrębie geodezyjnym 0006 Galwie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39659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działka sklasyfikowana jest jako użytki określone symbolami: PsV - pastwiska trwałe, RIVb - grunty orne, BrPsV -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jest zabudowana budynkiem mieszkalnym o pow. zabudowy 19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w bardzo złym stanie technicznym. Konstrukcja budynku murowana, dach konstrukcji drewnianej kryty dachówką ceramiczną z licznymi ubytk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toczenie nieruchomości stanowią rozproszone zabudowane tereny mieszkaniowe jednorodzinne, siedliskowe, grunty rolne i niezagospodarowane oraz jezioro Ostrówek. Kształt działki nieregularny zbliżony do trapez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gruntowej – dz. nr 78 i 76/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ziałka znajduje się na obszarze Parku Krajobrazowego Puszczy Rominckiej /Rozporządzenie nr 35 Wojewody Warmińsko Mazurskiego z dnia 27 września 2005 r. (Dz. Urz. Woj. Warm.-Maz. 2005.140.1647)/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ziałka  znajduje się na obszarze Natura 2000 Obszar Specjalnej Ochrony PLH 280005- Puszcza Rominc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7 000,00 zł </w:t>
      </w:r>
      <w:r>
        <w:rPr>
          <w:rFonts w:cs="Times New Roman"/>
        </w:rPr>
        <w:t xml:space="preserve">(słownie: osiemdziesiąt siedem tysięcy złotych 00/100) - </w:t>
      </w:r>
      <w:r>
        <w:rPr>
          <w:rFonts w:eastAsia="Tahoma" w:cs="Times New Roman"/>
        </w:rPr>
        <w:t>sprzedaż nieruchomości zwolniona z podatku VAT na podstawie art. 43 ust. 1 pkt 10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 700,00 zł </w:t>
      </w:r>
      <w:r>
        <w:rPr>
          <w:rFonts w:eastAsia="Times New Roman" w:cs="Times New Roman"/>
        </w:rPr>
        <w:t>(słownie: osiem tysięcy sied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.09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wrześ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9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8-19T11:21:00Z</dcterms:modified>
  <cp:revision>20</cp:revision>
  <dc:subject/>
  <dc:title/>
</cp:coreProperties>
</file>