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5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8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/25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53 ha</w:t>
      </w:r>
      <w:r>
        <w:rPr>
          <w:rFonts w:cs="Times New Roman"/>
        </w:rPr>
        <w:t>, położonej w m. Boćwinka w obrębie geodezyjnym 0007 Główk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 OL1C/00001101/6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 – zwarta zabudowa ws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 i wielorodzinną, usługową oraz gruntami niezabudowanymi przeznaczonymi pod budownictwo mieszkaniowe oraz terenami rekreacyjnymi. Kształt działki nieregularny – zbliżony d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20/25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elektroenergetyczny niskiego napięcia oraz sieć wodociągowa z widocznym elementem infrastruktury tj. zasuwa lub zawór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 800,00 zł </w:t>
      </w:r>
      <w:r>
        <w:rPr>
          <w:rFonts w:cs="Times New Roman"/>
        </w:rPr>
        <w:t xml:space="preserve">(słownie: jeden tysiąc osiem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80,00 zł </w:t>
      </w:r>
      <w:r>
        <w:rPr>
          <w:rFonts w:eastAsia="Times New Roman" w:cs="Times New Roman"/>
        </w:rPr>
        <w:t>(słownie: sto osiem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5.09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wrześ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5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8-16T08:08:00Z</dcterms:modified>
  <cp:revision>15</cp:revision>
  <dc:subject/>
  <dc:title/>
</cp:coreProperties>
</file>