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bidi w:val="0"/>
        <w:ind w:left="6" w:right="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lauzula informacyjna przy przetargu ustnym ograniczonym na sprzedaż nieruchomości</w:t>
      </w:r>
    </w:p>
    <w:p>
      <w:pPr>
        <w:pStyle w:val="Normal"/>
        <w:spacing w:lineRule="auto" w:line="252"/>
        <w:ind w:left="0" w:right="101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2" w:before="0" w:after="113"/>
        <w:ind w:left="0" w:right="113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em Pani/Pana danych osobowych jest Burmistrz Gołdapi z siedzibą w Urzędzie Miejskim w Gołdapi przy Pl. Zwycięstwa 14, 19-500 Gołdap, adres e-mail: pom@goldap.pl, tel. 87 615-60-00;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śli ma Pani/Pan pytania dotyczące sposobu i zakresu przetwarzania Pani/Pana danych osobowych, a także przysługujących Pani/Panu uprawnień, może się Pani/Pan skontaktować się z Inspektorem Ochrony Danych w UM w Gołdapi, e-mail: iod@goldap.pl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będą przetwarzane w związku z przeprowadzanym przetargiem ustnym ograniczonym na sprzedaż nieruchomości.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będą przetwarzane na podstawie art. 6 ust. 1 lit c RODO – przetwarzanie jest niezbędne do wypełnienia obowiązku prawnego ciążącego na administratorze, tj.  Rozporządzenie Rady Ministrów z dnia 14 września 2004 r. w sprawie sposobu i trybu przeprowadzania przetargów oraz rokowań na zbycie nieruchomości, w związku z art. 42 ustawy z dnia 21 sierpnia 1997 r. o gospodarce nieruchomościami oraz na podstawie art. 6 ust. 1 lit b RODO (w przypadku zawarcia umowy).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Podanie danych osobowych jest dobrowolne ale niezbędne do wzięcia udziału  w przetargu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zakwalifikowania się do uczestnictwa w przetargu Pani/Pana dane w zakresie imienia i nazwiska zostaną umieszczone na tablicy ogłoszeń oraz stronie BIP UM w Gołdapi.</w:t>
        <w:br/>
        <w:t>Ponadto odbiorcą danych zawartych w dokumentach związanych z przetargiem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  <w:br/>
        <w:t>W związku z umieszczeniem Państwa danych na stronie BIP UM w Gołdapi, mogą one być przekazywane do państw z poza EOG z zastrzeżeniem, o którym mowa powyżej.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będą przechowywane przez okres odpowiadający przyznanej dokumentom kategorii archiwizacyjnej według Rozporządzenia Prezesa Rady Ministrów z dnia 18 stycznia 2011 r. w sprawie instrukcji kancelaryjnej, jednolitych rzeczowych wykazów akt oraz instrukcji w sprawie organizacji i zakresu działania archiwów zakładowych (Dz.U. 2011 nr 14 poz. 67ze zm.), zgodnie z kategorią archiwalną tj. Pani/Pan dane będą przechowywane wieczyście.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dniesieniu do pozyskanych danych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ni/Pana dane nie będą poddawane zautomatyzowanemu podejmowaniu decyzji, w tym również profilowaniu.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/>
      <w:ind w:left="6" w:right="0" w:hanging="0"/>
      <w:jc w:val="center"/>
      <w:outlineLvl w:val="1"/>
    </w:pPr>
    <w:rPr>
      <w:rFonts w:ascii="Arial" w:hAnsi="Arial" w:eastAsia="Arial" w:cs="Arial"/>
      <w:b/>
      <w:color w:val="000000"/>
      <w:kern w:val="2"/>
      <w:sz w:val="3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22:00Z</dcterms:created>
  <dc:creator>malgorzata.golubek</dc:creator>
  <dc:description/>
  <dc:language>en-US</dc:language>
  <cp:lastModifiedBy/>
  <dcterms:modified xsi:type="dcterms:W3CDTF">2021-03-09T11:00:25Z</dcterms:modified>
  <cp:revision>41</cp:revision>
  <dc:subject/>
  <dc:title/>
</cp:coreProperties>
</file>