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1459/II/2022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21 lutego 2022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2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ÓJ SPORTU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Łączy nas piłka nożna – nauka umiejętności piłkarskich dla dzieci i  młodzieży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na Rzecz Sportu i Rekreacji ,,Akademia Piłkarska 2017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1 000,00 zł (jede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kademia boksu i kick-boxingu w Gołdapi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5 000,00 zł (pięt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dzieci, młodzieży i osób dorosłych   w zakresie piłki nożnej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ejski Klub Sportowy ,,Rominta” w Gołdapi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0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dziewięćdziesiąt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ni siatkówka chłopców w Gołdapi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Trójka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Jantar” przy Liceu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gólnokształcącym w Gołdapi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(dziewięć tysięcy złotych)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 000,00 zł (osiem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iłka ręczna – zajęcia sportowe dla dzieci, młodzieży i dorosłych. 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ędzyszkolny Uczniowski Klub Sportowy ,,Piorun” Gołdap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9:00Z</dcterms:created>
  <dc:creator>NEMO</dc:creator>
  <dc:description/>
  <cp:keywords/>
  <dc:language>en-US</dc:language>
  <cp:lastModifiedBy>justyna.charkiewicz</cp:lastModifiedBy>
  <cp:lastPrinted>2018-01-23T08:31:00Z</cp:lastPrinted>
  <dcterms:modified xsi:type="dcterms:W3CDTF">2022-02-21T10:03:00Z</dcterms:modified>
  <cp:revision>4</cp:revision>
  <dc:subject/>
  <dc:title/>
</cp:coreProperties>
</file>