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1457/II/2022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21 lutego 2022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2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45"/>
        <w:gridCol w:w="4500"/>
        <w:gridCol w:w="3838"/>
        <w:gridCol w:w="1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CZYNEK DZIECI I MŁODZIEZ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,Wyjazdowy trening umiejętności społecznych II”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000,00 zł (pięć tysięcy złotych)</w:t>
            </w:r>
          </w:p>
        </w:tc>
      </w:tr>
      <w:tr>
        <w:trPr/>
        <w:tc>
          <w:tcPr>
            <w:tcW w:w="1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500,00 zł (jeden tysiąc pięć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uchowa przygoda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500,00 zł (jeden tysiąc pięćset złotych)</w:t>
            </w:r>
          </w:p>
        </w:tc>
      </w:tr>
      <w:tr>
        <w:trPr/>
        <w:tc>
          <w:tcPr>
            <w:tcW w:w="1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 000,00 zł (sied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zegląd Małych Form Teatralnych Osób Niepełnosprawnych Reaktywacja Gołdap 202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aritas Diecezji Ełckiej Warsztat Terapii Zajęciowej w Gołdapi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500,00 zł (cztery tysiące pięć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tafeta 11.11.11.11.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800,00 zł (cztery tysiące osiem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IV Międzynarodowy Plener Artystyczny ,,Północne światło Mazur – Gołdap 2022”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700,00 zł (trzy tysiące siedemset złotych) 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imprez sportowych                          </w:t>
              <w:br/>
              <w:t xml:space="preserve">w Gołdapi w ramach kalendarza imprez sportowych szkolnego związku sportowego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600,00 zł (trzynaście tysięcy sześćset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 400,00 zł (jeden tysiąc czterysta złotych) 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olontariusze działają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NEMO</dc:creator>
  <dc:description/>
  <cp:keywords/>
  <dc:language>en-US</dc:language>
  <cp:lastModifiedBy>justyna.charkiewicz</cp:lastModifiedBy>
  <dcterms:modified xsi:type="dcterms:W3CDTF">2022-02-21T09:54:00Z</dcterms:modified>
  <cp:revision>6</cp:revision>
  <dc:subject/>
  <dc:title/>
</cp:coreProperties>
</file>