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1459/II/202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1 lutego 2022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0, poz. 1057 z późn. zm.) oraz § 9 ust. 9 i 10 załącznika do uchwały nr XLIII/343/2021 Rady Miejskiej w Gołdapi </w:t>
        <w:br/>
        <w:t xml:space="preserve">z dnia 26 października 2021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</w:t>
        <w:br/>
        <w:t>oraz podmiotami, o których mowa w art. 3 ust. 3 ustawy o działalności pożytku publicznego i o wolontariacie na rok 202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 otwartego konkursu ofert na realizację w formie wsparcia zadania publicznego Gminy Gołdap w 2022 roku z zakresu: rozwój sportu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Nazwy wyłonionych oferentów, zadań publicznych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orządziła: 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rawdzono pod względem formalnoprawnym – radca prawny Monika Bogdan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2:00Z</dcterms:created>
  <dc:creator>CHARKIEWCZ</dc:creator>
  <dc:description/>
  <cp:keywords/>
  <dc:language>en-US</dc:language>
  <cp:lastModifiedBy>justyna.charkiewicz</cp:lastModifiedBy>
  <cp:lastPrinted>2017-02-17T11:36:00Z</cp:lastPrinted>
  <dcterms:modified xsi:type="dcterms:W3CDTF">2022-02-21T10:03:00Z</dcterms:modified>
  <cp:revision>4</cp:revision>
  <dc:subject/>
  <dc:title/>
</cp:coreProperties>
</file>