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NR 1458/II/2022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mistrza Gołdapi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1 lutego 2022 r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sprawie rozstrzygnięcia otwartego konkursu ofert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na podstawie art. 15 ust. 2 h  ustawy z dnia 24 kwietnia 2003r. o działalności pożytku publicznego i o wolontariacie (Dz.U. </w:t>
        <w:br/>
        <w:t xml:space="preserve">z 2020, poz. 1057 z późn. zm.) oraz § 9 ust. 9 i 10 załącznika do uchwały nr XLIII/343/2021 Rady Miejskiej w Gołdapi </w:t>
        <w:br/>
        <w:t xml:space="preserve">z dnia 26 października 2021 r. w sprawie przyjęcia Programu współpracy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eastAsia="zxx" w:bidi="zxx"/>
        </w:rPr>
        <w:t xml:space="preserve">Gminy Gołdap z organizacjami pozarządowymi </w:t>
        <w:br/>
        <w:t>oraz podmiotami, o których mowa w art. 3 ust. 3 ustawy o działalności pożytku publicznego i o wolontariacie na rok 2022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, zarządza się co następuje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§1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Ogłasza się wynik otwartego konkursu ofert na realizację w formie wsparcia zadania publicznego Gminy Gołdap w 2022 roku z zakresu: rozwój turystyki poprzez prowadzenie Centrum Informacji Turystycznej w Gołdap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Nazwę wyłonionego oferenta, nazwę zadania publicznego oraz wysokość przyznanych środków określa załącznik do zarządzenia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2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niki konkursu podaje się do publicznej wiadomości poprzez zamieszczenie w Biuletynie Informacji Publicznej, na tablicy ogłoszeń Urzędu Miejskiego w Gołdapi oraz na stronie internetowej Urzędu Miejskiego w Gołdapi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ldap.pl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3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Wykonanie zarządzenia powierza się Kierownikowi Wydziału Współpracy, Komunikacji Społecznej                 i Funduszy Zewnętrznych Urzędu Miejskiego w Gołdapi. 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4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Nadzór na wykonaniem zarządzenia powierza się Sekretarzowi Gminy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§5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arządzenie wchodzi w życie z dniem podjęcia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left="6372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Burmistrz Gołdapi </w:t>
      </w:r>
    </w:p>
    <w:p>
      <w:pPr>
        <w:pStyle w:val="Normal"/>
        <w:autoSpaceDE w:val="false"/>
        <w:spacing w:lineRule="auto" w:line="276"/>
        <w:ind w:left="4956" w:firstLine="708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Tomasz Rafał Luto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Sporządziła: Kierownik Wydziału Współpracy, Komunikacji Społecznej i Funduszy Zewnętrznych – Justyna Charkiewicz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Sprawdzono pod względem formalno-prawnym – radca prawny Monika Bogdan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600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b/>
      <w:bCs/>
      <w:color w:val="FFFF00"/>
      <w:sz w:val="15"/>
      <w:szCs w:val="15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b/>
      <w:bCs/>
      <w:color w:val="FFFF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43:00Z</dcterms:created>
  <dc:creator>CHARKIEWCZ</dc:creator>
  <dc:description/>
  <cp:keywords/>
  <dc:language>en-US</dc:language>
  <cp:lastModifiedBy>justyna.charkiewicz</cp:lastModifiedBy>
  <cp:lastPrinted>2017-02-17T11:36:00Z</cp:lastPrinted>
  <dcterms:modified xsi:type="dcterms:W3CDTF">2022-02-21T10:00:00Z</dcterms:modified>
  <cp:revision>7</cp:revision>
  <dc:subject/>
  <dc:title/>
</cp:coreProperties>
</file>