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457/II/202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1 lutego 2022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LIII/343/2021 Rady Miejskiej w Gołdapi </w:t>
        <w:br/>
        <w:t xml:space="preserve">z dnia 26 października 2021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i otwartego konkursu ofert na realizację w formie wsparcia zadań publicznych Gminy Gołdap w 2022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 wspieranie i upowszechnianie kultury fizycznej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promocja i organizacja wolontariatu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-prawnym – radca prawny Monika Bogdan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CHARKIEWCZ</dc:creator>
  <dc:description/>
  <cp:keywords/>
  <dc:language>en-US</dc:language>
  <cp:lastModifiedBy>justyna.charkiewicz</cp:lastModifiedBy>
  <cp:lastPrinted>2015-02-12T08:44:00Z</cp:lastPrinted>
  <dcterms:modified xsi:type="dcterms:W3CDTF">2022-02-21T09:57:00Z</dcterms:modified>
  <cp:revision>4</cp:revision>
  <dc:subject/>
  <dc:title/>
</cp:coreProperties>
</file>