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 do protokołu Komisji Konkursowej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1310/I/2022 Burmistrza Gołdapi z dnia 10 stycznia 2022 roku </w:t>
      </w:r>
    </w:p>
    <w:p>
      <w:pPr>
        <w:pStyle w:val="TextBody"/>
        <w:rPr/>
      </w:pPr>
      <w:r>
        <w:rPr>
          <w:b/>
          <w:sz w:val="24"/>
          <w:szCs w:val="24"/>
        </w:rPr>
        <w:t>na realizację w formie wsparcia zadań publicznych Gminy Gołdap w 2022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3"/>
        <w:gridCol w:w="3735"/>
        <w:gridCol w:w="2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YPOCZYNEK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jazdowy trening umiejętności społecznych I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8,75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ORGANIZOWANIE SPOTKAŃ EDUKACYJNYCH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chowa przygoda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Upowszechnianie kultury, sztuki, ochrony dóbr kultury i dziedzictwa narodowego poprzez organizację wydarzeń kulturalnych, artystycznych, spektakli, konkursów i wysta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gląd Małych Form Teatralnych Osób Niepełnosprawnych. Reaktywacja – Gołdap 2022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itas Diecezji Ełckiej Warsztat Terapii Zajęciowej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afeta 11.11.11.11. 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 Międzynarodowy Plener Artystyczny ,,Północne światło Mazur – Gołdap 2022”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warzyszenie ,,Gołdapski Fundusz Lokalny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4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ROZWÓJ WSPÓLNOT I SPOŁECZNOŚCI LOKALN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ktywizacja i integracja seniorów poprzez organizację wydarzeń                  w klubie seniora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dział Rejonowy Polskiego Związku Emerytów, Rencistów              i Inwalidów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wój i rozszerzenie działalności GUTW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łdapski Uniwersytet Trzeciego Wie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WSPIERANIE I UPOWSZECHNIANIE KULTURY FIZYCZN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ktywni na pumptracku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acja imprez sportowych w Gołdapi w ramach kalendarza imprez sportowych szkolnego związku sportowego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0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PROMOCJA I ORGANIZACJA WOLONTARIAT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ontariusze działają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y złożone w otwartym konkursie ofert na realizację w formie wsparcia zadań publicznych Gminy Gołdap w 2022 roku ogłoszonym zarządzeniem </w:t>
        <w:br/>
        <w:t xml:space="preserve">nr 1310/I/2022 Burmistrza Gołdapi z dnia 10 stycznia 2022 r. zostały pozytywnie zaopiniowane przez Komisję Konkursową. Proponowane przez organizacje zadania wpłyną na poprawę jakości życia  lokalnej społeczności poprzez pełniejsze zaspokojenie potrzeb społecznych mieszkańców Gminy Gołdap i przyczynią się do rozwoju aktywności społecznej w gminie Gołdap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0:00Z</dcterms:created>
  <dc:creator>Justyna</dc:creator>
  <dc:description/>
  <cp:keywords/>
  <dc:language>en-US</dc:language>
  <cp:lastModifiedBy>justyna.charkiewicz</cp:lastModifiedBy>
  <dcterms:modified xsi:type="dcterms:W3CDTF">2022-02-21T10:20:00Z</dcterms:modified>
  <cp:revision>3</cp:revision>
  <dc:subject/>
  <dc:title/>
</cp:coreProperties>
</file>