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540" w:firstLine="708"/>
        <w:jc w:val="center"/>
        <w:rPr>
          <w:b/>
          <w:b/>
          <w:sz w:val="24"/>
          <w:szCs w:val="24"/>
        </w:rPr>
      </w:pPr>
      <w:r>
        <w:rPr>
          <w:rFonts w:cs="Times New Roman" w:ascii="Times New Roman" w:hAnsi="Times New Roman"/>
          <w:b/>
          <w:sz w:val="24"/>
          <w:szCs w:val="24"/>
        </w:rPr>
        <w:t>Załącznik nr 6 do protokołu Komisji Konkursowej</w:t>
      </w:r>
    </w:p>
    <w:p>
      <w:pPr>
        <w:pStyle w:val="TextBody"/>
        <w:rPr>
          <w:b/>
          <w:b/>
          <w:sz w:val="24"/>
          <w:szCs w:val="24"/>
        </w:rPr>
      </w:pPr>
      <w:r>
        <w:rPr>
          <w:b/>
          <w:sz w:val="24"/>
          <w:szCs w:val="24"/>
        </w:rPr>
        <w:t xml:space="preserve">Lista rankingowa ofert złożonych w konkursie ogłoszonym zarządzeniem nr 1312/I/2022 Burmistrza Gołdapi z dnia 10 stycznia 2022 roku na realizację w formie wsparcia zadania publicznego Gminy Gołdap w 2022 roku z zakresu: rozwój sportu. </w:t>
      </w:r>
    </w:p>
    <w:tbl>
      <w:tblPr>
        <w:tblW w:w="9650" w:type="dxa"/>
        <w:jc w:val="left"/>
        <w:tblInd w:w="-11" w:type="dxa"/>
        <w:tblLayout w:type="fixed"/>
        <w:tblCellMar>
          <w:top w:w="0" w:type="dxa"/>
          <w:left w:w="108" w:type="dxa"/>
          <w:bottom w:w="0" w:type="dxa"/>
          <w:right w:w="108" w:type="dxa"/>
        </w:tblCellMar>
      </w:tblPr>
      <w:tblGrid>
        <w:gridCol w:w="590"/>
        <w:gridCol w:w="3527"/>
        <w:gridCol w:w="3544"/>
        <w:gridCol w:w="1989"/>
      </w:tblGrid>
      <w:tr>
        <w:trPr>
          <w:trHeight w:val="820" w:hRule="atLeast"/>
        </w:trPr>
        <w:tc>
          <w:tcPr>
            <w:tcW w:w="59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rPr>
              <w:t>Lp.</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rPr>
              <w:t>Tytuł zadania</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Nazwa organizacji</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iczba uzyskanych punktów</w:t>
            </w:r>
          </w:p>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b/>
                <w:color w:val="1F497D"/>
              </w:rPr>
              <w:t xml:space="preserve">Rozwój sportu   </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1.</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Gołdapska Akademia Siatkówki.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Uczniowski Klub Sportowy ,,Jantar” przy Liceum Ogólnokształcącym w Gołdapi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94,50</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Mini siatkówka chłopców                          w Gołdapi.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Uczniowski Klub Sportowy ,,Trójka”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1,50 </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3.</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Udział UKS Jantar Gołdap w Lidze Wojewódzkiej WMZPS.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Uczniowski Klub Sportowy ,,Jantar” przy Liceum Ogólnokształcącym w Gołdapi</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0,25 </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4.</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Tenis stołowy w gminie Gołdap.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Uczniowski Klub Sportowy ,,Gołdap Zdrój”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8,25</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5.</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Akademia boksu i kick-boxingu                        w Gołdapi.</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Międzyszkolny Uczniowski Klub Sportowy ,,Husaria Gołdap”</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5,50 </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6. </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Piłka ręczna – zajęcia sportowe dla dzieci, młodzieży i dorosłych.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Uczniowski Klub Sportowy ,,Jaćwingowie” Gołdap</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4,50</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7. </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Pływanie w płetwach – trening do mistrzostwa.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Międzyszkolny Uczniowski Klub Sportowy ,,Piorun” Gołdap</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3,50</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8. </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Szkolenie dzieci, młodzieży i osób dorosłych w zakresie piłki nożnej.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Miejski Klub Sportowy ,,Rominta” w Gołdapi</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1,25</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9. </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Szkolenie sportowe pływaków MUKS Piorun Gołdap.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t xml:space="preserve">Międzyszkolny Uczniowski Klub Sportowy ,,Piorun” Gołdap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9,00</w:t>
            </w:r>
          </w:p>
        </w:tc>
      </w:tr>
      <w:tr>
        <w:trPr/>
        <w:tc>
          <w:tcPr>
            <w:tcW w:w="59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10. </w:t>
            </w:r>
          </w:p>
        </w:tc>
        <w:tc>
          <w:tcPr>
            <w:tcW w:w="35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color w:val="000000"/>
                <w:sz w:val="24"/>
                <w:szCs w:val="24"/>
              </w:rPr>
              <w:t xml:space="preserve">Łączy nas piłka nożna – nauka umiejętności piłkarskich dla dzieci                         i młodzieży. </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color w:val="000000"/>
                <w:sz w:val="24"/>
                <w:szCs w:val="24"/>
              </w:rPr>
              <w:t xml:space="preserve">Stowarzyszenie na Rzecz Sportu               i Rekreacji ,,Akademia Piłkarska 2017”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8,00 </w:t>
            </w:r>
          </w:p>
        </w:tc>
      </w:tr>
    </w:tbl>
    <w:p>
      <w:pPr>
        <w:pStyle w:val="Normal"/>
        <w:rPr/>
      </w:pPr>
      <w:r>
        <w:rPr/>
      </w:r>
    </w:p>
    <w:p>
      <w:pPr>
        <w:pStyle w:val="TextBody"/>
        <w:spacing w:lineRule="auto" w:line="360"/>
        <w:jc w:val="both"/>
        <w:rPr>
          <w:sz w:val="24"/>
          <w:szCs w:val="24"/>
        </w:rPr>
      </w:pPr>
      <w:r>
        <w:rPr>
          <w:b/>
          <w:sz w:val="24"/>
          <w:szCs w:val="24"/>
        </w:rPr>
        <w:t xml:space="preserve">Uzasadnienie Komisji: </w:t>
      </w:r>
      <w:r>
        <w:rPr>
          <w:sz w:val="24"/>
          <w:szCs w:val="24"/>
        </w:rPr>
        <w:t xml:space="preserve">Oferty złożone w otwartym konkursie ofert na realizację w formie wsparcia zadania publicznego Gminy Gołdap w 2022 roku z zakresu rozwój sportu ogłoszonym zarządzeniem nr 1312/I/2022 Burmistrza Gołdapi z dnia 10 stycznia 2022 r. zostały pozytywnie zaopiniowane przez Komisję Konkursową. Proponowane przez organizacje zadania wpłyną                    na poprawę warunków uprawiania sportu na terenie Gminy Gołdap, zwiększenie dostępności mieszkańców Gminy Gołdap do działalności sportowej, kreowanie pozytywnego wizerunku Gminy Gołdap poprzez sprzyjanie współzawodnictwu sportowemu oraz na upowszechnianie sportu wśród mieszkańców Gminy Gołdap.  </w:t>
      </w:r>
    </w:p>
    <w:p>
      <w:pPr>
        <w:pStyle w:val="TextBody"/>
        <w:spacing w:lineRule="auto" w:line="36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8"/>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21:00Z</dcterms:created>
  <dc:creator>Justyna</dc:creator>
  <dc:description/>
  <cp:keywords/>
  <dc:language>en-US</dc:language>
  <cp:lastModifiedBy>justyna.charkiewicz</cp:lastModifiedBy>
  <dcterms:modified xsi:type="dcterms:W3CDTF">2022-02-21T10:21:00Z</dcterms:modified>
  <cp:revision>3</cp:revision>
  <dc:subject/>
  <dc:title/>
</cp:coreProperties>
</file>