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 xml:space="preserve">Załącznik nr 1 do Zarządzenia nr 1192/IX/2021 </w:t>
      </w:r>
    </w:p>
    <w:p>
      <w:pPr>
        <w:pStyle w:val="Normal"/>
        <w:spacing w:lineRule="atLeast" w:line="100"/>
        <w:ind w:left="3545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z dnia 15 wrześni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FF0000"/>
          <w:sz w:val="18"/>
          <w:szCs w:val="18"/>
          <w:lang w:eastAsia="zxx" w:bidi="zxx"/>
        </w:rPr>
        <w:t>PROJEK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Uchwała nr ……………./……………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RADY MIEJSKIEJ 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z dnia ………………………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w sprawie przyjęcia Programu współpracy Gminy Gołdap z organizacjami pozarządowymi oraz podmiotami, o których mowa w art. 3 ust. 3 ustawy o działalności pożytku publicznego i o wolontariacie na rok 2022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</w:t>
      </w:r>
      <w:r>
        <w:rPr>
          <w:rFonts w:cs="Arial" w:ascii="Arial" w:hAnsi="Arial"/>
          <w:sz w:val="18"/>
          <w:szCs w:val="18"/>
          <w:lang w:eastAsia="zxx" w:bidi="zxx"/>
        </w:rPr>
        <w:t xml:space="preserve">Działając na podstawie art. 5 a ust. 1 ustawy z dnia 24 kwietnia 2003 roku o działalności pożytku publicznego                          i o wolontariacie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(Dz.U. z 2020, poz. 1057, późn. zm.), </w:t>
      </w:r>
      <w:r>
        <w:rPr>
          <w:rFonts w:cs="Arial" w:ascii="Arial" w:hAnsi="Arial"/>
          <w:sz w:val="18"/>
          <w:szCs w:val="18"/>
          <w:lang w:eastAsia="zxx" w:bidi="zxx"/>
        </w:rPr>
        <w:t xml:space="preserve">uchwala się co następuje: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§ 1. 1. Przyjmuje się ,,Program współpracy Gminy Gołdap z organizacjami pozarządowymi oraz podmiotami, o których mowa </w:t>
        <w:br/>
        <w:t xml:space="preserve">w art. 3 ust. 3 ustawy o działalności pożytku publicznego i o wolontariacie na rok 2022”. 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2.  Program stanowi załącznik do niniejszej uchwały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§ 2. Wykonanie uchwały powierza się Burmistrzowi Gołdapi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§ 3. Uchwała wchodzi w życie z dniem podjęcia.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  <w:tab/>
        <w:t xml:space="preserve">                               Przewodniczący Rady Miejskiej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7080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ojciech Hołdyński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  <w:lang w:eastAsia="zxx" w:bidi="zxx"/>
        </w:rPr>
      </w:pPr>
      <w:r>
        <w:rPr>
          <w:rFonts w:eastAsia="Tahoma"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Tahoma" w:cs="Arial"/>
          <w:color w:val="000000"/>
          <w:sz w:val="18"/>
          <w:szCs w:val="18"/>
          <w:lang w:eastAsia="zxx" w:bidi="zxx"/>
        </w:rPr>
      </w:pPr>
      <w:r>
        <w:rPr>
          <w:rFonts w:eastAsia="Tahoma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do uchwały nr …../…../2021</w:t>
      </w:r>
    </w:p>
    <w:p>
      <w:pPr>
        <w:pStyle w:val="Normal"/>
        <w:spacing w:lineRule="atLeast" w:line="100"/>
        <w:jc w:val="center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 </w:t>
        <w:tab/>
        <w:t xml:space="preserve">              Rady Miejskiej w Gołdapi  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</w:t>
      </w:r>
      <w:r>
        <w:rPr>
          <w:rFonts w:cs="Arial" w:ascii="Arial" w:hAnsi="Arial"/>
          <w:lang w:eastAsia="zxx" w:bidi="zxx"/>
        </w:rPr>
        <w:tab/>
        <w:t>z dnia ………………… 2021r.</w:t>
      </w:r>
      <w:r>
        <w:rPr>
          <w:rFonts w:cs="Times New Roman"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rFonts w:cs="Times New Roman"/>
          <w:lang w:eastAsia="zxx" w:bidi="zxx"/>
        </w:rPr>
        <w:tab/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>Program współpracy Gminy Gołdap z organizacjami pozarządowymi</w:t>
      </w:r>
    </w:p>
    <w:p>
      <w:pPr>
        <w:pStyle w:val="TextBody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>oraz podmiotami , o których mowa w art. 3 ust. 3 ustawy</w:t>
      </w:r>
    </w:p>
    <w:p>
      <w:pPr>
        <w:pStyle w:val="TextBody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>o działalności pożytku publicznego i o wolontariacie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lang w:eastAsia="zxx" w:bidi="zxx"/>
        </w:rPr>
        <w:t xml:space="preserve">na rok 2022. 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I</w:t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Informacje ogólne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100"/>
        <w:jc w:val="both"/>
        <w:rPr/>
      </w:pPr>
      <w:r>
        <w:rPr/>
        <w:t xml:space="preserve">1. Ilekroć w ,,Programie współpracy Gminy Gołdap z organizacjami pozarządowymi oraz podmiotami, </w:t>
        <w:br/>
        <w:t xml:space="preserve">o których mowa w art. 3 ust. 3 ustawy o działalności pożytku publicznego i o wolontariacie na rok 2022”, jest mowa o: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a) ustawie – należy przez to rozumieć ustawę z dnia 24 kwietnia 2003 r. o działalności pożytku publicznego i o wolontariacie </w:t>
      </w:r>
      <w:r>
        <w:rPr>
          <w:rFonts w:cs="Times New Roman"/>
          <w:color w:val="000000"/>
          <w:lang w:eastAsia="zxx" w:bidi="zxx"/>
        </w:rPr>
        <w:t>(t.j. Dz.U. z 2020, poz. 1057, z późn. zm.)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b) programie współpracy – rozumie się przez to Program Współpracy Gminy Gołdap z organizacjami pozarządowymi oraz podmiotami, o których mowa w art. 3 ust. 3 ustawy o działalności pożytku publicznego i o wolontariacie na rok 2022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>c) organizacjach – rozumie się przez to organizacje pozarządowe oraz podmioty, o których mowa w art. 3 ust. 3 ustawy z dnia 24 kwietnia 2003 r. o działalności pożytku publicznego i o wolontariacie;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d) gminie – rozumie się przez to Gminę Gołdap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e) urzędzie – rozumie się przez to Urząd Miejski w Gołdapi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f) komisji – rozumie się przez to komisje konkursową ds. opiniowania ofert na realizację zadań publicznych.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2. Za realizację postanowień Programu odpowiadają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a) Rada Miejska i jej komisje - w zakresie wytyczania polityki społecznej i finansowej, nawiązywania współpracy z organizacj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b) Burmistrz Gołdapi - w zakresie realizacji tej polityki, podejmowania współpracy z organizacjami, dysponowania środkami w ramach budżetu, decydowania o przyznaniu dotacji i innych form pomocy poszczególnym organizacjom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c) Gminne jednostki organizacyjne i samorządowe instytucje kultury - w zakresie bieżącej współpracy                z organizacj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d) Komisja -  w zakresie opiniowania wniosków o przyznanie dotacji lub innej formy pomocy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3. Podstawy prawne współpracy: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a) Ustawa z dnia 24 kwietnia 2003r. o działalności pożytku publicznego i o wolontariacie (Dz. U. z 2020, poz. 1057, z późn.zm.).  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b) Ustawa z dnia 27 sierpnia 2009r. o finansach publicznych (Dz. U. z 2021, poz. 305, z późn. zm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c) Ustawa z dnia 8 marca 1990r. o samorządzie gminnym (Dz. U. z 2021, poz. 1372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d) Ustawa z dnia 25 czerwca 2010r. o sporcie (Dz. U. z 2020, poz. 1133, t.j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>e) Inne akty prawne regulujące realizację zadań w poszczególnych obszarach tematycznych programu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Rozdział II</w:t>
      </w:r>
    </w:p>
    <w:p>
      <w:pPr>
        <w:pStyle w:val="WWheading1"/>
        <w:tabs>
          <w:tab w:val="clear" w:pos="708"/>
          <w:tab w:val="left" w:pos="1800" w:leader="none"/>
        </w:tabs>
        <w:autoSpaceDE w:val="false"/>
        <w:spacing w:lineRule="atLeast" w:line="100"/>
        <w:jc w:val="center"/>
        <w:rPr/>
      </w:pPr>
      <w:r>
        <w:rPr>
          <w:lang w:eastAsia="zxx" w:bidi="zxx"/>
        </w:rPr>
        <w:t xml:space="preserve">Cele, zakres przedmiotowy i ogólne postanowienia programu współpracy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lang w:eastAsia="zxx" w:bidi="zxx"/>
        </w:rPr>
        <w:t>1. Cele główne programu współpracy to umacnianie demokratycznego ładu społecznego w środowisku lokalnym poprzez budowanie stabilnego partnerstwa pomiędzy samorządem a organizacjami, opartego na długotrwałej współpracy, służącego do lepszego rozpoznawania i zaspokajania potrzeb społecznych mieszkańców Gminy w sposób skuteczny i efektywny oraz zwiększenie efektywnej realizacji zadań Samorządu Gminy na rzecz mieszkańców gmin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Cele szczegółowe programu współpracy to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tworzenie warunków do zwiększenia aktywności społecznej mieszkańców Gminy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zwiększenie wpływu sektora obywatelskiego na kreowanie polityki społecznej w Gminie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poprawa jakości życia mieszkańców, poprzez pełniejsze zaspokajanie potrzeb społecznych,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d) uzupełnienie działań oraz zadań Gminy w zakresie nie objętym przez struktury samorządowe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e) zwiększenie udziału mieszkańców w rozwiązywaniu lokalnych problemów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f) promocja Gminy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zwiększenie wiedzy i świadomości instytucji publicznych, mieszkańców i innych podmiotów na temat roli i funkcjonowania sektora pozarządowego w Gminie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Przedmiot współpracy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) Zadania samorządu gminy określone w ustawie z dnia 8 marca 1990r. o samorządzie gminnym (Dz. U. z 2021, poz. 1372)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) Zadania pożytku publicznego wymienione w art. 4 ustawy z dnia 24 kwietnia 2003r. o działalności pożytku publicznego i o wolontariacie </w:t>
      </w:r>
      <w:r>
        <w:rPr>
          <w:rFonts w:cs="Times New Roman"/>
          <w:color w:val="000000"/>
          <w:lang w:eastAsia="zxx" w:bidi="zxx"/>
        </w:rPr>
        <w:t>(t.j. Dz.U. z 2020, poz. 1057, z późn.zm.).</w:t>
      </w:r>
      <w:r>
        <w:rPr>
          <w:rFonts w:cs="Times New Roman"/>
          <w:lang w:eastAsia="zxx" w:bidi="zxx"/>
        </w:rPr>
        <w:t xml:space="preserve">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3) Zadania określone w strategiach i programach przyjętych do realizacji przez Samorząd Gmin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) Zadania wynikające z obowiązującej strategii rozwoju społeczno-gospodarczego Gminy Gołdap oraz ,,Programu rozwoju marki Gołdap w oparciu o funkcję turystyczną i uzdrowiskową miasta”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1. </w:t>
      </w:r>
      <w:r>
        <w:rPr>
          <w:lang w:eastAsia="zxx" w:bidi="zxx"/>
        </w:rPr>
        <w:t xml:space="preserve">Gmina realizuje zadania publiczne we współpracy z organizacjami na podstawie rocznego programu współpracy i działania te obejmują rok kalendarzowy 2022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2. Program współpracy dotyczy organizacji pozarządowych oraz pomiotów, o których mowa w art. 3 ust. 3 ustawy o działalności pożytku publicznego i o wolontariacie prowadzących swoją działalność na terenie Gminy lub na rzecz jej mieszkańców (bez względu na siedzibę podmiotu)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II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Zasady współpracy.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5.</w:t>
      </w:r>
    </w:p>
    <w:p>
      <w:pPr>
        <w:pStyle w:val="Normal"/>
        <w:spacing w:lineRule="atLeast" w:line="10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Współpraca z organizacjami odbywa się na zasadach: pomocniczości, suwerenności stron, partnerstwa, efektywności, uczciwej konkurencji i jawności: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>1)</w:t>
      </w:r>
      <w:r>
        <w:rPr>
          <w:bCs/>
          <w:i/>
          <w:iCs/>
          <w:lang w:eastAsia="zxx" w:bidi="zxx"/>
        </w:rPr>
        <w:t xml:space="preserve"> Zasada pomocniczości </w:t>
      </w:r>
      <w:r>
        <w:rPr>
          <w:bCs/>
          <w:lang w:eastAsia="zxx" w:bidi="zxx"/>
        </w:rPr>
        <w:t xml:space="preserve">– oznacza to, że Gmina powierza organizacjom lub wspiera realizację zadań, </w:t>
        <w:br/>
        <w:t xml:space="preserve">a organizacje zapewniają ich wykonanie w sposób ekonomiczny, profesjonalny i terminowy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2) </w:t>
      </w:r>
      <w:r>
        <w:rPr>
          <w:bCs/>
          <w:i/>
          <w:iCs/>
          <w:lang w:eastAsia="zxx" w:bidi="zxx"/>
        </w:rPr>
        <w:t xml:space="preserve">Zasada suwerenności stron </w:t>
      </w:r>
      <w:r>
        <w:rPr>
          <w:bCs/>
          <w:lang w:eastAsia="zxx" w:bidi="zxx"/>
        </w:rPr>
        <w:t xml:space="preserve">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3) </w:t>
      </w:r>
      <w:r>
        <w:rPr>
          <w:bCs/>
          <w:i/>
          <w:iCs/>
          <w:lang w:eastAsia="zxx" w:bidi="zxx"/>
        </w:rPr>
        <w:t>Zasada partnerstwa</w:t>
      </w:r>
      <w:r>
        <w:rPr>
          <w:bCs/>
          <w:lang w:eastAsia="zxx" w:bidi="zxx"/>
        </w:rPr>
        <w:t xml:space="preserve">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4) </w:t>
      </w:r>
      <w:r>
        <w:rPr>
          <w:bCs/>
          <w:i/>
          <w:iCs/>
          <w:lang w:eastAsia="zxx" w:bidi="zxx"/>
        </w:rPr>
        <w:t xml:space="preserve">Zasada efektywności </w:t>
      </w:r>
      <w:r>
        <w:rPr>
          <w:bCs/>
          <w:lang w:eastAsia="zxx" w:bidi="zxx"/>
        </w:rPr>
        <w:t xml:space="preserve">– polega na dążeniu do osiągnięcia możliwie najlepszych efektów w realizacji zadań publicznych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5) </w:t>
      </w:r>
      <w:r>
        <w:rPr>
          <w:bCs/>
          <w:i/>
          <w:iCs/>
          <w:lang w:eastAsia="zxx" w:bidi="zxx"/>
        </w:rPr>
        <w:t xml:space="preserve">Zasada uczciwej konkurencji i jawności </w:t>
      </w:r>
      <w:r>
        <w:rPr>
          <w:bCs/>
          <w:lang w:eastAsia="zxx" w:bidi="zxx"/>
        </w:rPr>
        <w:t xml:space="preserve">- zakłada kształtowanie przejrzystych zasad współpracy opartych na równych, jawnych kryteriach wspierania organizacji pozarządowych. Zarówno Gmina </w:t>
        <w:br/>
        <w:t xml:space="preserve">jak i organizacje w trakcie udzielania dotacji oraz wydatkowania przyznanych środków publicznych działają zgodnie z prawem i dobrymi obyczajami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bCs w:val="false"/>
          <w:lang w:eastAsia="zxx" w:bidi="zxx"/>
        </w:rPr>
      </w:pPr>
      <w:r>
        <w:rPr>
          <w:bCs w:val="false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IV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Zakres i formy współpracy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 6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Współpraca będzie prowadzona w formach: finansowej i pozafinansowej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2. Współpraca finansowa polega na realizacji zadań publicznych poprzez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a) powierzenie wykonywania zadania publicznego wraz z udzieleniem dotacji na finansowanie jego realizacji, (tj. 100% kosztów całkowitych zadania)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>b) wspieranie wykonywania zadania publicznego wraz z udzieleniem dotacji na dofinansowanie jego realizacji, do 80%  kosztów całkowitych  zadania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rFonts w:cs="Times New Roman"/>
          <w:bCs/>
          <w:lang w:eastAsia="zxx" w:bidi="zxx"/>
        </w:rPr>
        <w:t xml:space="preserve">3. Przy składaniu oferty na wsparcie realizacji zadania organizacja pozarządowa zapewnia wkład własny stanowiący co najmniej 20 % całkowitych kosztów zadania, w tym wkład finansowy organizacji musi wynosić minimum połowę wkładu własnego, tj. minimum 10 % całkowitych kosztów zadania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. Dotacje nie mogą być udzielone na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przedsięwzięcia, które są dofinansowywane z budżetu Gminy lub jego funduszy celowych na podstawie odrębnych przepisów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pokrycie deficytu zrealizowanych wcześniej przedsięwzięć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zakup lub budowę budynków, lokali, zakup gruntów oraz środków transportu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e) działalność polityczną i religijną.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5. Współpraca pozafinansowa odbywać się może poprzez następuje formy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podejmowanie i prowadzenie bieżącej współpracy z organizacjam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zawieranie porozumień i umów dotyczących wspólnej realizacji zadań i projektów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pomoc w uzyskaniu lokalu lub gruntu z przeznaczeniem na działalność statutową organizacj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d) udostępniania lokalu na spotkania organizacji oraz spotkania otwarte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e) współpracę w pozyskiwaniu środków finansowych z innych źródeł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f) organizowanie otwartych spotkań pomiędzy organizacjami a przedstawicielami samorządu oraz organizowanie konsultacji i szkoleń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pomoc w nawiązywaniu kontaktów w skali lokalnej, ogólnopolskiej i międzynarodowej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h) wzajemne informowanie się o planowanych kierunkach działalności i współdziałanie w celu zharmonizowania tych kierunków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i)  konsultowanie z organizacjami, odpowiednio do zakresu ich działania, projektów aktów normatywnych w dziedzinach </w:t>
      </w:r>
      <w:r>
        <w:rPr>
          <w:color w:val="000000"/>
          <w:lang w:eastAsia="zxx" w:bidi="zxx"/>
        </w:rPr>
        <w:t xml:space="preserve">dotyczących działalności statutowej tych organizacj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j) konsultowanie projektów aktów normatywnych dotyczących sfery zadań publicznych, o której mowa </w:t>
        <w:br/>
        <w:t xml:space="preserve">w art. 4 ustawy o działalności pożytku publicznego i o wolontariacie, z radami działalności pożytku publicznego, w przypadku ich utworzenia przez właściwe jednostki samorządu terytorialnego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k) tworzenie wspólnych zespołów o charakterze doradczym i inicjatywnym, złożonych z przedstawicieli organizacji oraz przedstawicieli Gminy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l) umowy o wykonanie inicjatywy lokalnej na zasadach określonych w ustawie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m) umowy </w:t>
      </w:r>
      <w:r>
        <w:rPr/>
        <w:t xml:space="preserve">określonej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7316896%23art(28(a))ust(1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8a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rStyle w:val="Emphasis"/>
          <w:i w:val="false"/>
          <w:iCs w:val="false"/>
        </w:rPr>
        <w:t>ustawy</w:t>
      </w:r>
      <w:r>
        <w:rPr/>
        <w:t xml:space="preserve"> z dnia 6 grudnia 2006 r. o zasadach prowadzenia polityki rozwoju (Dz. U. z 2021, poz. 1057) oraz porozumienia albo umowy o partnerstwie określonych w art. 33 ust. 1 </w:t>
      </w:r>
      <w:r>
        <w:rPr>
          <w:rStyle w:val="Emphasis"/>
          <w:i w:val="false"/>
          <w:iCs w:val="false"/>
        </w:rPr>
        <w:t>ustawy</w:t>
      </w:r>
      <w:r>
        <w:rPr/>
        <w:t xml:space="preserve"> z dnia 11 lipca 2014 r. o zasadach realizacji programów w zakresie polityki spójności finansowanych w perspektywie finansowej 2014-2020 (Dz. U. z 2020, poz. 818, </w:t>
        <w:br/>
        <w:t xml:space="preserve">z późn. zm.)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n) promocję działalności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>podmiotów prowadzących działalność pożytku publicznego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o) obejmowaniu patronatem przez Burmistrza i Radę Miejską przedsięwzięć realizowanych przez organizacje pozarządowe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6. We wszystkich formach współpracy, o których mowa w Programie obowiązuje zasada pisemnośc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color w:val="000000"/>
          <w:lang w:eastAsia="zxx" w:bidi="zxx"/>
        </w:rPr>
        <w:t>§ 7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Gmina w roku 2022 będzie wspierała organizacje w realizacji, między innymi następujących zadań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rozwój turystyki poprzez prowadzenie Centrum Informacji Turystycznej w Gołdap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pomoc materialna dla uczniów i studentów;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wypoczynek dzieci i młodzieży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organizacja spotkań edukacyjny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rozwój wspólnot i społeczności lokalnych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 wspieranie i upowszechnianie kultury fizycznej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h) rozwój sportu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i) promocja i organizacja wolontariatu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j) ratownictwo i ochrona ludnośc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k) </w:t>
      </w:r>
      <w:r>
        <w:rPr/>
        <w:t xml:space="preserve">działalności na rzecz organizacji pozarządowych oraz podmiotów wymienionych w art. 3 ust. 3, </w:t>
        <w:br/>
        <w:t xml:space="preserve">w zakresie określonym w art. 4 ust. 1 pkt 1 – 32a ustawy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2.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 xml:space="preserve">Zadanie realizowane ma być w roku 2022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3. Szczegóły zadania określa oferta i umowa na realizację zadania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. W roku 2022 premiowane będą zadania wynikające obowiązującej strategii rozwoju  społeczno-gospodarczego Gminy Gołdap i ,,Programu rozwoju marki Gołdap w oparciu o funkcję turystyczną                        i uzdrowiskową miasta”, co zostanie uszczegółowione w ogłoszeniach konkursowych.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4368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Rozdział V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Wysokość środków przeznaczonych na realizację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lang w:eastAsia="zxx" w:bidi="zxx"/>
        </w:rPr>
        <w:t>§ 8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Finansowanie zadań zleconych do realizacji organizacjom odbywa się w ramach budżetu Gminy na rok 2022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2. Wysokość środków przeznaczonych na realizację zadań publicznych na rok 2022 w ramach Programu współpracy planowana jest w kwocie 459 000,00 zł i wynosi odpowiednio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tbl>
      <w:tblPr>
        <w:tblW w:w="10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95"/>
        <w:gridCol w:w="1702"/>
        <w:gridCol w:w="518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Rodzaj zadania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Kwota planowana 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ryb zlecania zadani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Rozwój turystyki poprzez prowadzenie Centrum Informacji Turystycznej </w:t>
              <w:br/>
              <w:t xml:space="preserve">w Gołdapi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8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omoc materialna </w:t>
              <w:br/>
              <w:t xml:space="preserve">dla uczniów i studentów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Wypoczynek dzieci </w:t>
              <w:br/>
              <w:t xml:space="preserve">i młodzieży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rganizacja spotkań edukacyjnych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Upowszechnianie kultury, sztuki, ochrony dóbr kultury i dziedzictwa narodowego poprzez organizację wydarzeń kulturalnych, artystycznych, spektakli, konkursów i wystaw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Rozwój wspólnot                   i społeczności lokalnych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8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Wspieranie                                  i upowszechnianie kultury fizycznej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 xml:space="preserve">Rozwój sportu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62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 oraz na podstawie uchwały nr VI/37/11 Rady Miejskiej w Gołdapi </w:t>
              <w:br/>
              <w:t xml:space="preserve">z dnia 29 marca 2011 r. w sprawie określenia warunków i trybu finansowania zadania własnego Gminy Gołdap w zakresie tworzenia warunków sprzyjających rozwojowi sportu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Promocja i organizacja wolontariatu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Ratownictwo wodne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 xml:space="preserve">Działalność na rzecz organizacji pozarządowych oraz podmiotów wymienionych w art. 3 ust. 3, w zakresie określonym </w:t>
              <w:br/>
              <w:t xml:space="preserve">w art. 4 ust. 1 pkt 1 – 32 a ustawy o działalności pożytku publicznego </w:t>
              <w:br/>
              <w:t xml:space="preserve">i o wolontariacie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6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3. Wymienione w ust. 2 kwoty są kwotami orientacyjnymi. Ostateczna wysokość środków na realizację poszczególnych działań określona zostanie przez Radę Miejską w uchwale budżetowej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V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Sposób realizacji programu.</w:t>
        <w:br/>
        <w:t xml:space="preserve">Zlecanie realizacji zadań.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9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. Zlecanie realizacji zadań publicznych następuje w wyniku otwartych konkursów ofert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2. Otwarty konkurs ogłasza się w Biuletynie Informacji Publicznej (bip.goldap.pl) , na tablicy ogłoszeń Urzędu Miejskiego w Gołdapi oraz na stronie internetowej Gminy (</w:t>
      </w:r>
      <w:hyperlink r:id="rId2">
        <w:r>
          <w:rPr>
            <w:rStyle w:val="InternetLink"/>
          </w:rPr>
          <w:t>www.goldap.pl</w:t>
        </w:r>
      </w:hyperlink>
      <w:r>
        <w:rPr>
          <w:lang w:eastAsia="zxx" w:bidi="zxx"/>
        </w:rPr>
        <w:t xml:space="preserve">)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3. Organizacje ubiegające się o finansowanie zadania z budżetu Gminy składają wnioski do Burmistrza Gołdap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. Organizacja może złożyć maksymalnie trzy wnioski w ramach ogłoszonego konkursu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5. W ciągu 7 dni od upływu terminu do składania wniosków, lista podmiotów ubiegających się o pomoc, rodzaj zadań oraz wielkość wnioskowanych dotacji zostanie umieszczona na tablicy ogłoszeń Urzędu Miejskiego oraz zostanie podana do publicznej wiadomości na stronie internetowej Gminy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6. Opiniowanie wniosków przez Komisję  następuje w ciągu 31 dni od dnia zamknięcia naboru wniosków.  Zaopiniowane wnioski kierowane są do Burmistrza Gołdapi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7. Burmistrz Gołdapi zapoznając się z opinią Komisji  ostatecznie wybiera i zatwierdza w formie   zarządzenia zadania do realizacji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8. Lista rankingowa wniosków zostaje opublikowana na stronie internetowej Gminy, w Biuletynie                Informacji Publicznej i na tablicy ogłoszeń Urzędu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9. Ogłoszenie wyników otwartego konkursu ofert następuje niezwłocznie po rozstrzygnięciu,                           w Biuletynie Informacji Publicznej, na tablicy ogłoszeń Urzędu oraz na stronie internetowej Gmin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0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1. Wykaz organizacji, którym zlecono realizację zadań publicznych w danym roku, zadań i kwot dotacji przyznanych na te zadania będzie publikowany w załączniku do sprawozdania z wykonania budżetu Gminy</w:t>
      </w:r>
      <w:r>
        <w:rPr>
          <w:color w:val="000000"/>
          <w:lang w:eastAsia="zxx" w:bidi="zxx"/>
        </w:rPr>
        <w:t xml:space="preserve">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12. W sytuacji, gdy pula przeznaczona na granty nie zostanie rozdysponowana w całości, możliwe jest ogłoszenie II edycji naboru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13. Zadania spoza katalogu wymienionego w art. 4 ust. 1 ustawy o działalności pożytku publicznego mogą być zlecane i dofinansowywane przez Gminę w trybie</w:t>
      </w:r>
      <w:r>
        <w:rPr>
          <w:color w:val="000000"/>
          <w:lang w:eastAsia="zxx" w:bidi="zxx"/>
        </w:rPr>
        <w:t xml:space="preserve"> uchwały Nr V/29/11 Rady Miejskiej </w:t>
        <w:br/>
        <w:t xml:space="preserve">w Gołdapi z dnia 1 marca 2011 r. w sprawie trybu postępowania o udzielenie dotacji z budżetu Gminy Gołdap podmiotom niezaliczanym do sektora finansów publicznych i niedziałającym w celu osiągnięcia zysku na realizację zadań publicznych innych niż wskazane ustawą o działalności pożytku publicznego </w:t>
        <w:br/>
        <w:t xml:space="preserve">i o wolontariacie, sposobu rozliczania dotacji oraz kontroli wykonania zleconych zadań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>14. Zadania z zakresu rozwoju sportu mogą być zlecane w trybie u</w:t>
      </w:r>
      <w:r>
        <w:rPr/>
        <w:t xml:space="preserve">chwały Nr VI/37/11 Rady Miejskiej </w:t>
        <w:br/>
        <w:t xml:space="preserve">w Gołdapi z dnia 29 marca 2011 r. w sprawie określenia warunków i trybu finansowania zadania własnego Gminy Gołdap w zakresie tworzenia warunków sprzyjających rozwojowi sportu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0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wysokość dofinansowania lub finansowania zadania publicznego nie przekracza kwoty 10 000,00 zł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wysokość środków finansowych przyznanych </w:t>
      </w:r>
      <w:r>
        <w:rPr>
          <w:color w:val="000000"/>
          <w:lang w:eastAsia="zxx" w:bidi="zxx"/>
        </w:rPr>
        <w:t>przez Burmistrza Gołdapi w trybie, o k</w:t>
      </w:r>
      <w:r>
        <w:rPr>
          <w:lang w:eastAsia="zxx" w:bidi="zxx"/>
        </w:rPr>
        <w:t xml:space="preserve">tórym mowa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w ust. 1, nie może przekroczyć 20% dotacji planowanych w roku budżetowym na realizację zadań publicznych przez organizacje pozarządowe oraz podmioty wymienione w art. 3 ust. 3 ustawy </w:t>
        <w:br/>
        <w:t>o działalności pożytku publicznego i o wolontariacie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2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VI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Tryb powoływania i zasady działania Komisji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1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Burmistrz ogłaszając otwarty konkurs ofert powołuje komisję w celu opiniowania złożonych wniosków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2. Członkowie Komisji przed przystąpieniem do opiniowania ofert, po zapoznaniu się z wykazem oferentów składają oświadczenie stanowiące załącznik nr 1 do Programu współpracy. 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3. Podczas pierwszego posiedzenia Komisja wybiera ze swojego składu Przewodniczącego, Wiceprzewodniczącego oraz Sekretarza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4. W przypadku wyłączenia z postępowania lub nieobecności poszczególnych członków Komisji, posiedzenie odbywa się i podejmuje prawomocne decyzje w zmniejszonym składzie pod warunkiem, że bierze w nim udział co najmniej dwóch członków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5. Do zadań Przewodniczącego Komisji należy w szczególności: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a) ustalenie przedmiotu i terminów posiedzeń Komisji;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inicjowanie i organizowanie pracy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6. Komisja obraduje na posiedzeniach zamkniętych, bez udziału oferentów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7. Członkowie Komisji biorą udział w posiedzeniach wyłącznie osobiście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8. Na każdym z posiedzeń Komisji sporządzana jest lista obecnośc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9. Posiedzenia Komisji są protokołowane przez Sekretarza bądź innego członka Komisji wskazanego  przez Przewodniczącego. </w:t>
      </w:r>
    </w:p>
    <w:p>
      <w:pPr>
        <w:pStyle w:val="Normal"/>
        <w:spacing w:lineRule="atLeast" w:line="100"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10. Udział w pracach Komisji jest nieodpłatny i nie przysługuje zwrot kosztów podróży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1. Członkowie Komisji informowani są o posiedzeniu z co najmniej czterodniowym wyprzedzeniem drogą telefoniczną oraz poprzez pocztę elektr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12. W procesie opiniowania ofert Komisja dokonuje następujących czynności: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a)  zapoznaje się z ofertami złożonymi w konkursie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po zapoznaniu się z merytoryczną treścią ofert, każdy członek Komisji dokonuje indywidualnej oceny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każdy członek Komisji ocenia indywidualnie oferty nadając poszczególnym ofertom określoną liczbę punktów. 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3. Decyzje Komisji podejmowane są w głosowaniu jawnym, zwykłą większością głosów obecnych na posiedzeniu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4. W przypadku równej liczby głosów decydujący jest głos Przewodniczącego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>15. Komisja Konkursowa jest organem opiniodawczym. Jej decyzje nie wiążą  organu ogłaszającego konkurs. Decyzję o wyborze oferty i udzieleniu dotacji na realizację zadania publicznego podejmuje  Burmistrz Gołdapi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/>
      </w:pPr>
      <w:r>
        <w:rPr>
          <w:lang w:eastAsia="zxx" w:bidi="zxx"/>
        </w:rPr>
        <w:t>Rozdział VIII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 xml:space="preserve">Udział organizacji w działaniach programowych samorząd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2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Burmistrz Gołdapi może powoływać w drodze zarządzenia zespoły doradcze, opiniujące lub inicjatywne z udziałem przedstawicieli organizacji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2. Celem działalności wspólnych zespołów może być w szczególności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diagnozowanie problemów i potrzeb społecznych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tworzenie i konsultowanie programów o charakterze strategicznym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opiniowanie aktów prawa lokalnego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/>
        <w:t>3. Organizacje mają prawo inicjowania powoływania wspólnych zespołów. Inicjatywę taką zgłasza się do Burmistrza Gołdapi proponując cel dla jakiego dany zespół ma zostać powołany wraz z uzasadnieniem potrzeby jego powołania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IX</w:t>
      </w:r>
    </w:p>
    <w:p>
      <w:pPr>
        <w:pStyle w:val="Heading8"/>
        <w:tabs>
          <w:tab w:val="clear" w:pos="708"/>
          <w:tab w:val="left" w:pos="0" w:leader="none"/>
        </w:tabs>
        <w:autoSpaceDE w:val="false"/>
        <w:spacing w:lineRule="atLeast" w:line="100"/>
        <w:rPr>
          <w:lang w:eastAsia="zxx" w:bidi="zxx"/>
        </w:rPr>
      </w:pPr>
      <w:r>
        <w:rPr>
          <w:sz w:val="24"/>
          <w:szCs w:val="24"/>
          <w:lang w:eastAsia="zxx" w:bidi="zxx"/>
        </w:rPr>
        <w:t xml:space="preserve">Promocja działalności organizacji w mediach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Promocja działalności organizacji w mediach może być prowadzona poprzez zamieszczanie na stronie internetowej: goldap.pl, w ,,Informatorze Gołdapskim” oraz na profilach w mediach społecznościowych prowadzonych przez Gminę Gołdap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X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Informacja o tworzeniu oraz przebiegu konsultacji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4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 Projekt Programu współpracy opracowany został na podstawie  Programów współpracy Gminy Gołdap z organizacjami pozarządowymi obowiązujących w latach poprzednich, z uwzględnieniem uwag                   i doświadczeń w trakcie realizacji</w:t>
      </w:r>
      <w:r>
        <w:rPr>
          <w:color w:val="FF0000"/>
          <w:lang w:eastAsia="zxx" w:bidi="zxx"/>
        </w:rPr>
        <w:t xml:space="preserve">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Burmistrz Gołdapi rozpoczyna konsultacje </w:t>
      </w:r>
      <w:r>
        <w:rPr>
          <w:i/>
          <w:lang w:eastAsia="zxx" w:bidi="zxx"/>
        </w:rPr>
        <w:t xml:space="preserve">Programu współpracy </w:t>
      </w:r>
      <w:r>
        <w:rPr>
          <w:iCs/>
          <w:lang w:eastAsia="zxx" w:bidi="zxx"/>
        </w:rPr>
        <w:t xml:space="preserve">w trybie i na zasadach określonych uchwałą nr II/6/10 Rady Miejskiej w Gołdapi z dnia 6 grudnia 2010r. w sprawie określenia sposobu konsultowania z organizacjami pozarządowymi i podmiotami wymienionymi w art. 3 ust. 3 ustawy z dnia 24 kwietnia 2003r. o działalności pożytku publicznego i o wolontariacie, projektów aktów prawa miejscowego w dziedzinach dotyczących działalności statutowej tych organizac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3. Wyniki konsultacji zamieszczane są na stronie internetowej Gminy oraz w Biuletynie Informacji Publicznej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4. Konsultacje społeczne rocznego programu współpracy na rok 2022 zostały przeprowadzone w sposób określony w uchwale, o której mowa w ust. 2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X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Przepisy końcowe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5.</w:t>
      </w:r>
    </w:p>
    <w:p>
      <w:pPr>
        <w:pStyle w:val="Normal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lang w:eastAsia="zxx" w:bidi="zxx"/>
        </w:rPr>
        <w:t xml:space="preserve">Uchwalony program współpracy obowiązuje w 2022 roku i podaje się go do publicznej wiadomości poprzez zamieszczenie na stronie internetowej Gminy oraz w Biuletynie Informacji Publicznej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lang w:eastAsia="zxx" w:bidi="zxx"/>
        </w:rPr>
      </w:pPr>
      <w:r>
        <w:rPr>
          <w:b/>
          <w:bCs/>
          <w:lang w:eastAsia="zxx" w:bidi="zxx"/>
        </w:rPr>
        <w:t>§ 16.</w:t>
      </w:r>
      <w:r>
        <w:rPr>
          <w:rFonts w:cs="Times New Roman"/>
          <w:color w:val="FF0000"/>
          <w:lang w:eastAsia="zxx" w:bidi="zxx"/>
        </w:rPr>
        <w:t xml:space="preserve">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1. Ocena realizacji programu współpracy za 2022 rok opierać się będzie na zebranych w toku jego realizacji informacjach dotyczących: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a) wysokości środków finansowych przekazanych organizacjom z budżetu gminy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b) liczbę ofert złożonych przez organizacje pozarządowe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c) liczbę zadań publicznych realizowanych przez organizacje pozarządowe,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d) liczbę organizacji pozarządowych, którym zlecono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e) formy i zakres współpracy Gminy z organizacjami pozarządowymi o charakterze pozafinansowym.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2. Sprawozdanie z realizacji programu współpracy za 2022 rok zostanie przedstawione Radzie Miejskiej w Gołdapi  nie później niż do dnia 31 maja 2023.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color w:val="FF0000"/>
          <w:sz w:val="24"/>
          <w:lang w:eastAsia="zxx" w:bidi="zxx"/>
        </w:rPr>
      </w:pPr>
      <w:r>
        <w:rPr>
          <w:rFonts w:cs="Times New Roman" w:ascii="Times New Roman" w:hAnsi="Times New Roman"/>
          <w:color w:val="FF0000"/>
          <w:sz w:val="24"/>
          <w:lang w:eastAsia="zxx" w:bidi="zxx"/>
        </w:rPr>
      </w:r>
      <w:r>
        <w:br w:type="page"/>
      </w:r>
    </w:p>
    <w:p>
      <w:pPr>
        <w:pStyle w:val="Normal"/>
        <w:rPr/>
      </w:pPr>
      <w:bookmarkStart w:id="0" w:name="z281"/>
      <w:bookmarkEnd w:id="0"/>
      <w:r>
        <w:rPr>
          <w:lang w:eastAsia="zxx" w:bidi="zxx"/>
        </w:rPr>
        <w:t xml:space="preserve">Załącznik nr 1 do Programu współpracy Gminy Gołdap z organizacjami pozarządowymi                                  oraz podmiotami o których mowa w art. 3 ust. 3 ustawy o działalności pożytku publicznego                                      i wolontariacie na rok 2022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/>
      </w:pPr>
      <w:r>
        <w:rPr>
          <w:b/>
          <w:lang w:eastAsia="zxx" w:bidi="zxx"/>
        </w:rPr>
        <w:t>OŚWIADCZENIE</w:t>
      </w:r>
    </w:p>
    <w:p>
      <w:pPr>
        <w:pStyle w:val="Normal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lang w:eastAsia="zxx" w:bidi="zxx"/>
        </w:rPr>
        <w:t xml:space="preserve">członka Komisji powołanej do opiniowania ofert w otwartych konkursach ofert na realizację zadań publicznych zleconych przez Gminę Gołdap w roku 2022 w obszarach: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eastAsia="Times New Roman" w:cs="Times New Roman"/>
        </w:rPr>
        <w:t xml:space="preserve">      </w:t>
      </w:r>
      <w:r>
        <w:rPr/>
        <w:t>a) ………………………………...</w:t>
      </w:r>
    </w:p>
    <w:p>
      <w:pPr>
        <w:pStyle w:val="Akapitzlist"/>
        <w:ind w:left="720" w:right="0" w:hanging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b) …………………………………</w:t>
      </w:r>
    </w:p>
    <w:p>
      <w:pPr>
        <w:pStyle w:val="Akapitzlist"/>
        <w:ind w:left="720" w:right="0" w:hanging="360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>c) …………………………………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Ja, niżej podpisany/ a (imię i nazwisko) 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lang w:eastAsia="zxx" w:bidi="zxx"/>
        </w:rPr>
        <w:t xml:space="preserve">Oświadczam, że nie jestem związany/ a z którymkolwiek z podmiotów składających ofertę w otwartym konkursie ofert, a w szczególności nie byłem/ am i nie jestem: 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ind w:left="30" w:right="0" w:hanging="60"/>
        <w:jc w:val="both"/>
        <w:rPr>
          <w:rFonts w:cs="Times New Roman"/>
          <w:lang w:eastAsia="zxx" w:bidi="zxx"/>
        </w:rPr>
      </w:pPr>
      <w:r>
        <w:rPr/>
        <w:t>1) Związany/ a stosunkiem prawnym, z tytułu którego uzyskałem/ am przychód (np. umowa o pracę, umowa zlecenie, umowa o dzieło) z podmiotami składającymi ofertę;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2) Członkiem organów wykonawczych, nadzorczych lub innych organów podmiotów składających ofertę;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>a) Członkiem podmiotów składających ofertę;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b) Wolontariuszem wykonującym świadczenia na rzecz podmiotów składających ofertę;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>c) W związku małżeńskim, w stosunku pokrewieństwa lub powinowactwa w linii prostej,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pokrewieństwa lub powinowactwa w linii bocznej do drugiego stopnia oraz nie jestem związany z tytułu przysposobienia, opieki lub kurateli z przedstawicielami prawnymi lub członkami organów wykonawczych lub nadzorczych podmiotów składających ofertę;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3) Związany w innym stosunku prawnym lub faktycznym z podmiotami składającymi ofertę które mogą budzić uzasadnione wątpliwości co do mojej bezstronności. </w:t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Wyrażam zgodę na pracę w Komisji powołanej na potrzeby opiniowania ofert w w/w konkursach. </w:t>
      </w:r>
    </w:p>
    <w:p>
      <w:pPr>
        <w:pStyle w:val="Akapitzlist"/>
        <w:ind w:left="0" w:right="0" w:hanging="0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 xml:space="preserve">W sytuacji, gdy w trakcie pracy komisji, pojawią się przesłanki co do moich powiązań </w:t>
        <w:br/>
        <w:t xml:space="preserve">z podmiotem, którego oceniana oferta dotyczy, zgłoszę ten fakt przewodniczącemu komisji przed rozpoczęciem procesu rekomendacji projektów do dofinansowania i zrezygnuję z pracy w komisji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eastAsia="zxx" w:bidi="zxx"/>
        </w:rPr>
        <w:t xml:space="preserve">Oceny ofert zgłoszonych do konkursu dokonam w sposób możliwie obiektywny, zgodnie                                        z obowiązującymi przepisami i posiadaną przeze mnie wiedzą i doświadczenie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lang w:eastAsia="zxx" w:bidi="zxx"/>
        </w:rPr>
      </w:pPr>
      <w:r>
        <w:rPr>
          <w:lang w:eastAsia="zxx" w:bidi="zxx"/>
        </w:rPr>
        <w:t xml:space="preserve">Zobowiązuję się utrzymywać w tajemnicy i poufności wszelkie informacje i dokumenty, które zostały </w:t>
        <w:br/>
        <w:t>mi ujawnione, przygotowane przeze mnie w trakcie procedury oceny ofert lub wynikające z procesu oceny.</w:t>
      </w:r>
    </w:p>
    <w:p>
      <w:pPr>
        <w:pStyle w:val="Akapitzlist"/>
        <w:ind w:left="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Zapoznałem/am się z klauzulą informacyjną o przetwarzaniu danych osobowych stanowiącą integralną część niniejszego formularza.</w:t>
      </w:r>
    </w:p>
    <w:p>
      <w:pPr>
        <w:pStyle w:val="Akapitzlist"/>
        <w:ind w:left="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jc w:val="center"/>
        <w:rPr>
          <w:rFonts w:cs="Times New Roman"/>
          <w:i/>
          <w:i/>
          <w:lang w:eastAsia="zxx" w:bidi="zxx"/>
        </w:rPr>
      </w:pPr>
      <w:r>
        <w:rPr>
          <w:rFonts w:cs="Times New Roman"/>
          <w:lang w:eastAsia="zxx" w:bidi="zxx"/>
        </w:rPr>
        <w:t>………………………………………</w:t>
      </w:r>
      <w:r>
        <w:rPr>
          <w:rFonts w:eastAsia="Times New Roman" w:cs="Times New Roman"/>
          <w:lang w:eastAsia="zxx" w:bidi="zxx"/>
        </w:rPr>
        <w:t xml:space="preserve">                       </w:t>
      </w:r>
      <w:r>
        <w:rPr>
          <w:rFonts w:cs="Times New Roman"/>
          <w:lang w:eastAsia="zxx" w:bidi="zxx"/>
        </w:rPr>
        <w:t>………………………………………</w:t>
      </w:r>
    </w:p>
    <w:p>
      <w:pPr>
        <w:pStyle w:val="Akapitzlist"/>
        <w:ind w:left="360" w:right="0" w:hanging="0"/>
        <w:jc w:val="center"/>
        <w:rPr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  <w:t>Miejscowości i data                                                         czytelny podpis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lang w:eastAsia="zh-CN"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                 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ministratorem Pani/Pana danych osobowych przetwarzanych w Urzędzie Miejskim </w:t>
        <w:br/>
        <w:t>w Gołdapi jest Burmistrz Gołdapi, z siedzibą przy Placu Zwycięstwa 14; 19-500 Gołdap, zwany dalej w skrócie Administrator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śli ma Pani/Pan pytania dotyczące sposobu i zakresu przetwarzania Pani/Pana danych osobowych w zakresie działania Urzędu Miejskiego w Gołdapi, a także przysługujących Pani/Panu uprawnień, może się Pani/Pan skontaktować się z Inspektorem Ochrony Danych </w:t>
        <w:br/>
        <w:t xml:space="preserve">w Urzędzie Miejskim w Gołdapi za pomocą adresu e-mail: </w:t>
      </w:r>
      <w:hyperlink r:id="rId3">
        <w:r>
          <w:rPr>
            <w:rStyle w:val="InternetLink"/>
          </w:rPr>
          <w:t>iod@goldap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osobowe przetwarzane są w celu wzięcia udziału w pracach Komisji powołanej do opiniowania ofert w otwartych konkursach ofert na realizację zadań publicznych zleconych przez Gminę Gołdap do realizacji w roku 202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 przetwarza Pani/Pana dane osobowe na podstawie obowiązujących przepisów prawa (art. 6 ust. 1 lit c RODO), w szczególności art. 5 a ust. 1 ustawy z dnia 24 kwietnia 2003 roku o działalności pożytku publicznego i o wolontariacie oraz Uchwały nr ……/……/2021 Rady Miejskiej w Gołdapi z dnia ………… 2021 r. w sprawie Przyjęcia Programu współpracy Gminy Gołdap z organizacjami pozarządowymi oraz podmiotami, o których mowa w art. 3 ust. 3 ustawy o działalności pożytku publicznego i o wolontariacie na rok 202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wiązku z przetwarzaniem danych w celach o których mowa w punkcie 3 odbiorcami Pani/Pana danych osobowych mogą być organy władzy publicznej oraz podmioty wykonujące zadania publiczne lub działające na zlecenie organów władzy publicznej, </w:t>
        <w:br/>
        <w:t xml:space="preserve">w zakresie i w celach, które wynikają z przepisów powszechnie obowiązującego prawa. </w:t>
        <w:br/>
        <w:t>Dane osobowe w zakresie imienia i nazwiska przekazywane będą wszystkim zainteresowanym podmiotom i osobom, gdyż co do zasady dane członków Komisji są jawne.</w:t>
        <w:br/>
        <w:t>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<w:br/>
        <w:t>W związku z jawnością danych Państwa dane  mogą być przekazywane do państw z poza EOG               z zastrzeżeniem, o którym mowa po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będą przechowywane przez okres niezbędny do realizacji celów określonych w pkt 4, a po tym czasie przez okres oraz w zakresie wymaganym przez przepisy powszechnie obowiązującego prawa, a w szczególności ustawy z dnia 14 lipca 1983 r.                             o narodowym zasobie archiwalnym i archiwach oraz rozporządzenia Prezesa Rady Ministrów   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przetwarzaniem Pani/Pana danych osobowych przysługują Pani/Panu następujące uprawnienia: prawo do żądania od Administratora dostępu do swoich danych osobowych, ich sprostowania, ograniczenia przetwarzania oraz prawo do sprzeciwu wobec przetwarzan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owzięcia informacji o niezgodnym z prawem przetwarzaniu w Urzędzie Miejskim w Gołdapi Pani/Pana danych osobowych, przysługuje Pani/Panu prawo wniesienia skargi                        do organu nadzorczego właściwego w sprawach ochrony danych osobowych tj. Prezesa Urzędu Ochrony Danych Osobowych, adres: Stawki 2, 00-193 Warsz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nie będą poddawane zautomatyzowanemu podejmowaniu decyzji, w tym również profilowani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anych wskazanych w oświadczeniu jest dobrowolne. Niepodanie tych danych skutkuje brakiem możliwości wzięcia udziału w pracach Komisji.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sectPr>
      <w:type w:val="nextPage"/>
      <w:pgSz w:w="11906" w:h="16838"/>
      <w:pgMar w:left="945" w:right="746" w:gutter="0" w:header="0" w:top="660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1631" w:leader="none"/>
      </w:tabs>
      <w:ind w:left="426" w:right="0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3:00Z</dcterms:created>
  <dc:creator>holdynski</dc:creator>
  <dc:description/>
  <cp:keywords/>
  <dc:language>en-US</dc:language>
  <cp:lastModifiedBy>justyna.charkiewicz</cp:lastModifiedBy>
  <cp:lastPrinted>2020-09-29T07:56:00Z</cp:lastPrinted>
  <dcterms:modified xsi:type="dcterms:W3CDTF">2021-09-15T11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