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1192/IX/202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15 września 2021 r.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 xml:space="preserve">w sprawie uruchomienia procesu konsultacji społecznych </w:t>
      </w:r>
    </w:p>
    <w:p>
      <w:pPr>
        <w:pStyle w:val="TextBody"/>
        <w:autoSpaceDE w:val="false"/>
        <w:rPr/>
      </w:pPr>
      <w:r>
        <w:rPr>
          <w:rFonts w:eastAsia="Tahoma"/>
          <w:szCs w:val="24"/>
          <w:lang w:eastAsia="zxx" w:bidi="zxx"/>
        </w:rPr>
        <w:t>Programu współpracy Gminy Gołdap z organizacjami pozarządowymi oraz podmiotami, o których mowa w art. 3 ust. 3 ustawy o działalności pożytku publicznego</w:t>
      </w:r>
    </w:p>
    <w:p>
      <w:pPr>
        <w:pStyle w:val="TextBody"/>
        <w:autoSpaceDE w:val="false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Tahoma"/>
          <w:szCs w:val="24"/>
          <w:lang w:eastAsia="zxx" w:bidi="zxx"/>
        </w:rPr>
        <w:t xml:space="preserve">i o wolontariacie na rok 2022. 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3 załącznika do uchwały nr II/6/10 Rady Miejskiej w Gołdapi z dnia 6 grudnia 2010 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1. Ogłasza się konsultacje społeczne projektu </w:t>
      </w:r>
      <w:r>
        <w:rPr>
          <w:rFonts w:cs="Times New Roman" w:ascii="Times New Roman" w:hAnsi="Times New Roman"/>
          <w:i/>
          <w:iCs/>
          <w:kern w:val="2"/>
          <w:lang w:eastAsia="zxx" w:bidi="zxx"/>
        </w:rPr>
        <w:t>Programu współpracy Gminy Gołdap                         z organizacjami pozarządowymi oraz podmiotami, o których mowa w art. 3 ust. 3 ustawy                  o działalności pożytku publicznego i o wolontariacie na rok 2022</w:t>
      </w:r>
      <w:r>
        <w:rPr>
          <w:rFonts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w formie umieszczenia projektu w/w programu na stronie internetowej Urzędu Miejskiego w Gołdapi i w Biuletynie Informacji Publicznej celem zgłaszania pisemnych uwag do projektu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gram współpracy Gminy Gołdap z organizacjami pozarządowymi oraz podmiotami,                o których mowa w art. 3 ust. 3 ustawy o działalności pożytku publicznego i o wolontariacie na rok 2022 stanowi załącznik nr 1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§2. </w:t>
      </w:r>
    </w:p>
    <w:p>
      <w:pPr>
        <w:pStyle w:val="Normal"/>
        <w:jc w:val="both"/>
        <w:rPr/>
      </w:pPr>
      <w:r>
        <w:rPr/>
        <w:t xml:space="preserve">Informuje się o umieszczeniu projektu </w:t>
      </w:r>
      <w:r>
        <w:rPr>
          <w:rFonts w:cs="Times New Roman"/>
          <w:i/>
          <w:iCs/>
          <w:kern w:val="2"/>
          <w:lang w:eastAsia="zxx" w:bidi="zxx"/>
        </w:rPr>
        <w:t>Programu współpracy Gminy Gołdap z organizacjami pozarządowymi oraz podmiotami, o których mowa w art. 3 ust. 3 ustawy o działalności pożytku publicznego i o wolontariacie na rok 2022</w:t>
      </w:r>
      <w:r>
        <w:rPr/>
        <w:t xml:space="preserve"> </w:t>
      </w:r>
      <w:r>
        <w:rPr>
          <w:lang w:eastAsia="zxx" w:bidi="zxx"/>
        </w:rPr>
        <w:t xml:space="preserve">na stronie internetowej goldap.pl oraz                w Biuletynie Informacji Publicznej w terminie od 15 do 30 września 2021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1. Uwagi do projektu </w:t>
      </w:r>
      <w:r>
        <w:rPr>
          <w:rFonts w:cs="Times New Roman" w:ascii="Times New Roman" w:hAnsi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przyjmowane będą w formie pisemnej 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na formularzu konsultacyjnym, który należy dostarczyć w wersji elektronicznej na adres </w:t>
      </w:r>
      <w:hyperlink r:id="rId2">
        <w:r>
          <w:rPr>
            <w:rStyle w:val="InternetLink"/>
            <w:rFonts w:cs="Times New Roman" w:ascii="Times New Roman" w:hAnsi="Times New Roman"/>
            <w:lang w:eastAsia="zxx" w:bidi="zxx"/>
          </w:rPr>
          <w:t>pom@goldap.pl</w:t>
        </w:r>
      </w:hyperlink>
      <w:r>
        <w:rPr>
          <w:rFonts w:cs="Times New Roman" w:ascii="Times New Roman" w:hAnsi="Times New Roman"/>
          <w:color w:val="000000"/>
          <w:lang w:eastAsia="zxx" w:bidi="zxx"/>
        </w:rPr>
        <w:t xml:space="preserve"> z dopiskiem w temacie ,,NGO 2022” lub w wersji papierowej do Punktu Obsługi Mieszkańca Urzędu Miejskiego w Gołdapi w terminie do 30 września 2021 r. (liczy się data wpływu)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2. Formularz konsultacyjny stanowi załącznik nr 2 do niniejszego zarządzenia. 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W konsultacjach społecznych mogą uczestniczyć organizacje pozarządowe oraz podmioty określone w art.3 ust. 3 ustawy z dnia 24 kwietnia 2003r. o działalności pożytku publicznego             i o wolontariacie  działające na terenie Gminy Gołdap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Normal"/>
        <w:jc w:val="both"/>
        <w:rPr/>
      </w:pPr>
      <w:r>
        <w:rPr/>
        <w:t xml:space="preserve">Osobą odpowiedzialną za przygotowanie i przeprowadzenie konsultacji społecznych </w:t>
      </w:r>
    </w:p>
    <w:p>
      <w:pPr>
        <w:pStyle w:val="Normal"/>
        <w:jc w:val="both"/>
        <w:rPr/>
      </w:pPr>
      <w:r>
        <w:rPr/>
        <w:t xml:space="preserve">oraz przyjmowanie opinii, uwag i propozycji do projektu </w:t>
      </w:r>
      <w:r>
        <w:rPr>
          <w:i/>
        </w:rPr>
        <w:t xml:space="preserve">Programu współpracy </w:t>
        <w:br/>
      </w:r>
      <w:r>
        <w:rPr/>
        <w:t xml:space="preserve">jest Kierownik Wydziału Współpracy, Komunikacji Społecznej i Funduszy Zewnętrznych Urzędu Miejskiego w Gołdap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lang w:eastAsia="zxx" w:bidi="zxx"/>
        </w:rPr>
        <w:t>Konsultacje społeczne są ważne bez względu na liczbę organizacji i podmiotów w nich uczestnicząc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raz ze stanowiskiem Burmistrza Gołdapi zamieszczone zostaną                       w Biuletynie Informacji Publicznej oraz na stronie internetowej Urzędu Miejskiego                          w Gołdapi, nie później niż w terminie 30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Społecznej 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10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Burmistrz Gołdapi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Tomasz Rafał Lu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Sporządziła: Justyna Charkiewicz – Kierownik Wydziału Współpracy, Komunikacji Społecznej                            i Funduszy Zewnętrznych.  </w:t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Sprawdzono pod względem formalnoprawnym – radca prawny Marcin Bogdan. 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2:00Z</dcterms:created>
  <dc:creator>Justyna</dc:creator>
  <dc:description/>
  <cp:keywords/>
  <dc:language>en-US</dc:language>
  <cp:lastModifiedBy>justyna.charkiewicz</cp:lastModifiedBy>
  <cp:lastPrinted>2021-09-15T13:08:00Z</cp:lastPrinted>
  <dcterms:modified xsi:type="dcterms:W3CDTF">2021-09-15T11:17:00Z</dcterms:modified>
  <cp:revision>12</cp:revision>
  <dc:subject/>
  <dc:title/>
</cp:coreProperties>
</file>