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sportu w Gminie Gołdap ogłoszonym zarządzeniem nr 924/I/2021 </w:t>
        <w:br/>
        <w:t xml:space="preserve">Burmistrza Gołdap z dnia 11 stycznia 2021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Do konkursu wpłynęło 8 ofert na łącznie wnioskowaną kwotę 304 008,00 zł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rozwój sportu w Gminie Gołdap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ączy nas piłka nożna – nauka umiejętności piłkarskich dla dzieci                         i młodzież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na Rzecz Sportu i Rekreacji ,,Akademia Piłkarska 2017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akademia boksu i kick-boxing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208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i siatkówka chłopców 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Trójka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łka ręczna – zajęcia sportowe dla dzieci, młodzieży i dorosłych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dzieci, młodzieży i osób dorosłych w zakresie piłki nożnej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ki Klub Sportowy ,,Rominta” w Gołdap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 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,,Piorun” Gołdap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 przy Liceum Ogólnokształcący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600,0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ń z  w/w zakresu zgodnie z budżetem Gminy Gołdap na 2021 rok przeznaczono kwotę do 162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5:00Z</dcterms:created>
  <dc:creator>w</dc:creator>
  <dc:description/>
  <cp:keywords/>
  <dc:language>en-US</dc:language>
  <cp:lastModifiedBy>Justyna Charkiewicz</cp:lastModifiedBy>
  <cp:lastPrinted>2009-02-13T09:04:00Z</cp:lastPrinted>
  <dcterms:modified xsi:type="dcterms:W3CDTF">2021-02-09T07:43:00Z</dcterms:modified>
  <cp:revision>5</cp:revision>
  <dc:subject/>
  <dc:title>Lista ofert złożonych przez podmioty do konkursu ofert w Programie Współpracy z organizacjami pozarządowymi działającymi w sferze pożytku publicznego na rok 2009</dc:title>
</cp:coreProperties>
</file>