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 ofert złożonych w otwartym konkursie ofert na realizację w formie wsparcia </w:t>
      </w:r>
    </w:p>
    <w:p>
      <w:pPr>
        <w:pStyle w:val="TextBody"/>
        <w:rPr>
          <w:color w:val="000080"/>
        </w:rPr>
      </w:pPr>
      <w:r>
        <w:rPr>
          <w:b/>
          <w:sz w:val="24"/>
          <w:szCs w:val="24"/>
        </w:rPr>
        <w:t xml:space="preserve">zadań publicznych Gminy Gołdap w 2021 roku ogłoszonym zarządzeniem nr 923/I/2021 Burmistrza Gołdap z dnia 11 stycznia 2021 roku.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 xml:space="preserve">Do konkursu wpłynęło 13 ofert na łącznie wnioskowaną kwotę 98 244,00 zł : </w:t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051"/>
        <w:gridCol w:w="2976"/>
        <w:gridCol w:w="2058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j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nioskowana                   w zł</w:t>
            </w:r>
          </w:p>
        </w:tc>
      </w:tr>
      <w:tr>
        <w:trPr>
          <w:cantSplit w:val="true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zadania: WYPOCZYNEK DZIECI I MŁODZIEŻY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,,Obóz w górach”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,,Emerytowanych policjantów” w Gołdap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000,00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,,Wyjazdowy trening umiejętności społecznych”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Dobry Start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 000,00 </w:t>
            </w:r>
          </w:p>
        </w:tc>
      </w:tr>
      <w:tr>
        <w:trPr>
          <w:cantSplit w:val="true"/>
        </w:trPr>
        <w:tc>
          <w:tcPr>
            <w:tcW w:w="9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Rodzaj zadania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ORGANIZACJA SPOTKAŃ EDUKACYJNYCH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ielona szkoła marzeń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undacja Uskrzydleni – Wspieramy Kreatywnie 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 xml:space="preserve">Rodzaj zadania: upowszechnianie kultury, sztuki, ochrony dóbr kultury i dziedzictwa narodowego poprzez organizację wydarzeń kulturalnych, artystycznych, spektakli, konkursów i wystaw.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Świąteczny koncert finałowy – warsztaty muzyczne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acja Uskrzydleni – Wspieramy Kreatywni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 000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tafeta 11.11.11.11.1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,,Partnerstwo Sztuk”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 800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II Międzynarodowy Plener Artystyczny ,,Północne światło Mazur – Gołdap 2021”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ski Fundusz Lokalny 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000,00 </w:t>
            </w:r>
          </w:p>
        </w:tc>
      </w:tr>
      <w:tr>
        <w:trPr>
          <w:cantSplit w:val="true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odzaj zadania: ROZWÓJ WSPÓLNOT I SPOŁECZNOŚCI LOKALNYCH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zwój i rozszerzenie działalności GUTW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,,Gołdapski Uniwersytet Trzeciego Wieku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 000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ktywizacja i integracja seniorów poprzez organizację wydarzeń w klubie seniora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dział Rejonowy Polskiego Związku Emerytów, Rencistów i Inwalidów </w:t>
              <w:br/>
              <w:t xml:space="preserve">w Gołdapi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 000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lub Przyjaciół Stowarzyszenia Dobry Start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Dobry Star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 925,00 </w:t>
            </w:r>
          </w:p>
        </w:tc>
      </w:tr>
      <w:tr>
        <w:trPr>
          <w:cantSplit w:val="true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Rodzaj zadania: WSPIERANIE I UPOWSZECHNIANIE KULTURY FIZYCZNEJ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rganizacja imprez sportowych                          w Gołdapi w ramach kalendarza imprez sportowych szkolnego związku sportowego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ski Szkolny Związek Sportowy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 600,00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róć do formy po pandemii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undacja Centrum Sportu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919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ktywni na pumptracku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ski Fundusz Lokalny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 000,00 </w:t>
            </w:r>
          </w:p>
        </w:tc>
      </w:tr>
      <w:tr>
        <w:trPr>
          <w:cantSplit w:val="true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Rodzaj zadania: PROMOCJA I ORGANIZACJA WOLONTARIATU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ktywny wolontariat. 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,,Partnerstwo sztuk”. 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000,00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 zostanie rozpatrzona oferta Fundacji Ochrony Wielkich Jezior Mazurskich pod tytułem ,,Ekologiczne tradycje Mazur”, która wpłynęła po terminie.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Zadania, które Gmina Gołdap wspierała będzie w 2021 r.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Wypoczynek dzieci i młodzieży (5 000,00 zł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ganizacja spotkań edukacyjnych (3 000,00 zł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Upowszechnianie kultury, sztuki, ochrony dóbr kultury i tradycji poprzez organizację wydarzeń kulturalnych, spektakli, konkursów i wystaw  (20 000,00 zł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Rozwój wspólnot i społeczności lokalnych (18 000,00 zł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pieranie i upowszechnianie kultury fizycznej (15 000,00 zł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mocja i organizacja wolontariatu (5 000,00 zł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Ratownictwo wodne (5 000,00 zł)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00:00Z</dcterms:created>
  <dc:creator>w</dc:creator>
  <dc:description/>
  <cp:keywords/>
  <dc:language>en-US</dc:language>
  <cp:lastModifiedBy>Justyna Charkiewicz</cp:lastModifiedBy>
  <cp:lastPrinted>2020-02-05T13:39:00Z</cp:lastPrinted>
  <dcterms:modified xsi:type="dcterms:W3CDTF">2021-02-09T07:24:00Z</dcterms:modified>
  <cp:revision>4</cp:revision>
  <dc:subject/>
  <dc:title>Lista ofert złożonych przez podmioty do konkursu ofert w Programie Współpracy z organizacjami pozarządowymi działającymi w sferze pożytku publicznego na rok 2009</dc:title>
</cp:coreProperties>
</file>