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923/I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1 stycznia 2021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r. o działalności pożytku publicznego i o wolontariacie (Dz.U. 2020, </w:t>
        <w:br/>
        <w:t xml:space="preserve">poz. 1057 z późn. zm.) oraz uchwały nr XXX/244/2020 Rady Miejskiej w Gołdapi z dnia 24 listopada 2020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>Gminy Gołdap z organizacjami pozarządowymi oraz podmiotami, o których mowa w art. 3 ust. 3 ustawy o działalności pożytku publicznego i o wolontariacie na rok 202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ń publicznych Gminy Gołdap w 2021 roku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)  wypoczynek dzieci i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organizacja spotkań edukacyjnych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rozwój wspólnot i społeczności lokal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 wspieranie i upowszechnianie kultury fizycznej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promocja i organizacja wolontariatu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ratownictwo wodne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rawdzono pod względem formalnoprawnym – radca prawny Barbara Woźniak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5:00Z</dcterms:created>
  <dc:creator>CHARKIEWCZ</dc:creator>
  <dc:description/>
  <cp:keywords/>
  <dc:language>en-US</dc:language>
  <cp:lastModifiedBy>Justyna Charkiewicz</cp:lastModifiedBy>
  <dcterms:modified xsi:type="dcterms:W3CDTF">2021-01-11T12:53:00Z</dcterms:modified>
  <cp:revision>4</cp:revision>
  <dc:subject/>
  <dc:title/>
</cp:coreProperties>
</file>