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RZĄDZENIE NR 926/I/202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rmistrza Gołdapi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11 stycznia 2021r.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sprawie powołania komisji konkursowej do opiniowania ofert w otwartych konkursach ofert na realizację zadań publicznych ogłaszanych na rok 2021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na podstawie art. 15 ust. 2a, 2b i 2d ustawy z dnia 24 kwietnia 2003r. o działalności pożytku publicznego </w:t>
        <w:br/>
        <w:t xml:space="preserve">i o wolontariacie (Dz. U. z 2020, poz. 1057 z późn. zm.) oraz na podstawie uchwały nr XXX/244/2020 Rady Miejskiej w Gołdapi z dnia 24 listopada 2020 r. w sprawie przyjęcia Programu współpracy Gminy Gołdap </w:t>
        <w:br/>
        <w:t xml:space="preserve">z organizacjami pozarządowymi oraz podmiotami, o których mowa w art. 3 ust. 3 ustawy o działalności pożytku publicznego i o wolontariacie na rok 2021, zarządzam co następuje: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1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Powołuję Komisję Konkursową do opiniowania ofert składanych w ramach otwartych konkursów ogłaszanych na rok 2021 na realizację zadań ujętych w § 7 ust. 1 Programu współpracy Gminy Gołdap z organizacjami pozarządowymi oraz podmiotami, o których mowa w art. 3 ust. 3 ustawy o działalności pożytku publicznego i o wolontariacie na rok 2021, stanowiącego załącznik do uchwały nr XXX/244/2020 Rady Miejskiej w Gołdapi                    z dnia 24 listopada 2020 r. z zakresu: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a) rozwój turystyki poprzez prowadzenie Centrum Informacji Turystycznej w Gołdapi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b) wypoczynek dzieci i młodzieży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c) organizacja spotkań edukacyjnych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d) upowszechnianie kultury, sztuki, ochrony dóbr kultury i dziedzictwa narodowego poprzez organizację wydarzeń kulturalnych, artystycznych, spektakli, konkursów i wystaw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e) rozwój wspólnot i społeczności lokalnych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f) wspieranie i upowszechnianie kultury fizycznej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g) rozwój sportu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h) promocja i organizacja wolontariatu,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i) ratownictwo wodn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2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Komisja Konkursowa zwana dalej ,,Komisją” składa się z następujących osób: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a) Karolina Jakubik  – przedstawiciel Burmistrza Gołdapi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b) Aneta Wielgus – przedstawiciel Burmistrza Gołdapi,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c) Anna Jastrzębska – przedstawiciel wskazany przez organizację pozarządową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d) Urszula Anuszkiewicz – przedstawiciel wskazany przez organizację pozarządową. 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§3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Do osób wchodzących w skład Komisji mają zastosowanie przepisy art. 15 ust. 2f ustawy </w:t>
        <w:br/>
        <w:t xml:space="preserve">z dnia 24 kwietnia 2003r. o działalności pożytku publicznego i o wolontariacie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Dz. U. z 2020, poz. 1057, z późn. zm.).</w:t>
      </w:r>
      <w:r>
        <w:rPr>
          <w:rFonts w:cs="Times New Roman" w:ascii="Times New Roman" w:hAnsi="Times New Roman"/>
          <w:b w:val="false"/>
          <w:color w:val="FF66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4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Wykonanie zarządzenia powierza się Kierownikowi Wydziału Współpracy, Komunikacji Społecznej i Funduszy Zewnętrznych Urzędu Miejskiego w Gołdapi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5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Nadzór nad wykonaniem zarządzenia powierza się Sekretarzowi Gminy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6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arządzenie wchodzi w życie z dniem podjęcia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6372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ind w:left="5664" w:hanging="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Burmistrz Gołdapi </w:t>
      </w:r>
    </w:p>
    <w:p>
      <w:pPr>
        <w:pStyle w:val="Normal"/>
        <w:autoSpaceDE w:val="false"/>
        <w:spacing w:lineRule="auto" w:line="276"/>
        <w:ind w:left="4956" w:firstLine="708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Tomasz Rafał Luto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Sporządziła: Kierownik Wydziału Współpracy, Komunikacji Społecznej i Funduszy Zewnętrznych – Justyna Charkiewicz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Sprawdzono pod względem formalnoprawnym – radca prawny Barbara Woźniak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b/>
      <w:bCs/>
      <w:color w:val="FFFF00"/>
      <w:sz w:val="15"/>
      <w:szCs w:val="15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1:08:00Z</dcterms:created>
  <dc:creator>NEMO</dc:creator>
  <dc:description/>
  <cp:keywords/>
  <dc:language>en-US</dc:language>
  <cp:lastModifiedBy>Justyna Charkiewicz</cp:lastModifiedBy>
  <cp:lastPrinted>2019-12-24T09:37:00Z</cp:lastPrinted>
  <dcterms:modified xsi:type="dcterms:W3CDTF">2021-01-11T13:15:00Z</dcterms:modified>
  <cp:revision>5</cp:revision>
  <dc:subject/>
  <dc:title/>
</cp:coreProperties>
</file>