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o Zarządzenia nr 925/I/2021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11 stycznia 2021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1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przez Burmistrza Gołdapi zarządzeniem nr 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XXX/244/2020 Rady Miejskiej w Gołdapi z dnia 24 listopada 2020 r.             w sprawie przyjęcia Programu współpracy Gminy Gołdap z organizacjami pozarządowymi                           oraz podmiotami, o których mowa w art. 3 ust. 3 ustawy o działalności pożytku publicznego                          i o wolontariacie na rok 2021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1:00Z</dcterms:created>
  <dc:creator>Justyna Charkiewicz</dc:creator>
  <dc:description/>
  <cp:keywords/>
  <dc:language>en-US</dc:language>
  <cp:lastModifiedBy>Justyna Charkiewicz</cp:lastModifiedBy>
  <dcterms:modified xsi:type="dcterms:W3CDTF">2021-01-11T13:13:00Z</dcterms:modified>
  <cp:revision>4</cp:revision>
  <dc:subject/>
  <dc:title/>
</cp:coreProperties>
</file>