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</w:rPr>
        <w:t xml:space="preserve">Załącznik nr 2 do Zarządzenia nr 703/VII/2020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dnia 27 lipca 2020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267"/>
        <w:ind w:left="10" w:right="414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jektu uchwały w sprawie konsultacji społecznych z mieszkańcami Gminy Gołdap                         dotyczących budżetu obywatelskieg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głaszającego uwagę, opinie, propozycj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kontaktowe (adres korespondencyjny, telefon, email):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uchwale: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: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zgłaszającego propozycje: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pom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Budżet Obywatelski” </w:t>
        <w:br/>
        <w:t xml:space="preserve">lub w wersji papierowej do  Punktu Obsługi Mieszkańca Urzędu Miejskiego w Gołdapi w terminie do 13 sierpnia 2020 r. </w:t>
        <w:br/>
        <w:t xml:space="preserve">(liczy się data wpływu). </w:t>
      </w:r>
      <w:r>
        <w:br w:type="page"/>
      </w:r>
    </w:p>
    <w:p>
      <w:pPr>
        <w:pStyle w:val="Heading2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Normal"/>
        <w:spacing w:lineRule="auto" w:line="252"/>
        <w:ind w:right="101" w:hanging="0"/>
        <w:rPr/>
      </w:pPr>
      <w:r>
        <w:rPr/>
      </w:r>
    </w:p>
    <w:p>
      <w:pPr>
        <w:pStyle w:val="Normal"/>
        <w:spacing w:lineRule="auto" w:line="252" w:before="0" w:after="113"/>
        <w:ind w:right="113" w:hanging="0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 xml:space="preserve">w Urzędzie Miejskim w Gołdapi: Sebastian Liwak,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przetwarzane w celu przeprowadzenia konsultacji społecznych </w:t>
        <w:br/>
        <w:t>w sprawie budżetu obywatelskiego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>Administrator przetwarza Pani/Pana dane osobowe na podstawie art. 6 ust. 1 lit c RODO - przetwarzanie jest niezbędne do wypełnienia obowiązku prawnego ciążącego na administratorze, tj. uchwały nr XXXIII/217/2013 Rady Miejskiej w Gołdapi z dnia 29 stycznia 2013 r. w sprawie określenia zasad i trybu przeprowadzenia konsultacji społecznych z mieszkańcami Gminy Gołdap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Udział w konsultacjach jest dobrowolny. Decydujący się na udział w konsultacjach przyjmują do wiadomości, iż podanie danych osobowych jest niezbędne do wzięcia udziału w konsultacja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56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20-07-28T09:26:00Z</dcterms:modified>
  <cp:revision>4</cp:revision>
  <dc:subject/>
  <dc:title/>
</cp:coreProperties>
</file>