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łk, dnia 26 czerwca 2020 r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OBWIESZCZENIE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 konsultacjach społecznych 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Na podstawie art. 39 ust. 1 w związku z art. 54 ust. 2 ustawy z dnia 3 października 2008 r. </w:t>
        <w:br/>
        <w:t xml:space="preserve">o udostępnianiu informacji o środowisku i jego ochronie, udziale społeczeństwa w ochronie środowiska </w:t>
        <w:br/>
        <w:t>oraz o ocenach oddziaływania na środowisko.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rząd Stowarzyszenia EGO Kraina Bociana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podaje do publicznej wiadomości informację</w:t>
      </w:r>
      <w:r>
        <w:rPr>
          <w:rFonts w:cs="Arial" w:ascii="Arial" w:hAnsi="Arial"/>
          <w:b/>
          <w:bCs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o możliwości zapoznania się z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  <w:t xml:space="preserve">„Prognozą oddziaływania na środowisko dla projektu </w:t>
      </w:r>
      <w:r>
        <w:rPr>
          <w:rFonts w:cs="Arial" w:ascii="Arial" w:hAnsi="Arial"/>
          <w:bCs/>
          <w:sz w:val="18"/>
          <w:szCs w:val="18"/>
        </w:rPr>
        <w:t xml:space="preserve">„Strategii rozwoju społeczno-gospodarczego obszaru funkcjonalnego subregionu EGO na lata 2020–2030’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la którego została opracowana „Prognoza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iejsce w którym można zapoznać się z dokumentacją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owane dokumenty są wyłożone do publicznego wglądu w Biurze Stowarzyszenia EGO Kraina Bociana </w:t>
        <w:br/>
        <w:t xml:space="preserve">ul. Małeckich  3/28, 19-300 Ełk w okresie trwania konsultacji. Ponadto zostały podany do publicznej wiadomości na stronie Biuletynu Informacji Publiczn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bip.elk.warmia.mazury.pl/251/Ogloszenia_i_komunikaty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ożliwość składania uwag i wniosków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oby zainteresowane mają możliwość zapoznania się z projektem opiniowanych dokumentów oraz składania uwag i wniosków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ermin oraz sposób i miejsce składania uwag i wniosków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i i wnioski można składać w terminie od 29 czerwca do 19 lipca 2020 r. w jednej z następujących for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formie pisemnej na adres: Biuro Stowarzyszenia EGO Kraina Bociana, </w:t>
      </w:r>
      <w:r>
        <w:rPr>
          <w:rFonts w:cs="Arial" w:ascii="Arial" w:hAnsi="Arial"/>
          <w:sz w:val="18"/>
          <w:szCs w:val="18"/>
          <w:shd w:fill="FFFFFF" w:val="clear"/>
        </w:rPr>
        <w:t>ul. Małeckich 3/28, 19-300 Ełk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mocą środków komunikacji elektronicznej na adres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.juchniewicz@um.elk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 art. 41 ustawy z dnia 3 października 2008 r. o udostępnianiu informacji o środowisku </w:t>
        <w:br/>
        <w:t>i jego ochronie, udziale społeczeństwa w ochronie środowiska oraz o ocenach oddziaływania na środowisko (Dz. U. 2013.1235 ze zm.), uwagi lub wnioski złożone po upływie terminu pozostawia się bez rozpatrzenia. Uwagi i wnioski powinny zawierać nazwisko i imię/nazwę i adres wnioskodawcy oraz przedmiot uwagi/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rgan właściwy do rozpatrywania uwag i wniosków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em właściwym do rozpatrzenia uwag i wniosków jest Zarząd Stowarzyszenia EGO Kraina Bociana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omasz Andrukiewicz, Przewodniczący Zarządu Stowarzyszenia EGO Kraina Boc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rebuchet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rebuchet M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warmia.mazury.pl/251/Ogloszenia_i_komunikaty/" TargetMode="External"/><Relationship Id="rId3" Type="http://schemas.openxmlformats.org/officeDocument/2006/relationships/hyperlink" Target="mailto:m.juchniewicz@um.el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8:00Z</dcterms:created>
  <dc:creator>Beata Gładkowska-Chocian</dc:creator>
  <dc:description/>
  <cp:keywords/>
  <dc:language>en-US</dc:language>
  <cp:lastModifiedBy>Maciej Juchniewicz</cp:lastModifiedBy>
  <cp:lastPrinted>2015-12-21T08:02:00Z</cp:lastPrinted>
  <dcterms:modified xsi:type="dcterms:W3CDTF">2020-06-26T08:00:00Z</dcterms:modified>
  <cp:revision>5</cp:revision>
  <dc:subject/>
  <dc:title>Konsultacje_EGO_2015</dc:title>
</cp:coreProperties>
</file>