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Regulamin </w:t>
        <w:br/>
        <w:t>Internetowej Akcji Życzeń z okazji Dnia Matki</w:t>
        <w:br/>
        <w:t>„Mojej mamie..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Dom Kultury im. Józefa Piłsudskiego w Kielc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rganizatorem akcji jest Wojewódzki Dom Kultury im. Józefa Piłsudskiego </w:t>
        <w:br/>
        <w:t>w Kielca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kcja skierowana jest do wszystkich internautów – bez ograniczeń wiekowych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Cele akcji:</w:t>
        <w:tab/>
        <w:br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ropagowanie twórczości amatorski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możliwienie internautom twórczego wyrażenia siebie oraz swoich uczuć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Motywacja do działania twórczego w dobie wszechobecnej izolacji związanej </w:t>
        <w:br/>
        <w:t>z pandemi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Rozwijanie wrażliwości estetycznej oraz indywidualnych zdolności twórczych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ab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 xml:space="preserve">Warunki i terminy dostarczania prac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kcja trwa do </w:t>
      </w:r>
      <w:r>
        <w:rPr>
          <w:rFonts w:cs="Times New Roman" w:ascii="Times New Roman" w:hAnsi="Times New Roman"/>
          <w:b/>
          <w:szCs w:val="24"/>
          <w:lang w:eastAsia="pl-PL"/>
        </w:rPr>
        <w:t>22 maja 2020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 xml:space="preserve">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ażdy z autorów może nadesłać maksymalnie 2 prace o ww. tematyce dowolną techniką plastyczn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race udokumentowane na zdjęciu w formacie jpg o wymiarach jednego boku minimalnie 1600 pikseli i w plikach nieprzekraczających 4MB należy nadsyłać drogą e-mailową na adres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w formie załączników do listu elektronicznego, z tematem wiadomości: Internetowa Akcja na Dzień Matki „Mojej mamie...”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imię i nazwisko autora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omentarz do pracy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przypadku osób niepełnoletnich – zgodę rodzica na przetwarzanie danych osobowych będącą załącznikiem do ww. regulamin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Organizator powoła komisję, która wybierze najlepsze prace. Zostaną one opublikowane na stronach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wdk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dział w akcji jest jednoznaczny z nieodpłatnym udzieleniem prawa do wykorzystywania prac w następujących polach eksploatacji: </w:t>
        <w:tab/>
        <w:b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żywania ich w Internecie oraz w innych formach utrwaleń, nadających się do rozpowszechniania w ramach działań Wojewódzkiego Domu Kultury </w:t>
        <w:br/>
        <w:t xml:space="preserve">w Kielcach. 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akcji jest równoznaczny z wyrażeniem przez osoby uczestniczące zgody na przetwarzanie przez organizatora ich danych osobowych na potrzeby </w:t>
      </w:r>
      <w:r>
        <w:rPr>
          <w:rFonts w:cs="Times New Roman" w:ascii="Times New Roman" w:hAnsi="Times New Roman"/>
          <w:sz w:val="24"/>
          <w:szCs w:val="24"/>
        </w:rPr>
        <w:t xml:space="preserve">Internetowej Akcji Życzeń z okazji Dnia Matki „Mojej mamie...”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o ochronie danych osobowych z dn. 29.08.1997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.U. Nr 133 poz. 833</w:t>
      </w:r>
      <w:r>
        <w:rPr>
          <w:rFonts w:cs="Times New Roman" w:ascii="Times New Roman" w:hAnsi="Times New Roman"/>
          <w:szCs w:val="24"/>
          <w:lang w:eastAsia="pl-PL"/>
        </w:rPr>
        <w:t xml:space="preserve"> z późn. zm.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ntegralną część niniejszego regulaminu stanowi: </w:t>
        <w:tab/>
        <w:b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piekuna prawnego niepełnoletniego uczestnika akcji (załącznik nr 1).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Nadesłanie prac oznacza akceptację warunków akcji i niniejszego regulaminu.</w:t>
        <w:br/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sobom zainteresowanym udziałem w Internetowej Akcji Życzeń z okazji Dnia Matki „Mojej mamie...”  wszelkich informacji </w:t>
      </w:r>
      <w:r>
        <w:rPr>
          <w:rFonts w:cs="Times New Roman" w:ascii="Times New Roman" w:hAnsi="Times New Roman"/>
          <w:szCs w:val="24"/>
          <w:lang w:eastAsia="pl-PL"/>
        </w:rPr>
        <w:t xml:space="preserve">udzielają pracownicy Działu Animacji i Edukacji Kulturalnej. Zgłoszenia prosimy wysyłać na adres e-mail: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pl-PL"/>
          </w:rPr>
          <w:t>artystyczny@wdk-kielce.pl</w:t>
        </w:r>
      </w:hyperlink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>Zapraszamy do udział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e, dat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internetowej akcji „Mojej mamie..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.............………….…………………………….………………………………………………będący/a  prawnym  opiekunem 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Internetowej Akcji z okazji Dnia Matki „Mojej mamie...”, organizowanej przez Wojewódzki Dom Kultury im. J. Piłsudskiego w Kielcach, i akceptuję wszystkie jej postanowienia. Zgłaszając swój udział uczestnik wyraża zgodę na przetwarzanie przez organizatorów swoich danych osobowych (Ustawa o ochronie danych osobowych z dnia 10 maja 2018 r. Dz.U 2018, poz.1000) Dane osobowe uczestników posłużą do komunikacji z uczestnikami, oraz będą wykorzystywane do publikacji w mediach internetowych Wojewódzkiego Domu Kultury im. J. Piłsudskiego w Kielcach.</w:t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 w:before="60" w:after="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60" w:after="60"/>
        <w:jc w:val="right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................................................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Data i  podpis opiekuna</w:t>
      </w:r>
    </w:p>
    <w:p>
      <w:pPr>
        <w:pStyle w:val="TextBody"/>
        <w:spacing w:lineRule="auto" w:line="276" w:before="60" w:after="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60" w:after="6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porządzeniem Parlamentu Europejskiego i Rady (EU) z dn. 27 kwietnia 2016 r. w sprawie ochrony osób fizycznych w związku z przetwarzaniem danych osobowych i w sprawie swobodnego przepływu takich danych (RODO) informujemy, że Administratorem danych osobowych jest Wojewódzki Dom Kultury im. J. Piłsudskiego w Kielcach, ul. Ściegiennego 2, 25-033 Kielce, tel. 41 365 51 00, adres e-mail: wdk@wdk-kielce.pl reprezentowany przez Dyrektora, klauzula informacyjna dostępna jest pod adresem 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http://www.wdk-kielce.pl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 w zakładce Klauzula informacyjna WD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styczny@wdk-kielce.pl " TargetMode="External"/><Relationship Id="rId3" Type="http://schemas.openxmlformats.org/officeDocument/2006/relationships/hyperlink" Target="http://www.wdkkielce.pl/" TargetMode="External"/><Relationship Id="rId4" Type="http://schemas.openxmlformats.org/officeDocument/2006/relationships/hyperlink" Target="http://www.pik.kielce.pl/" TargetMode="External"/><Relationship Id="rId5" Type="http://schemas.openxmlformats.org/officeDocument/2006/relationships/hyperlink" Target="http://www.facebook.com/wdk.kielce" TargetMode="External"/><Relationship Id="rId6" Type="http://schemas.openxmlformats.org/officeDocument/2006/relationships/hyperlink" Target="mailto:artystyczny@wdk-kielce.pl" TargetMode="External"/><Relationship Id="rId7" Type="http://schemas.openxmlformats.org/officeDocument/2006/relationships/hyperlink" Target="http://www.wdk-kiel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5:00Z</dcterms:created>
  <dc:creator>komp4</dc:creator>
  <dc:description/>
  <cp:keywords/>
  <dc:language>en-US</dc:language>
  <cp:lastModifiedBy>Inga</cp:lastModifiedBy>
  <cp:lastPrinted>2020-05-07T10:14:00Z</cp:lastPrinted>
  <dcterms:modified xsi:type="dcterms:W3CDTF">2020-05-08T10:41:00Z</dcterms:modified>
  <cp:revision>4</cp:revision>
  <dc:subject/>
  <dc:title/>
</cp:coreProperties>
</file>