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13" w:hanging="0"/>
        <w:jc w:val="center"/>
        <w:rPr/>
      </w:pPr>
      <w:r>
        <w:rPr>
          <w:rFonts w:cs="Georgia" w:ascii="Georgia" w:hAnsi="Georgia"/>
          <w:bCs/>
          <w:sz w:val="40"/>
          <w:szCs w:val="40"/>
          <w:lang w:eastAsia="en-US"/>
        </w:rPr>
        <w:t>Konkurs ,,Życzenia dla Gołdapi"</w:t>
      </w:r>
    </w:p>
    <w:p>
      <w:pPr>
        <w:pStyle w:val="Normal"/>
        <w:tabs>
          <w:tab w:val="clear" w:pos="708"/>
          <w:tab w:val="left" w:pos="2676" w:leader="none"/>
        </w:tabs>
        <w:suppressAutoHyphens w:val="false"/>
        <w:ind w:left="-113" w:hanging="0"/>
        <w:rPr>
          <w:rFonts w:ascii="Georgia" w:hAnsi="Georgia" w:cs="Georgia"/>
          <w:b/>
          <w:b/>
          <w:sz w:val="28"/>
          <w:szCs w:val="28"/>
          <w:lang w:eastAsia="en-US"/>
        </w:rPr>
      </w:pPr>
      <w:r>
        <w:rPr>
          <w:rFonts w:cs="Georgia" w:ascii="Georgia" w:hAnsi="Georgia"/>
          <w:b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left="-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Z okazji wyjątkowej rocznicy 450-lecia nadania praw miejskich Gołdapi </w:t>
        <w:br/>
        <w:t xml:space="preserve">Urząd Miejski w Gołdapi ogłasza konkurs „Życzenia dla Gołdapi”. </w:t>
        <w:br/>
        <w:t>Aby wziąć udział w konkursie należy przygotować życzenia w formie tekstu                     z okazji 450- lecia nadania praw miejskich Gołdapi.</w:t>
      </w:r>
    </w:p>
    <w:p>
      <w:pPr>
        <w:pStyle w:val="Normal"/>
        <w:suppressAutoHyphens w:val="false"/>
        <w:ind w:left="-11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ind w:left="-113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Konkurs skierowany jest wyłącznie do osób pełnoletnich z terenu Gminy Gołdap. </w:t>
      </w:r>
    </w:p>
    <w:p>
      <w:pPr>
        <w:pStyle w:val="Normal"/>
        <w:suppressAutoHyphens w:val="false"/>
        <w:ind w:left="-11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13" w:hanging="0"/>
        <w:rPr>
          <w:rFonts w:ascii="Georgia" w:hAnsi="Georgia" w:eastAsia="Georgia" w:cs="Georgia"/>
          <w:color w:val="000000"/>
          <w:sz w:val="44"/>
          <w:szCs w:val="44"/>
          <w:lang w:eastAsia="en-US"/>
        </w:rPr>
      </w:pPr>
      <w:r>
        <w:rPr>
          <w:rFonts w:eastAsia="Georgia" w:cs="Georgia" w:ascii="Georgia" w:hAnsi="Georgia"/>
          <w:color w:val="000000"/>
          <w:sz w:val="44"/>
          <w:szCs w:val="44"/>
          <w:lang w:eastAsia="en-US"/>
        </w:rPr>
      </w:r>
    </w:p>
    <w:p>
      <w:pPr>
        <w:pStyle w:val="Normal"/>
        <w:ind w:left="-113" w:hanging="0"/>
        <w:rPr>
          <w:rFonts w:ascii="Georgia" w:hAnsi="Georgia" w:eastAsia="Georgia" w:cs="Georgia"/>
          <w:color w:val="000000"/>
          <w:sz w:val="44"/>
          <w:szCs w:val="44"/>
        </w:rPr>
      </w:pPr>
      <w:r>
        <w:rPr>
          <w:rFonts w:eastAsia="Georgia" w:cs="Georgia" w:ascii="Georgia" w:hAnsi="Georgia"/>
          <w:color w:val="000000"/>
          <w:sz w:val="44"/>
          <w:szCs w:val="44"/>
        </w:rPr>
        <w:t>Regulamin konkursu – „Życzenia dla Gołdapi”</w:t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color w:val="000000"/>
          <w:sz w:val="2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Postanowienia ogólne</w:t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1. Organizatorem konkursu jest Urząd Miejski w Gołdapi, Plac Zwycięstwa 14, 19-500 Gołdap, NIP: 847000281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właściciel stro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Georgia" w:cs="Times New Roman" w:ascii="Times New Roman" w:hAnsi="Times New Roman"/>
            <w:color w:val="000000"/>
            <w:sz w:val="28"/>
            <w:szCs w:val="28"/>
            <w:u w:val="none"/>
          </w:rPr>
          <w:t>http://www.goldap.pl</w:t>
        </w:r>
      </w:hyperlink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" w:leader="none"/>
        </w:tabs>
        <w:ind w:left="-113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Georgia" w:cs="Times New Roman" w:ascii="Times New Roman" w:hAnsi="Times New Roman"/>
            <w:sz w:val="28"/>
            <w:szCs w:val="28"/>
          </w:rPr>
          <w:t>https://www.facebook.com/UMwGoldapi/</w:t>
        </w:r>
      </w:hyperlink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8" w:leader="none"/>
        </w:tabs>
        <w:ind w:left="-113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2. Aby wziąć udział w konkursie należy przygotować życzenia w formie tekstu dla Gołdapi z okazji 450 - lecia nadania praw miejskich. </w:t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3. Konkurs skierowany jest do pełnoletnich mieszkańców Gminy Gołdap. Celem konkursu jest uświetnienie jubileuszu 450-lecia nadania praw miejskich Gołdapi oraz rozwijanie aktywności twórczej mieszkańców.</w:t>
      </w:r>
    </w:p>
    <w:p>
      <w:pPr>
        <w:pStyle w:val="Normal"/>
        <w:tabs>
          <w:tab w:val="clear" w:pos="708"/>
          <w:tab w:val="left" w:pos="282" w:leader="none"/>
        </w:tabs>
        <w:ind w:lef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4. Do konkursu można zgłaszać życzenia przygotowane samodzielnie, dotychczas nigdzie nie publikowane i nie nagradzane wcześniej w innych konkursach.</w:t>
      </w:r>
    </w:p>
    <w:p>
      <w:pPr>
        <w:pStyle w:val="Normal"/>
        <w:tabs>
          <w:tab w:val="clear" w:pos="708"/>
          <w:tab w:val="left" w:pos="282" w:leader="none"/>
        </w:tabs>
        <w:ind w:left="-113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Życzenia zgłoszone do konkursu nie mogą naruszać praw osób trzecich, przepisów prawa. </w:t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zystąpienie do konkursu jest równoczesne z oświadczeniem, że uczestnik posiada prawa autorskie (osobiste i majątkowe) do przesłanych życzeń.  </w:t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Uczestnik konkursu udziela organizatorowi bezterminowej i nieodpłatnej zgody na korzystanie z przesłanych życzeń, z podaniem imienia i nazwiska, </w:t>
        <w:br/>
        <w:t xml:space="preserve">w celach promocyjnych, stosownie do potrzeb organizatora. </w:t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Organizator zastrzega sobie prawo do wykluczenia z konkursu prac sprzecznych z przepisami prawa, zasadami etyki lub z innych względów sprawiających, że nie nadają się one do publicznej prezentacji. </w:t>
      </w:r>
    </w:p>
    <w:p>
      <w:pPr>
        <w:pStyle w:val="Default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ind w:lef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Komisja Konkursowa powołana przez organizatora oceniając życzenia będzie brała pod uwagę przede wszystkim: oryginalność oraz niekonwencjonalność. </w:t>
      </w:r>
    </w:p>
    <w:p>
      <w:pPr>
        <w:pStyle w:val="Normal"/>
        <w:tabs>
          <w:tab w:val="clear" w:pos="708"/>
          <w:tab w:val="left" w:pos="399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10. Uczestnik konkursu musi być autorem życzeń dla Gołdapi z okazji  jubileuszu nadania praw miejskich. Akceptując regulamin konkursu </w:t>
        <w:br/>
        <w:t xml:space="preserve">i wysyłając pracę konkursową, Uczestnik wyraża zgodę na publikację życzeń </w:t>
        <w:br/>
        <w:t>na portalu Facebook Urzędu Miejskiego w Gołdapi, stronie Urzędu Miejskiego   w Gołdapi oraz w Informatorze Gołdapskim.</w:t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Czas trwania konkursu</w:t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ind w:left="-113" w:hanging="0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Konkurs rozpoczyna się 6 maja 2020 roku. Życzenia dla Gołdapi należy przesłać </w:t>
      </w:r>
      <w:r>
        <w:rPr>
          <w:rFonts w:eastAsia="Georgia" w:cs="Times New Roman" w:ascii="Times New Roman" w:hAnsi="Times New Roman"/>
          <w:b/>
          <w:bCs/>
          <w:color w:val="000000"/>
          <w:sz w:val="28"/>
          <w:szCs w:val="28"/>
        </w:rPr>
        <w:t>do 11 maja 2020 roku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o godz. 15:00.</w:t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Warunki uczestnictwa w konkur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" w:leader="none"/>
        </w:tabs>
        <w:suppressAutoHyphens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Aby wziąć udział w konkursie, należ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o 11 maja 2020 r do godziny 15:00</w:t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ind w:left="-11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wysłać życzenia dla Gołdapi np. w formie wiersza lub listu wraz </w:t>
        <w:br/>
        <w:t xml:space="preserve">z oświadczeniami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znajdującymi się w pkt. 2,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tóre należy skopiować i wklei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w treść e-mail.</w:t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ind w:left="24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ind w:left="-11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eść życz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w formie wiersza lub listu należy przesyłać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komunikacja@goldap.p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w temacie wiadomości wpisując: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onkurs – „Życzenia dla Gołdapi”.</w:t>
      </w:r>
    </w:p>
    <w:p>
      <w:pPr>
        <w:pStyle w:val="Normal"/>
        <w:tabs>
          <w:tab w:val="clear" w:pos="708"/>
          <w:tab w:val="left" w:pos="253" w:leader="none"/>
        </w:tabs>
        <w:suppressAutoHyphens w:val="false"/>
        <w:ind w:left="-11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W treści maila prosimy o podanie:</w:t>
      </w:r>
    </w:p>
    <w:p>
      <w:pPr>
        <w:pStyle w:val="Normal"/>
        <w:tabs>
          <w:tab w:val="clear" w:pos="708"/>
          <w:tab w:val="left" w:pos="253" w:leader="none"/>
        </w:tabs>
        <w:ind w:left="-11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mienia i nazwiska oraz skopiowanie i wklejenie poniższej klauzuli:</w:t>
      </w:r>
    </w:p>
    <w:p>
      <w:pPr>
        <w:pStyle w:val="Normal"/>
        <w:tabs>
          <w:tab w:val="clear" w:pos="708"/>
          <w:tab w:val="left" w:pos="253" w:leader="none"/>
        </w:tabs>
        <w:ind w:left="-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1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głaszam moje uczestnict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konkursie „Życzenia dla Gołdapi” organizowanym przez Urząd Miejski w Gołdapi oraz w związku z tym oświadczam, że:</w:t>
      </w:r>
    </w:p>
    <w:p>
      <w:pPr>
        <w:pStyle w:val="Normal"/>
        <w:ind w:left="-11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oznałem/am się z Regulaminem Konkur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w tym z zasadami</w:t>
        <w:br/>
        <w:t>przetwarzania danych osobowych i regulacjami dotyczącymi praw autorskich), akceptuję jego treść i zobowiązuję się do jego przestrzegania;</w:t>
      </w:r>
    </w:p>
    <w:p>
      <w:pPr>
        <w:pStyle w:val="Normal"/>
        <w:ind w:left="-11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rażam zgodę na przetwarzanie moich danych osobow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wartych </w:t>
        <w:br/>
        <w:t>w przesłanej wiadomości;</w:t>
      </w:r>
    </w:p>
    <w:p>
      <w:pPr>
        <w:pStyle w:val="Normal"/>
        <w:ind w:lef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rażam zgod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nieodpłatne i bezterminowe wykorzystanie </w:t>
        <w:br/>
        <w:t xml:space="preserve">i rozpowszechnianie mojej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cy konkursowe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zasadach określonych </w:t>
        <w:br/>
        <w:t>w Regulaminie Konkursu.</w:t>
      </w:r>
    </w:p>
    <w:p>
      <w:pPr>
        <w:pStyle w:val="Normal"/>
        <w:ind w:lef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jestem osobą pełnoletnią.</w:t>
      </w:r>
    </w:p>
    <w:p>
      <w:pPr>
        <w:pStyle w:val="Normal"/>
        <w:ind w:lef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Zgłoszenie nie będzie brane pod uwagę w przypadku gdy przesłany e-mail </w:t>
        <w:br/>
        <w:t xml:space="preserve">nie będzie zawiera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osownych oświadcze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gdy wpłyni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wyznaczonym terminie. </w:t>
      </w:r>
    </w:p>
    <w:p>
      <w:pPr>
        <w:pStyle w:val="Normal"/>
        <w:ind w:left="-1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3" w:leader="none"/>
        </w:tabs>
        <w:ind w:left="-1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Jedna osoba może wysłać tylko jedno zgłoszenie w konkursie i zostać laureatem tylko jeden raz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V. Ocena i Nagrody</w:t>
      </w:r>
    </w:p>
    <w:p>
      <w:pPr>
        <w:pStyle w:val="Default"/>
        <w:ind w:left="-113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y prac konkursowych dokona powołane przez organizatora Jury, którego zadaniem będzie wybór laureatów konkursu. Decyzje Jury są ostateczne </w:t>
        <w:br/>
        <w:t xml:space="preserve">i nie przysługuje od nich odwołanie. </w:t>
      </w:r>
    </w:p>
    <w:p>
      <w:pPr>
        <w:pStyle w:val="Default"/>
        <w:ind w:left="2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ry przyzna trzy nagrody rzeczowe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y może przyznać również wyróżnienia w postaci nagród rzeczow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-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Życzenia zwycięzców zostaną opublikowane na portalu Facebook Urzędu Miejskiego w Gołdapi, stronie Urzędu Miejskiego w Gołdapi oraz </w:t>
        <w:br/>
        <w:t>w Informatorze Gołdapskim.</w:t>
      </w:r>
    </w:p>
    <w:p>
      <w:pPr>
        <w:pStyle w:val="Normal"/>
        <w:ind w:left="-113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5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5. Zwycięzcy zostaną powiadomieni o przyznaniu nagrody za pomocą wiadomości przesłanej na adres e-mailowy laureata. Informacja zostanie rozesłana do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4 maja 2020 r.</w:t>
      </w:r>
    </w:p>
    <w:p>
      <w:pPr>
        <w:pStyle w:val="Normal"/>
        <w:ind w:left="-113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" w:leader="none"/>
        </w:tabs>
        <w:ind w:left="-113" w:hanging="0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6. Nagrody można będzie odebrać osobiście w Urzędzie Miejskim w Gołdapi</w:t>
        <w:br/>
        <w:t>po wcześniejszym kontakcie e-mailowym i uzgodnieniu terminu.</w:t>
      </w:r>
    </w:p>
    <w:p>
      <w:pPr>
        <w:pStyle w:val="Normal"/>
        <w:ind w:left="-113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4" w:leader="none"/>
        </w:tabs>
        <w:ind w:left="-113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7. Nagrody nieodebrane w wyznaczonym terminie przechodzą na własność</w:t>
      </w:r>
    </w:p>
    <w:p>
      <w:pPr>
        <w:pStyle w:val="Normal"/>
        <w:ind w:left="-113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Organizatora.</w:t>
      </w:r>
    </w:p>
    <w:p>
      <w:pPr>
        <w:pStyle w:val="Normal"/>
        <w:ind w:left="-11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  <w:t>V. Zasady przetwarzania danych osobowych oraz regulacje dotyczące praw autorskich</w:t>
      </w:r>
    </w:p>
    <w:p>
      <w:pPr>
        <w:pStyle w:val="Normal"/>
        <w:ind w:left="-113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 związku z realizacją wymogów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ind w:left="-113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Administratorem danych osobowych zbieranych od uczestników i laureatów Konkursu jest Burmistrz Gołdapi z siedzibą w Urzędzie Miejskim w Gołdapi przy Placu Zwycięstwa 14, 19-500 Gołdap, adres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pom@goldap.p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tel. 87 615-60-00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iod@goldap.p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Uczestnicy konkursu przystępując do niego wyrażają zgodę na przetwarzanie przez Administratora następujących danych osobowych: imię, nazwisko, </w:t>
        <w:br/>
        <w:t xml:space="preserve">adres e-mail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Uczestnicy konkursu przyjmują do wiadomości, że podanie wyżej wymienionych danych osobowych jest dobrowolne, jednak ich podanie </w:t>
        <w:br/>
        <w:t xml:space="preserve">jest niezbędne do udziału w konkursie, oraz że udzielona zgoda może zostać cofnięta w dowolnym momencie bez wpływu na zgodność z prawem przetwarzania, którego dokonano na podstawie zgody przed jej cofnięciem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Dane osobowe Uczestników konkursu będą przetwarzane przez Administratora na podstawie udzielonej zgody (art. 6 ust. 1 lit. a RODO) jedynie w celu i zakresie niezbędnym do wykonania zadań Administratora związanych </w:t>
        <w:br/>
        <w:t xml:space="preserve">z realizacją konkursu oraz promocją Urzędu Miejskiego w Gołdapi i Gminy Gołdap poprzez umieszczenie informacji o laureatach Konkursu oraz nadesłanych życzeń w materiałach reklamowych i promocyjnych Administratora, w tym na oficjalnych stronach internetowych Administratora, w szczególności </w:t>
        <w:br/>
        <w:t xml:space="preserve">na profilu Urzędu Miejskiego w Gołdapi na portalu Facebook, stronie www Urzędu Miejskiego w Gołdapi oraz w Informatorze Gołdapskim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Dane osobowe Uczestników konkursu oraz ich prace konkursowe, </w:t>
        <w:br/>
        <w:t xml:space="preserve">mogą zostać przekazane lokalnym mediom w celach, o których mowa </w:t>
        <w:br/>
        <w:t>w pkt. 5.  Dotyczy to również przekazywania Podmiotom świadczącym usługi hostingowe (www, e-mail) a także Podmiotom znajdującym się poza EOG, posiadającym certyfikat zgodności z programem Tarcza Prywatności. (Dotyczy portalu Facebook oraz Youtube).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Dane przechowywane będą bezterminowo lub do momentu cofnięcia zgody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Każdemu Uczestnikowi przysługuje prawo dostępu do treści jego danych osobowych, ich sprostowania, usunięcia,  przenoszenia, ograniczenia</w:t>
        <w:br/>
        <w:t xml:space="preserve">przetwarzania, wniesienia sprzeciwu wobec ich przetwarzania, a także prawo </w:t>
        <w:br/>
        <w:t>do wniesienia skargi do organu nadzorczego, którym jest Prezes Urzędu Ochrony Danych Osobowych, jeśli uznają Państwo, iż przetwarzanie przez Administratora Państwa danych osobowych narusza przepisy dot. ochrony danych osobowych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Przetwarzane dane osobowe nie będą poddawane zautomatyzowanemu podejmowaniu decyzji, w tym również profilowani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czestnik Konkursu zapewnia, że: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zwalnia Organizatora od wszelkiej odpowiedzialności z tytułu roszczeń osób trzecich, dotyczących naruszenia jakichkolwiek praw osób trzecich, w tym dóbr osobistych, praw autorskich, praw pokrewnych w związku z korzystaniem przez Organizatora z tych praw w przypadku gdyby którekolwiek z oświadczeń Uczestnika okazało się nieprawdziwe,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) w przypadku naruszenia praw autorskich (osobistych lub majątkowych), bądź związanych z ochroną wizerunku osób trzecich, Uczestnik Konkursu ponosi całkowitą odpowiedzialność za popełniony czyn i zobowiązuje się </w:t>
        <w:br/>
        <w:t xml:space="preserve">do zadośćuczynienia żądaniom strony pokrzywdzonej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. Prawa autorskie do utworu pozostają przy ich twórcach. Z chwilą doręczenia utworu (pracy konkursowej) Organizatorowi, Organizator nabywa (uzyskuje) licencję niewyłączną upoważniającą Organizatora do nieodpłatnego korzystania </w:t>
        <w:br/>
        <w:t xml:space="preserve">z majątkowych praw autorskich do pracy konkursowej na następujących polach eksploatacji: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publiczne udostępnianie, wystawienie, wyświetlenie, odtworzenie, </w:t>
        <w:br/>
        <w:t xml:space="preserve">w taki sposób, aby każdy mógł mieć dostęp w miejscu i czasie przez siebie wybranym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ykorzystywanie, utrwalanie, obróbkę, powielanie, archiwizację dowolną techniką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worzenie, przechowywanie i użytkowanie kopii zapasowych,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) publikację za pośrednictwem dowolnego medium, w tym w wersji elektronicznej w globalnej sieci internetowej (w szczególności na stronach internetowych organizatora, w tym na portalach społecznościowych) </w:t>
        <w:br/>
        <w:t xml:space="preserve">oraz w formie drukowanej,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) wprowadzenie do obrotu oryginałów utworu (jeśli takie zostały przekazane) wraz z ich opracowaniem albo egzemplarzy, na których utwór utrwalono, w tym udostępnianie, użyczanie lub najmowanie oryginału lub egzemplarzy,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) rozpowszechnianie w prasie, w sieci telewizyjnej, w sieci internetowej, </w:t>
        <w:br/>
        <w:t xml:space="preserve">na plakatach wielkoformatowych oraz we wszelkich innych formach promocji lub reklamy,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) swobodne używanie i korzystanie z utworu oraz ich pojedynczych elementów w zakresie reklamy i promocji dokonywane przez Organizatora,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Uczestnikowi nie przysługuje odrębne wynagrodzenie za korzystanie </w:t>
        <w:br/>
        <w:t>z utworu na którymkolwiek odrębnym polu eksploatacji.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Nadsyłając prace konkursowe, uczestnicy oświadczają, że ponoszą pełną odpowiedzialność za ewentualne naruszenie praw własności intelektualnej, </w:t>
        <w:br/>
        <w:t xml:space="preserve">dóbr osobistych i danych osobowych osób trzecich, które zostały zawarte </w:t>
        <w:br/>
        <w:t xml:space="preserve">w przesłanych zdjęciach. W przypadku sporów w zakresie ww. praw osób trzecich, uczestnik zwalnia Organizatora z wszelkiej odpowiedzialności </w:t>
        <w:br/>
        <w:t xml:space="preserve">i oświadcza, że ponosi pełną odpowiedzialność odszkodowawczą za naruszenia praw osób trzecich zarówno wobec Organizatora jak i ww. osób trzecich. Uczestnik zobowiązuje się podjąć wszelkie kroki prawne i faktyczne celem zaspokojenia ewentualnych roszczeń osób trzecich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Autor utworu zgłoszonego do konkursu oświadcza, że jest wyłącznym twórcą oraz przysługują mu wyłączne i nieograniczone osobiste i majątkowe prawa autorskie do nadesłanych prac i prace te nie naruszają jakichkolwiek dóbr osobistych i materialnych osób trzeci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. Postanowienia końcowe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jc w:val="both"/>
        <w:rPr/>
      </w:pPr>
      <w:bookmarkStart w:id="0" w:name="page2"/>
      <w:bookmarkEnd w:id="0"/>
      <w:r>
        <w:rPr>
          <w:rFonts w:eastAsia="Georgia" w:cs="Times New Roman" w:ascii="Times New Roman" w:hAnsi="Times New Roman"/>
          <w:color w:val="000000"/>
          <w:sz w:val="28"/>
          <w:szCs w:val="28"/>
        </w:rPr>
        <w:t>1. Zgłoszenie do udziału w konkursie ma charakter bezpłatny i dobrowolny, oznacza zaakceptowanie wszystkich postanowień niniejszego regulaminu.</w:t>
      </w:r>
    </w:p>
    <w:p>
      <w:pPr>
        <w:pStyle w:val="Normal"/>
        <w:tabs>
          <w:tab w:val="clear" w:pos="708"/>
          <w:tab w:val="left" w:pos="373" w:leader="none"/>
        </w:tabs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2. Organizator zastrzega sobie prawo do zmiany zasad konkursu i treści regulaminu.</w:t>
      </w:r>
    </w:p>
    <w:p>
      <w:pPr>
        <w:pStyle w:val="Normal"/>
        <w:tabs>
          <w:tab w:val="clear" w:pos="708"/>
          <w:tab w:val="left" w:pos="642" w:leader="none"/>
        </w:tabs>
        <w:ind w:left="-113" w:hanging="0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3.W przypadku naruszeń regulaminu prosimy o kontakt:komunikacja@goldap.pl.</w:t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Konkurs nie jest w żaden sposób organizowany, wspierany, administrowany ani finansowany przez portal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>www.facebook.com.</w:t>
        </w:r>
      </w:hyperlink>
    </w:p>
    <w:p>
      <w:pPr>
        <w:pStyle w:val="Normal"/>
        <w:ind w:left="-113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hanging="0"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Gołdap, 6 maja 2020 r.</w:t>
      </w:r>
    </w:p>
    <w:sectPr>
      <w:type w:val="nextPage"/>
      <w:pgSz w:w="11906" w:h="16838"/>
      <w:pgMar w:left="1416" w:right="1426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47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47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Georgia" w:cs="Times New Roman"/>
      <w:b/>
      <w:color w:val="1D2129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pl-PL" w:bidi="ar-SA"/>
    </w:rPr>
  </w:style>
  <w:style w:type="paragraph" w:styleId="Western">
    <w:name w:val="western"/>
    <w:basedOn w:val="Normal"/>
    <w:qFormat/>
    <w:pPr>
      <w:widowControl/>
      <w:spacing w:lineRule="auto" w:line="288" w:before="100" w:after="142"/>
      <w:jc w:val="left"/>
      <w:textAlignment w:val="auto"/>
    </w:pPr>
    <w:rPr>
      <w:rFonts w:cs="Times New Roman"/>
      <w:color w:val="000000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s://www.facebook.com/UMwGoldapi/" TargetMode="External"/><Relationship Id="rId4" Type="http://schemas.openxmlformats.org/officeDocument/2006/relationships/hyperlink" Target="mailto:komunikacja@goldap.pl " TargetMode="External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hyperlink" Target="https://www.faceboo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5:00Z</dcterms:created>
  <dc:creator>Urszula Glińska</dc:creator>
  <dc:description/>
  <cp:keywords/>
  <dc:language>en-US</dc:language>
  <cp:lastModifiedBy>Urszula Glińska</cp:lastModifiedBy>
  <cp:lastPrinted>2020-05-05T08:45:00Z</cp:lastPrinted>
  <dcterms:modified xsi:type="dcterms:W3CDTF">2020-05-06T14:04:00Z</dcterms:modified>
  <cp:revision>20</cp:revision>
  <dc:subject/>
  <dc:title/>
</cp:coreProperties>
</file>