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łącznik do zarządze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Burmistrza Gołdapi 559/III/2020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dnia 4 marc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 ODNOWY MIEJSCOWOŚCI SOŁECTWA BOTKUNY NA LATA 2020 - 2027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i/>
          <w:iCs/>
          <w:sz w:val="30"/>
          <w:szCs w:val="30"/>
        </w:rPr>
        <w:t xml:space="preserve">Szanowny Mieszkańcy,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Burmistrz Gołdapi oraz Sołtys Sołectwa Botkuny zapraszają                       do udziału w badaniu ankietowym w związku z rozpoczęciem                  prac nad przygotowaniem Planu Odnowy Miejscowości na lata 2020-2027.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 xml:space="preserve">Zebrane dane pozwolą na uwzględnienie oczekiwań mieszkańców dotyczących rozwoju sołectwa oraz jego poszczególnych miejscowości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ypełnione ankiety prosimy dostarczyć do Punktu Obsługi Mieszkańców w Urzędzie Miejskim w Gołdap, Plac Zwycięstwa 14,  lub elektronicznie na adres: </w:t>
      </w:r>
      <w:hyperlink r:id="rId2">
        <w:r>
          <w:rPr>
            <w:rStyle w:val="InternetLink"/>
            <w:rFonts w:cs="Arial" w:ascii="Arial" w:hAnsi="Arial"/>
            <w:sz w:val="30"/>
            <w:szCs w:val="30"/>
          </w:rPr>
          <w:t>pom@goldap.pl</w:t>
        </w:r>
      </w:hyperlink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rmin składania ankiet upływa 16 marca 2020 r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rdecznie zapraszamy do wypełnienia ankie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roszę o wymienienie trzech najbardziej pozytywnych cech wyróżniających sołectwo Botkuny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roszę o wymienienie trzech negatywnych cech wyróżniających sołectwo Botkuny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o Państwa zdaniem należałoby zaplanować do realizacji                           w sołectwie Botkuny w latach 2020 – 2027?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szę wymienić szanse i zagrożenia dla rozwoju sołectw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ZAN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GROŻ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Metryczka</w:t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Jestem mieszkańcem miejscowości  …………………………………………. </w:t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Płeć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492387561"/>
      <w:bookmarkStart w:id="1" w:name="__Fieldmark__0_149238756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KOBIETA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492387561"/>
      <w:bookmarkStart w:id="3" w:name="__Fieldmark__1_149238756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MĘŻCZYZNA   </w:t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Wiek </w:t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492387561"/>
      <w:bookmarkStart w:id="5" w:name="__Fieldmark__2_149238756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do 18 lat </w:t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492387561"/>
      <w:bookmarkStart w:id="7" w:name="__Fieldmark__3_149238756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18 – 35 lat </w:t>
      </w:r>
    </w:p>
    <w:p>
      <w:pPr>
        <w:pStyle w:val="Tekstpodstawowywcity21"/>
        <w:ind w:left="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492387561"/>
      <w:bookmarkStart w:id="9" w:name="__Fieldmark__4_149238756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35 – 55 lat </w:t>
      </w:r>
    </w:p>
    <w:p>
      <w:pPr>
        <w:pStyle w:val="Tekstpodstawowywcity21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492387561"/>
      <w:bookmarkStart w:id="11" w:name="__Fieldmark__5_1492387561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55 – 65 lat </w:t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1492387561"/>
      <w:bookmarkStart w:id="13" w:name="__Fieldmark__6_1492387561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powyżej 65 lat      </w:t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1"/>
        <w:ind w:left="360" w:hanging="360"/>
        <w:jc w:val="both"/>
        <w:rPr/>
      </w:pPr>
      <w:r>
        <w:rPr/>
        <w:t>4) Wykształcenie</w:t>
      </w:r>
    </w:p>
    <w:p>
      <w:pPr>
        <w:pStyle w:val="Tekstpodstawowywcity21"/>
        <w:ind w:left="360" w:hanging="360"/>
        <w:jc w:val="both"/>
        <w:rPr/>
      </w:pPr>
      <w:r>
        <w:rPr/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1492387561"/>
      <w:bookmarkStart w:id="15" w:name="__Fieldmark__7_1492387561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podstawowe  </w:t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1492387561"/>
      <w:bookmarkStart w:id="17" w:name="__Fieldmark__8_1492387561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gimnazjalne  </w:t>
      </w:r>
    </w:p>
    <w:p>
      <w:pPr>
        <w:pStyle w:val="Tekstpodstawowywcity21"/>
        <w:ind w:left="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1492387561"/>
      <w:bookmarkStart w:id="19" w:name="__Fieldmark__9_1492387561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zawodowe  </w:t>
      </w:r>
    </w:p>
    <w:p>
      <w:pPr>
        <w:pStyle w:val="Tekstpodstawowywcity21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0_1492387561"/>
      <w:bookmarkStart w:id="21" w:name="__Fieldmark__10_1492387561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średnie  </w:t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1_1492387561"/>
      <w:bookmarkStart w:id="23" w:name="__Fieldmark__11_1492387561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wyższe       </w:t>
      </w:r>
    </w:p>
    <w:p>
      <w:pPr>
        <w:pStyle w:val="Tekstpodstawowywcity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 Pozycja na rynku pracy</w:t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2_1492387561"/>
      <w:bookmarkStart w:id="25" w:name="__Fieldmark__12_1492387561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zatrudniony   </w:t>
      </w:r>
    </w:p>
    <w:p>
      <w:pPr>
        <w:pStyle w:val="Tekstpodstawowywcity21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3_1492387561"/>
      <w:bookmarkStart w:id="27" w:name="__Fieldmark__13_1492387561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bezrobotny   </w:t>
      </w:r>
    </w:p>
    <w:p>
      <w:pPr>
        <w:pStyle w:val="Tekstpodstawowywcity21"/>
        <w:ind w:left="0" w:hanging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4_1492387561"/>
      <w:bookmarkStart w:id="29" w:name="__Fieldmark__14_1492387561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nieaktywny zawodowo (w tym uczący się)   </w:t>
      </w:r>
    </w:p>
    <w:p>
      <w:pPr>
        <w:pStyle w:val="Tekstpodstawowywcity21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5_1492387561"/>
      <w:bookmarkStart w:id="31" w:name="__Fieldmark__15_1492387561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rolnik  </w:t>
      </w:r>
    </w:p>
    <w:p>
      <w:pPr>
        <w:pStyle w:val="Tekstpodstawowywcity21"/>
        <w:ind w:left="360" w:hanging="360"/>
        <w:jc w:val="both"/>
        <w:rPr>
          <w:rFonts w:ascii="Arial Narrow" w:hAnsi="Arial Narrow" w:cs="Arial Narrow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6_1492387561"/>
      <w:bookmarkStart w:id="33" w:name="__Fieldmark__16_1492387561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własna firma     </w:t>
      </w:r>
    </w:p>
    <w:p>
      <w:pPr>
        <w:pStyle w:val="Tekstpodstawowywcity21"/>
        <w:ind w:left="0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  <w:t>Serdecznie dziękujemy za czas poświęcony na wypełnienie ankiety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Arial" w:hAnsi="Arial" w:eastAsia="Calibri" w:cs="Arial"/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05" w:leader="underscore"/>
      </w:tabs>
      <w:suppressAutoHyphens w:val="true"/>
      <w:spacing w:lineRule="auto" w:line="360" w:before="0" w:after="0"/>
      <w:ind w:left="180"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37:00Z</dcterms:created>
  <dc:creator>Kamila Górska-Kłodzińska</dc:creator>
  <dc:description/>
  <cp:keywords/>
  <dc:language>en-US</dc:language>
  <cp:lastModifiedBy>Justyna Charkiewicz</cp:lastModifiedBy>
  <cp:lastPrinted>2019-04-18T14:35:00Z</cp:lastPrinted>
  <dcterms:modified xsi:type="dcterms:W3CDTF">2020-03-04T11:37:00Z</dcterms:modified>
  <cp:revision>17</cp:revision>
  <dc:subject/>
  <dc:title/>
</cp:coreProperties>
</file>