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ksttreci31"/>
        <w:shd w:fill="auto" w:val="clear"/>
        <w:spacing w:lineRule="exact" w:line="240" w:before="0" w:after="8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FINANSOWANIE USUWANIA FOLII ROLNICZEJ I INNYCH ODPADÓW POCHODZĄCYCH Z DZIAŁALNOŚCI ROLNICZEJ</w:t>
        <w:br/>
        <w:t>W 2020 r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40" w:before="0" w:after="20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………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68" w:leader="none"/>
          <w:tab w:val="left" w:pos="9035" w:leader="dot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:</w:t>
      </w:r>
    </w:p>
    <w:p>
      <w:pPr>
        <w:pStyle w:val="Teksttreci21"/>
        <w:shd w:fill="auto" w:val="clear"/>
        <w:tabs>
          <w:tab w:val="clear" w:pos="708"/>
          <w:tab w:val="left" w:pos="368" w:leader="none"/>
          <w:tab w:val="left" w:pos="9035" w:leader="dot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8" w:leader="none"/>
          <w:tab w:val="left" w:pos="9035" w:leader="dot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 wnioskodawcy …………………………………………………………………….…</w:t>
      </w:r>
    </w:p>
    <w:p>
      <w:pPr>
        <w:pStyle w:val="Teksttreci21"/>
        <w:shd w:fill="auto" w:val="clear"/>
        <w:tabs>
          <w:tab w:val="clear" w:pos="708"/>
          <w:tab w:val="left" w:pos="9035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 ………………………………………………………………………….…...</w:t>
      </w:r>
    </w:p>
    <w:p>
      <w:pPr>
        <w:pStyle w:val="Teksttreci21"/>
        <w:shd w:fill="auto" w:val="clear"/>
        <w:tabs>
          <w:tab w:val="clear" w:pos="708"/>
          <w:tab w:val="right" w:pos="4301" w:leader="dot"/>
          <w:tab w:val="right" w:pos="6701" w:leader="dot"/>
          <w:tab w:val="left" w:pos="9035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</w:t>
        <w:tab/>
        <w:t>……………………………………………………………….………......................</w:t>
      </w:r>
    </w:p>
    <w:p>
      <w:pPr>
        <w:pStyle w:val="Teksttreci21"/>
        <w:shd w:fill="auto" w:val="clear"/>
        <w:tabs>
          <w:tab w:val="clear" w:pos="708"/>
          <w:tab w:val="right" w:pos="4301" w:leader="dot"/>
          <w:tab w:val="right" w:pos="6701" w:leader="dot"/>
          <w:tab w:val="left" w:pos="9035" w:leader="dot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7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sięwzięcia: 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before="0" w:after="0"/>
        <w:ind w:right="7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before="0" w:after="0"/>
        <w:ind w:left="1142" w:right="282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res planowanego usunięcia folii rolniczej i innych odpadów pochodzących </w:t>
        <w:br/>
        <w:t>z działalności rolniczej: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before="0" w:after="0"/>
        <w:ind w:left="1142" w:right="78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…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68" w:leader="none"/>
        </w:tabs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ość i rodzaj odpadu:</w:t>
      </w:r>
    </w:p>
    <w:p>
      <w:pPr>
        <w:pStyle w:val="Teksttreci21"/>
        <w:shd w:fill="auto" w:val="clear"/>
        <w:tabs>
          <w:tab w:val="clear" w:pos="708"/>
          <w:tab w:val="left" w:pos="368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360" w:before="0" w:after="0"/>
        <w:ind w:left="85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z folii rolniczej czarnej </w:t>
        <w:tab/>
        <w:tab/>
        <w:tab/>
        <w:tab/>
        <w:t>……………………….. Mg</w:t>
      </w:r>
    </w:p>
    <w:p>
      <w:pPr>
        <w:pStyle w:val="Teksttreci21"/>
        <w:tabs>
          <w:tab w:val="clear" w:pos="708"/>
          <w:tab w:val="left" w:pos="368" w:leader="none"/>
        </w:tabs>
        <w:spacing w:lineRule="auto" w:line="360" w:before="0" w:after="0"/>
        <w:ind w:left="8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360" w:before="0" w:after="0"/>
        <w:ind w:left="85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z folii rolniczej białej </w:t>
        <w:tab/>
        <w:tab/>
        <w:tab/>
        <w:tab/>
        <w:t>……………………….. Mg</w:t>
      </w:r>
    </w:p>
    <w:p>
      <w:pPr>
        <w:pStyle w:val="Teksttreci21"/>
        <w:tabs>
          <w:tab w:val="clear" w:pos="708"/>
          <w:tab w:val="left" w:pos="368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360" w:before="0" w:after="0"/>
        <w:ind w:left="85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z siatki i sznurka do owijania balotów </w:t>
        <w:tab/>
        <w:tab/>
        <w:t>……………………….. Mg</w:t>
      </w:r>
    </w:p>
    <w:p>
      <w:pPr>
        <w:pStyle w:val="Teksttreci21"/>
        <w:tabs>
          <w:tab w:val="clear" w:pos="708"/>
          <w:tab w:val="left" w:pos="368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360" w:before="0" w:after="0"/>
        <w:ind w:left="85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po nawozach i typu Big – Bag </w:t>
        <w:tab/>
        <w:tab/>
        <w:tab/>
        <w:t>……………………….. Mg</w:t>
      </w:r>
    </w:p>
    <w:p>
      <w:pPr>
        <w:pStyle w:val="Teksttreci21"/>
        <w:shd w:fill="auto" w:val="clear"/>
        <w:tabs>
          <w:tab w:val="clear" w:pos="708"/>
          <w:tab w:val="left" w:pos="368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i informacje dodatkowe: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gminy przyjmującej wniosek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41"/>
        <w:shd w:fill="auto" w:val="clear"/>
        <w:spacing w:lineRule="auto" w:line="276" w:before="0" w:after="0"/>
        <w:ind w:left="5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data i podpis wnioskod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goda na przetwarzanie danych osobowych zgodna z polityką bezpieczeństwa Gmin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świadczenie o odpowiedzialności karnej za przedłożenie fałszywych lub stwierdzających nieprawdę dokumentów.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 Wnioskodawca będzie musiał złożyć oświadczenie w 2020 r., po otrzymaniu przez Gminę dofinansowania z NFOŚiG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ormularz pomocy de minimis w rolnictwie + kopie wszystkich zaświadczeń o pomocy de minimis oraz o pomocy de minimis w rolnictwie lub rybołówstwie jakie wnioskodawca otrzymał w roku, w którym ubiega się o pomoc oraz w ciągu 2 poprzedzających go lat (dotyczy lat 2018, 2019, 2020).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Wnioskodawca będzie musiał złożyć formularz z zaświadczeniami w 2020 r., po otrzymaniu przez Gminę dofinansowania z NFOŚiG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6" w:right="5" w:hanging="6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lauzula informacyjna o przetwarzaniu danych osobowych</w:t>
      </w:r>
    </w:p>
    <w:p>
      <w:pPr>
        <w:pStyle w:val="Heading2"/>
        <w:numPr>
          <w:ilvl w:val="1"/>
          <w:numId w:val="2"/>
        </w:numPr>
        <w:ind w:left="6" w:right="5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składających Wniosek o dofinansowanie usuwania folii rolniczej i innych odpadów pochodzących z działalności rolniczej</w:t>
      </w:r>
    </w:p>
    <w:p>
      <w:pPr>
        <w:pStyle w:val="Normal"/>
        <w:spacing w:lineRule="auto" w:line="252" w:before="0" w:after="113"/>
        <w:ind w:right="113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przetwarzanych jest Burmistrz Gołdapi, z siedzibą przy Placu Zwycięstwa 14; 19-500 Gołdap, zwany dalej w skrócie Administrator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ma Pani/Pan pytania dotyczące sposobu i zakresu przetwarzania Pani/Pana danych osobowych, a także przysługujących Pani/Panu uprawnień, może się Pani/Pan skontaktować się z Inspektorem Ochrony Danych w UM w Gołdapi, e-mail: iod@goldap.pl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ach rozliczeniowych, statystycznych i archiwalnych, w związku z realizacją przedsięwzięcia pn. </w:t>
      </w:r>
      <w:r>
        <w:rPr>
          <w:rFonts w:cs="Times New Roman" w:ascii="Times New Roman" w:hAnsi="Times New Roman"/>
          <w:b/>
          <w:bCs/>
          <w:sz w:val="20"/>
          <w:szCs w:val="20"/>
        </w:rPr>
        <w:t>„Usuwanie folii rolniczej i innych odpadów pochodzących z działalności rolniczej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rzetwarza Pani/Pana dane osobowe na podstawie art. 6 ust. 1 lit a RODO – przetwarzanie odbywa się na podstawie dobrowolnie udzielonej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. Niepodanie tych danych skutkuje jednak brakiem możliwości przyjęcia wniosk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iż zapoznałem/am si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powyższą klauzulą informacyjną dotyczącą przetwarzania danych osobowych dla składających Wniosek o dofinansowanie usuwania folii rolniczych i innych odpadów pochodzących z działalności rolniczej 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rażam zgodę na przetwarzanie moich danych osob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wartych w składanych przeze mnie dokumentach.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ę do wiadomości, że udzielona przeze mnie zgoda może zostać a każdej chwili cofnięta bez wpływu na zgodność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                                             </w:t>
        <w:tab/>
        <w:t>…………………………………………</w:t>
        <w:br/>
        <w:t xml:space="preserve">                           Data                                                               Czytelny podpis składającego oświadczenie</w:t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5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62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i/>
      <w:iCs/>
      <w:shd w:fill="FFFFFF" w:val="clear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60"/>
      <w:jc w:val="center"/>
    </w:pPr>
    <w:rPr>
      <w:rFonts w:ascii="Arial" w:hAnsi="Arial" w:eastAsia="Arial" w:cs="Arial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eastAsia="Arial" w:cs="Arial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900"/>
    </w:pPr>
    <w:rPr>
      <w:rFonts w:ascii="Arial" w:hAnsi="Arial" w:eastAsia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7:00Z</dcterms:created>
  <dc:creator>Dariusz Perzanowski</dc:creator>
  <dc:description/>
  <cp:keywords/>
  <dc:language>en-US</dc:language>
  <cp:lastModifiedBy>Tomek</cp:lastModifiedBy>
  <dcterms:modified xsi:type="dcterms:W3CDTF">2019-10-10T08:37:00Z</dcterms:modified>
  <cp:revision>2</cp:revision>
  <dc:subject/>
  <dc:title/>
</cp:coreProperties>
</file>