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Gołdap, 5-10-2020 r.</w:t>
      </w:r>
    </w:p>
    <w:p>
      <w:pPr>
        <w:pStyle w:val="Normal"/>
        <w:spacing w:lineRule="auto" w:line="240"/>
        <w:ind w:left="5664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HARMONOGRAM UDZIELANEGO WSPARCIA W PROJEKCIE</w:t>
      </w:r>
    </w:p>
    <w:p>
      <w:pPr>
        <w:pStyle w:val="Normal"/>
        <w:spacing w:lineRule="auto" w:line="24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color w:val="000000"/>
          <w:sz w:val="24"/>
          <w:szCs w:val="24"/>
        </w:rPr>
        <w:t xml:space="preserve">Rehabilitacja medyczna schorzeń kręgosłupa i narządów ruchu wśród mieszkańców Gminy Gołdap”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PWM.10.07.00-28-0012/19-01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59"/>
        <w:gridCol w:w="1268"/>
        <w:gridCol w:w="1741"/>
        <w:gridCol w:w="32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NAZWA UDZIELANEGO WSPARC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ATA I GODZ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MIEJSCE UDZIELANEGO WSPARCIA</w:t>
            </w:r>
          </w:p>
        </w:tc>
      </w:tr>
      <w:tr>
        <w:trPr>
          <w:trHeight w:val="31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habilitacja medy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(20 osób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.09.2020;</w:t>
              <w:br/>
              <w:t xml:space="preserve">23.09.2020; </w:t>
              <w:br/>
              <w:t>30.09.2020;</w:t>
              <w:br/>
              <w:t>7.10.2020;</w:t>
              <w:br/>
              <w:t>14.10.2020;</w:t>
              <w:br/>
              <w:t>21.10.2020;</w:t>
              <w:br/>
              <w:t>28.10.2020;</w:t>
              <w:br/>
              <w:t>4.11.2020;</w:t>
              <w:br/>
              <w:t>18.11.2020;</w:t>
              <w:br/>
              <w:t xml:space="preserve">25.11.2020.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GODZ. 15.30-18.00 </w:t>
            </w:r>
            <w:r>
              <w:rPr>
                <w:rStyle w:val="StyleStyleCalendarNumbers10ptNotBold11pt"/>
                <w:rFonts w:cs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amodzielny Publiczny Zakład Pielęgnacyjno-Opiekuńczy w Gołdapi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l. Słoneczna 7b,19-500 Gołdap</w:t>
            </w:r>
          </w:p>
        </w:tc>
      </w:tr>
      <w:tr>
        <w:trPr>
          <w:trHeight w:val="44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Zajęcia z zakresu aktywności ruchowej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 (20 osób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ILATES</w:t>
            </w:r>
          </w:p>
          <w:p>
            <w:pPr>
              <w:pStyle w:val="Normal"/>
              <w:spacing w:lineRule="auto" w:line="240"/>
              <w:rPr>
                <w:rStyle w:val="WinCalendarBLANKCELLSTYLE0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WinCalendarBLANKCELLSTYLE0"/>
                <w:rFonts w:cs="Calibri"/>
                <w:b/>
                <w:sz w:val="18"/>
                <w:szCs w:val="18"/>
              </w:rPr>
              <w:t>Śr</w:t>
            </w:r>
            <w:r>
              <w:rPr>
                <w:rStyle w:val="WinCalendarBLANKCELLSTYLE0"/>
              </w:rPr>
              <w:t xml:space="preserve">ody </w:t>
            </w:r>
          </w:p>
          <w:p>
            <w:pPr>
              <w:pStyle w:val="Normal"/>
              <w:spacing w:lineRule="auto" w:line="240"/>
              <w:rPr>
                <w:rStyle w:val="WinCalendarBLANKCELLSTYLE0"/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.09.2020;</w:t>
              <w:br/>
              <w:t>23.09.2020;</w:t>
              <w:br/>
              <w:t xml:space="preserve">30.09.2020; </w:t>
              <w:br/>
              <w:t>7.10.2020;</w:t>
              <w:br/>
              <w:t>14.10.2020;</w:t>
              <w:br/>
              <w:t>21.10.2020;</w:t>
              <w:br/>
              <w:t>28.10.2020;</w:t>
              <w:br/>
              <w:t>4.11.2020;</w:t>
              <w:br/>
              <w:t>18.11.2020;</w:t>
              <w:br/>
              <w:t xml:space="preserve">25.11.2020; </w:t>
              <w:br/>
              <w:t>2.12.2020;</w:t>
              <w:br/>
              <w:t xml:space="preserve">9.12.2020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18.30 – 19.30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19.30-20.3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Sport i zabawa 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Klub Fitness &amp; Kreatyw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ala zabaw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Plac Zwycięstwa 17 D,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-500 Gołdap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lang w:val="pl-PL"/>
              </w:rPr>
            </w:pPr>
            <w:r>
              <w:rPr>
                <w:rStyle w:val="StyleStyleCalendarNumbers10ptNotBold11pt"/>
                <w:color w:val="000000"/>
                <w:sz w:val="18"/>
                <w:lang w:val="pl-PL"/>
              </w:rPr>
              <w:t xml:space="preserve">Aktywność ruchowa w terenie 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Wtorki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.09.2020;</w:t>
              <w:br/>
              <w:t xml:space="preserve">22.09.2020; </w:t>
              <w:br/>
              <w:t>29.09.2020;</w:t>
              <w:br/>
              <w:t>6.10.2020;</w:t>
              <w:br/>
              <w:t>13.10.2020;</w:t>
              <w:br/>
              <w:t>20.10.2020;</w:t>
              <w:br/>
              <w:t>27.10.2020;</w:t>
              <w:br/>
              <w:t>3.11.2020;</w:t>
              <w:br/>
              <w:t>10.11.2020;</w:t>
              <w:br/>
              <w:t xml:space="preserve">17.11.2020; </w:t>
              <w:br/>
              <w:t xml:space="preserve">24.11.2020; </w:t>
              <w:br/>
              <w:t xml:space="preserve">1.12.2020. 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Czwartki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8.10.2020 </w:t>
              <w:br/>
              <w:t>15.10.2020</w:t>
              <w:br/>
              <w:t>22.10.2020</w:t>
              <w:br/>
              <w:t>29.10.2020</w:t>
              <w:br/>
              <w:t>5.11.2020</w:t>
              <w:br/>
              <w:t>12.11.2020</w:t>
              <w:br/>
              <w:t>19.11.2020</w:t>
              <w:br/>
              <w:t>26.11.2020</w:t>
            </w:r>
          </w:p>
          <w:p>
            <w:pPr>
              <w:pStyle w:val="Normal"/>
              <w:spacing w:lineRule="auto" w:line="240" w:before="0" w:after="200"/>
              <w:rPr>
                <w:rStyle w:val="WinCalendarBLANKCELLSTYLE0"/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GODZ. 16.00-17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ajęcia w terenie. </w:t>
            </w:r>
          </w:p>
        </w:tc>
      </w:tr>
      <w:tr>
        <w:trPr>
          <w:trHeight w:val="54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18"/>
                <w:lang w:val="pl-PL"/>
              </w:rPr>
            </w:pPr>
            <w:r>
              <w:rPr>
                <w:rStyle w:val="StyleStyleCalendarNumbers10ptNotBold11pt"/>
                <w:bCs w:val="false"/>
                <w:color w:val="000000"/>
                <w:sz w:val="18"/>
                <w:lang w:val="pl-PL"/>
              </w:rPr>
              <w:t xml:space="preserve">Zajęcia na basenie. </w:t>
            </w:r>
          </w:p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18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obota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.09.2020;</w:t>
              <w:br/>
              <w:t xml:space="preserve">26.09.2020; </w:t>
              <w:br/>
              <w:t xml:space="preserve">03.10.2020; </w:t>
              <w:br/>
              <w:t>10.10.2020;</w:t>
              <w:br/>
              <w:t>17.10.2020;</w:t>
              <w:br/>
              <w:t>24.10.2020;</w:t>
              <w:br/>
              <w:t>31.10.2020;</w:t>
              <w:br/>
              <w:t>7.11.2020;</w:t>
              <w:br/>
              <w:t>14.11.2020;</w:t>
              <w:br/>
              <w:t>21.11.2020;</w:t>
              <w:br/>
              <w:t xml:space="preserve">28.11.2020; </w:t>
              <w:br/>
              <w:t xml:space="preserve">5.12.2020.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GODZ. 10.00-11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Kompleks „Hala-Basen”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19-500 Gołdap, ul. Partyzantów 31</w:t>
            </w:r>
          </w:p>
          <w:p>
            <w:pPr>
              <w:pStyle w:val="Heading3"/>
              <w:shd w:fill="FFFFFF" w:val="clear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200"/>
        <w:ind w:left="5664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222885</wp:posOffset>
          </wp:positionV>
          <wp:extent cx="6553200" cy="847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61.3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4"/>
        <w:szCs w:val="24"/>
      </w:rPr>
      <w:t>Projekt:</w:t>
    </w:r>
    <w:r>
      <w:rPr>
        <w:rFonts w:cs="Calibri" w:ascii="Cambria" w:hAnsi="Cambria"/>
        <w:sz w:val="24"/>
        <w:szCs w:val="24"/>
      </w:rPr>
      <w:t xml:space="preserve"> „Rehabilitacja medyczna schorzeń kręgosłupa i narządów ruchu wśród mieszkańców Gminy Gołdap</w:t>
    </w:r>
    <w:r>
      <w:rPr>
        <w:rFonts w:cs="Calibri" w:ascii="Cambria" w:hAnsi="Cambria"/>
        <w:b/>
        <w:sz w:val="24"/>
        <w:szCs w:val="24"/>
      </w:rPr>
      <w:t>”</w:t>
    </w:r>
    <w:r>
      <w:rPr>
        <w:rFonts w:cs="Cambria" w:ascii="Cambria" w:hAnsi="Cambria"/>
        <w:sz w:val="24"/>
        <w:szCs w:val="24"/>
      </w:rPr>
      <w:t xml:space="preserve"> współfinansowany ze środków Europejskiego Funduszu Społecznego w ramach Regionalnego Programu Operacyjnego dla Województwa Warmińsko-mazurskiego na lata 2014-2020</w:t>
    </w:r>
  </w:p>
  <w:p>
    <w:pPr>
      <w:pStyle w:val="Header"/>
      <w:jc w:val="both"/>
      <w:rPr/>
    </w:pPr>
    <w:r>
      <w:rPr>
        <w:rFonts w:cs="Times New Roman" w:ascii="Times New Roman" w:hAnsi="Times New Roman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true"/>
      <w:spacing w:before="240" w:after="60"/>
      <w:outlineLvl w:val="4"/>
    </w:pPr>
    <w:rPr>
      <w:rFonts w:cs="Calibri"/>
      <w:b/>
      <w:bCs/>
      <w:i/>
      <w:iCs/>
      <w:color w:val="000000"/>
      <w:kern w:val="2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color w:val="000000"/>
      <w:kern w:val="2"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color w:val="000000"/>
      <w:kern w:val="2"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88" w:before="0" w:after="120"/>
    </w:pPr>
    <w:rPr>
      <w:rFonts w:ascii="Times New Roman" w:hAnsi="Times New Roman" w:cs="Arial Unicode MS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qFormat/>
    <w:pPr>
      <w:widowControl w:val="false"/>
      <w:pBdr/>
      <w:suppressAutoHyphens w:val="true"/>
      <w:bidi w:val="0"/>
      <w:ind w:left="720" w:hanging="0"/>
    </w:pPr>
    <w:rPr>
      <w:rFonts w:ascii="Helvetica" w:hAnsi="Helvetica" w:eastAsia="Calibri" w:cs="Arial Unicode MS"/>
      <w:color w:val="00000A"/>
      <w:kern w:val="2"/>
      <w:sz w:val="21"/>
      <w:szCs w:val="21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3:00Z</dcterms:created>
  <dc:creator>Magdalena Fuk</dc:creator>
  <dc:description/>
  <cp:keywords/>
  <dc:language>en-US</dc:language>
  <cp:lastModifiedBy>Justyna Charkiewicz</cp:lastModifiedBy>
  <cp:lastPrinted>2018-10-29T12:44:00Z</cp:lastPrinted>
  <dcterms:modified xsi:type="dcterms:W3CDTF">2020-10-05T08:39:00Z</dcterms:modified>
  <cp:revision>5</cp:revision>
  <dc:subject/>
  <dc:title/>
</cp:coreProperties>
</file>