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ołdap, 17-06-2020 r.</w:t>
      </w:r>
    </w:p>
    <w:p>
      <w:pPr>
        <w:pStyle w:val="Normal"/>
        <w:spacing w:lineRule="auto" w:line="240"/>
        <w:ind w:left="5664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RMONOGRAM UDZIELANEGO WSPARCIA W PROJEKCIE</w:t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 xml:space="preserve">Rehabilitacja medyczna schorzeń kręgosłupa i narządów ruchu wśród mieszkańców Gminy Gołdap”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PWM.10.07.00-28-0012/19-01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9"/>
        <w:gridCol w:w="1268"/>
        <w:gridCol w:w="1914"/>
        <w:gridCol w:w="311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NAZWA UDZIELANEGO WSPAR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ATA I GODZ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IEJSCE UDZIELANEGO WSPARCIA</w:t>
            </w:r>
          </w:p>
        </w:tc>
      </w:tr>
      <w:tr>
        <w:trPr>
          <w:trHeight w:val="38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habilitacja medy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 (30 OSÓ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4.06.2020;</w:t>
              <w:br/>
              <w:t xml:space="preserve">01.07.2020; </w:t>
              <w:br/>
              <w:t>08.07.2020;</w:t>
              <w:br/>
              <w:t>15.07.2020;</w:t>
              <w:br/>
              <w:t>22.07.2020;</w:t>
              <w:br/>
              <w:t>29.07.2020;</w:t>
              <w:br/>
              <w:t>05.08.2020;</w:t>
              <w:br/>
              <w:t>12.08.2020;</w:t>
              <w:br/>
              <w:t>19.08.2020;</w:t>
              <w:br/>
              <w:t xml:space="preserve">26.08.2020.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15.30-18.30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 grupa 15.30-16.30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I grupa 16.30-17.30 </w:t>
            </w:r>
          </w:p>
          <w:p>
            <w:pPr>
              <w:pStyle w:val="CalendarTex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II grupa 17.30-18.3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modzielny Publiczny Zakład Pielęgnacyjno-Opiekuńczy w Gołdapi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l. Słoneczna 7b,19-500 Gołdap</w:t>
            </w:r>
          </w:p>
        </w:tc>
      </w:tr>
      <w:tr>
        <w:trPr>
          <w:trHeight w:val="93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jęcia z zakresu aktywności ruchowej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 (30 osó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ILATE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Wtorki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06.2020;</w:t>
              <w:br/>
              <w:t>30.06.2020;</w:t>
              <w:br/>
              <w:t xml:space="preserve">07.07.2020; </w:t>
              <w:br/>
              <w:t>14.07.2020;</w:t>
              <w:br/>
              <w:t>21.07.2020;</w:t>
              <w:br/>
              <w:t>28.07.2020;</w:t>
              <w:br/>
              <w:t>04.08.2020;</w:t>
              <w:br/>
              <w:t>11.08.2020;</w:t>
              <w:br/>
              <w:t>18.08.2020;</w:t>
              <w:br/>
              <w:t xml:space="preserve">25.08.2020; </w:t>
              <w:br/>
              <w:t xml:space="preserve">01.09.2020; </w:t>
              <w:br/>
              <w:t xml:space="preserve">08.09.2020. </w:t>
            </w:r>
          </w:p>
          <w:p>
            <w:pPr>
              <w:pStyle w:val="Normal"/>
              <w:spacing w:lineRule="auto" w:line="240"/>
              <w:rPr>
                <w:rStyle w:val="WinCalendarBLANKCELLSTYLE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WinCalendarBLANKCELLSTYLE0"/>
                <w:rFonts w:cs="Calibri"/>
                <w:b/>
                <w:sz w:val="18"/>
                <w:szCs w:val="18"/>
              </w:rPr>
              <w:t xml:space="preserve">GODZ. 17.00 -20:15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 grupa 17.00-17.45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I grupa 18.15-19.00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rFonts w:cs="Calibri"/>
                <w:b w:val="false"/>
                <w:bCs w:val="false"/>
                <w:color w:val="000000"/>
                <w:sz w:val="18"/>
                <w:szCs w:val="18"/>
              </w:rPr>
              <w:t>III grupa 19.30-20.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Sport i zabawa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Klub Fitness &amp; Kreatyw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ala zaba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Plac Zwycięstwa 17 D,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-500 Gołdap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WinCalendarBLANKCELLSTYLE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WinCalendarBLANKCELLSTYLE0"/>
                <w:rFonts w:cs="Calibri"/>
                <w:b/>
                <w:sz w:val="18"/>
                <w:szCs w:val="18"/>
              </w:rPr>
              <w:t xml:space="preserve">Czwartki </w:t>
            </w:r>
          </w:p>
          <w:p>
            <w:pPr>
              <w:pStyle w:val="Normal"/>
              <w:spacing w:lineRule="auto" w:line="240"/>
              <w:rPr>
                <w:rStyle w:val="WinCalendarBLANKCELLSTYLE0"/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.06.2020;</w:t>
              <w:br/>
              <w:t>02.07.2020;</w:t>
              <w:br/>
              <w:t xml:space="preserve">09.07.2020; </w:t>
              <w:br/>
              <w:t>16.07.2020;</w:t>
              <w:br/>
              <w:t>23.07.2020;</w:t>
              <w:br/>
              <w:t>30.07.2020;</w:t>
              <w:br/>
              <w:t>06.08.2020;</w:t>
              <w:br/>
              <w:t>13.08.2020;</w:t>
              <w:br/>
              <w:t>20.08.2020;</w:t>
              <w:br/>
              <w:t xml:space="preserve">27.08.2020; </w:t>
              <w:br/>
              <w:t>03.09.2020;</w:t>
              <w:br/>
              <w:t xml:space="preserve">10.09.2020. 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V grupa GODZ. 17.00-17.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lang w:val="pl-PL"/>
              </w:rPr>
            </w:pPr>
            <w:r>
              <w:rPr>
                <w:rStyle w:val="StyleStyleCalendarNumbers10ptNotBold11pt"/>
                <w:color w:val="000000"/>
                <w:sz w:val="18"/>
                <w:lang w:val="pl-PL"/>
              </w:rPr>
              <w:t xml:space="preserve">Aktywność ruchowa w terenie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4.06.2020;</w:t>
              <w:br/>
              <w:t xml:space="preserve">01.07.2020; </w:t>
              <w:br/>
              <w:t>08.07.2020;</w:t>
              <w:br/>
              <w:t>15.07.2020;</w:t>
              <w:br/>
              <w:t>22.07.2020;</w:t>
              <w:br/>
              <w:t>29.07.2020;</w:t>
              <w:br/>
              <w:t>05.08.2020;</w:t>
              <w:br/>
              <w:t>12.08.2020;</w:t>
              <w:br/>
              <w:t>19.08.2020;</w:t>
              <w:br/>
              <w:t xml:space="preserve">26.08.2020; </w:t>
              <w:br/>
              <w:t xml:space="preserve">02.09.2020; </w:t>
              <w:br/>
              <w:t xml:space="preserve">09.09.2020. 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15.30-18.30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I  grupa 15.30-16.30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II grupa 16.30-17.30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>I   grupa 17.30-18.30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color w:val="000000"/>
                <w:sz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yleStyleCalendarNumbers10ptNotBold11pt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CalendarText"/>
              <w:rPr>
                <w:rStyle w:val="WinCalendarBLANKCELLSTYLE0"/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WinCalendarBLANKCELLSTYLE0"/>
                <w:rFonts w:ascii="Calibri" w:hAnsi="Calibri" w:cs="Calibri"/>
                <w:sz w:val="24"/>
                <w:szCs w:val="24"/>
                <w:lang w:val="pl-PL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jęcia w terenie. </w:t>
            </w:r>
          </w:p>
        </w:tc>
      </w:tr>
      <w:tr>
        <w:trPr>
          <w:trHeight w:val="54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18"/>
                <w:lang w:val="pl-PL"/>
              </w:rPr>
            </w:pPr>
            <w:r>
              <w:rPr>
                <w:rStyle w:val="StyleStyleCalendarNumbers10ptNotBold11pt"/>
                <w:bCs w:val="false"/>
                <w:color w:val="000000"/>
                <w:sz w:val="18"/>
                <w:lang w:val="pl-PL"/>
              </w:rPr>
              <w:t xml:space="preserve">Zajęcia na basenie. </w:t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obot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06.2020;</w:t>
              <w:br/>
              <w:t xml:space="preserve">27.06.2020; </w:t>
              <w:br/>
              <w:t xml:space="preserve">04.07.2020; </w:t>
              <w:br/>
              <w:t>11.07.2020;</w:t>
              <w:br/>
              <w:t>18.07.2020;</w:t>
              <w:br/>
              <w:t>25.07.2020;</w:t>
              <w:br/>
              <w:t>01.08.2020;</w:t>
              <w:br/>
              <w:t>08.08.2020;</w:t>
              <w:br/>
              <w:t>22.08.2020;</w:t>
              <w:br/>
              <w:t>29.08.2020;</w:t>
              <w:br/>
              <w:t xml:space="preserve">05.09.2020; </w:t>
              <w:br/>
              <w:t xml:space="preserve">12.09.2020.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9.00-11.30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 </w:t>
            </w: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i I</w:t>
            </w: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  grupa 9.00-10.00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III i IV grupa 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StyleStyleCalendarNumbers10ptNotBold11pt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10.30-11.30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WinCalendarBLANKCELLSTYLE0"/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Kompleks „Hala-Basen”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19-500 Gołdap, ul. Partyzantów 31</w:t>
            </w:r>
          </w:p>
          <w:p>
            <w:pPr>
              <w:pStyle w:val="Heading3"/>
              <w:shd w:fill="FFFFFF" w:val="clear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200"/>
        <w:ind w:left="5664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22288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1.3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4"/>
        <w:szCs w:val="24"/>
      </w:rPr>
      <w:t>Projekt:</w:t>
    </w:r>
    <w:r>
      <w:rPr>
        <w:rFonts w:cs="Calibri" w:ascii="Cambria" w:hAnsi="Cambria"/>
        <w:sz w:val="24"/>
        <w:szCs w:val="24"/>
      </w:rPr>
      <w:t xml:space="preserve"> „Rehabilitacja medyczna schorzeń kręgosłupa i narządów ruchu wśród mieszkańców Gminy Gołdap</w:t>
    </w:r>
    <w:r>
      <w:rPr>
        <w:rFonts w:cs="Calibri" w:ascii="Cambria" w:hAnsi="Cambria"/>
        <w:b/>
        <w:sz w:val="24"/>
        <w:szCs w:val="24"/>
      </w:rPr>
      <w:t>”</w:t>
    </w:r>
    <w:r>
      <w:rPr>
        <w:rFonts w:cs="Cambria" w:ascii="Cambria" w:hAnsi="Cambria"/>
        <w:sz w:val="24"/>
        <w:szCs w:val="24"/>
      </w:rPr>
      <w:t xml:space="preserve"> współfinansowany ze środków Europejskiego Funduszu Społecznego w ramach Regionalnego Programu Operacyjnego dla Województwa Warmińsko-mazurskiego na lata 2014-2020</w:t>
    </w:r>
  </w:p>
  <w:p>
    <w:pPr>
      <w:pStyle w:val="Header"/>
      <w:jc w:val="both"/>
      <w:rPr/>
    </w:pPr>
    <w:r>
      <w:rPr>
        <w:rFonts w:cs="Times New Roman" w:ascii="Times New Roman" w:hAnsi="Times New Roman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true"/>
      <w:spacing w:before="240" w:after="60"/>
      <w:outlineLvl w:val="4"/>
    </w:pPr>
    <w:rPr>
      <w:rFonts w:cs="Calibri"/>
      <w:b/>
      <w:bCs/>
      <w:i/>
      <w:iCs/>
      <w:color w:val="000000"/>
      <w:kern w:val="2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color w:val="000000"/>
      <w:kern w:val="2"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88" w:before="0" w:after="120"/>
    </w:pPr>
    <w:rPr>
      <w:rFonts w:ascii="Times New Roman" w:hAnsi="Times New Roman" w:cs="Arial Unicode MS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</w:pPr>
    <w:rPr>
      <w:rFonts w:ascii="Helvetica" w:hAnsi="Helvetica" w:eastAsia="Calibri" w:cs="Arial Unicode MS"/>
      <w:color w:val="00000A"/>
      <w:kern w:val="2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7:00Z</dcterms:created>
  <dc:creator>Magdalena Fuk</dc:creator>
  <dc:description/>
  <cp:keywords/>
  <dc:language>en-US</dc:language>
  <cp:lastModifiedBy>Justyna Charkiewicz</cp:lastModifiedBy>
  <cp:lastPrinted>2018-10-29T12:44:00Z</cp:lastPrinted>
  <dcterms:modified xsi:type="dcterms:W3CDTF">2020-06-17T07:25:00Z</dcterms:modified>
  <cp:revision>17</cp:revision>
  <dc:subject/>
  <dc:title/>
</cp:coreProperties>
</file>