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do projektu uchwały budżetowej Gminy Gołdap na rok 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6"/>
        <w:gridCol w:w="6120"/>
      </w:tblGrid>
      <w:tr>
        <w:trPr>
          <w:trHeight w:val="98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nioskodaw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wnioskowanego zad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zasadnienie realizacji zad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acunkowy koszt realizacji zad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telny podpis wnioskodawcy lub przedstawiciela wnioskod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do wnioskodawcy lub przedstawiciela (imię i nazwisko, adres, numer telefonu i/lub adres e-mail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iż zapoznałem/am się z klauzulą informacyjną dotyczącą przetwarzania danych osobowych dla składających Wniosek do projektu uchwały budżetowej Gminy Gołdap w Urzędzie Miejskim w Gołdapi dostępną na stronie www Urzędu oraz w miejscu pobierania i składania Wniosku i wyrażam zgodę na przetwarzanie moich danych osobowych zawartych w niniejszym Wnios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jmuję do wiadomości, że udzielona przeze mnie zgoda może zostać a każdej chwili cofnięta bez wpływu na zgodność przetwarzania, którego dokonano na podstawie zgody przed jej cofnięc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nadto przyjmuję do wiadomości, iż treść wniosku wraz z danymi Wnioskodawcy (z pominięciem danych kontaktowych) może zostać podana do publicznej informacji poprzez umieszczenie na oficjalnej stronie Administratora oraz BI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.                                              </w:t>
        <w:tab/>
        <w:t>…………………………………………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ata                                                            </w:t>
        <w:tab/>
        <w:t xml:space="preserve">      Czytelny podpis wnioskodawcy</w:t>
        <w:br/>
        <w:tab/>
        <w:tab/>
        <w:tab/>
        <w:tab/>
        <w:tab/>
        <w:tab/>
        <w:tab/>
        <w:tab/>
        <w:t xml:space="preserve">                lub przedstawiciela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6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ind w:left="6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o przetwarzaniu danych osobowych</w:t>
      </w:r>
    </w:p>
    <w:p>
      <w:pPr>
        <w:pStyle w:val="Heading2"/>
        <w:ind w:left="6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kładających Wniosek do projektu uchwały budżetowej Gminy Gołdap</w:t>
      </w:r>
    </w:p>
    <w:p>
      <w:pPr>
        <w:pStyle w:val="Normal"/>
        <w:spacing w:lineRule="auto" w:line="252" w:before="0" w:after="0"/>
        <w:ind w:right="101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2" w:before="0" w:after="113"/>
        <w:ind w:left="369" w:right="101" w:hanging="0"/>
        <w:jc w:val="both"/>
        <w:rPr/>
      </w:pPr>
      <w:r>
        <w:rPr>
          <w:rFonts w:cs="Times New Roman" w:ascii="Times New Roman" w:hAnsi="Times New Roma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przetwarzanych jest Burmistrz Gołdapi, z siedzibą przy Placu Zwycięstwa 14; 19-500 Gołdap, zwany dalej w skrócie Administratorem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Jeśli ma Pani/Pan pytania dotyczące sposobu i zakresu przetwarzania Pani/Pana danych osobowych, a także przysługujących Pani/Panu uprawnień, może się Pani/Pan skontaktować się z Inspektorem Ochrony Danych w UM w Gołdapi, e-mail: iod@goldap.pl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w celu rozpatrzenia Wniosku do projektu uchwały budżetowej Gminy Gołdap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>Administrator przetwarza Pani/Pana dane osobowe na podstawie:</w:t>
      </w:r>
    </w:p>
    <w:p>
      <w:pPr>
        <w:pStyle w:val="Normal"/>
        <w:numPr>
          <w:ilvl w:val="1"/>
          <w:numId w:val="2"/>
        </w:numPr>
        <w:spacing w:lineRule="auto" w:line="252" w:before="0" w:after="11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6 ust. 1 lit c RODO - przetwarzanie jest niezbędne do wypełnienia obowiązku prawnego ciążącego na administratorze, tj. realizacji Uchwały Nr XIII/802011 Rady Miejskiej w Gołdapi z dnia 27 września 2011 r. w sprawie trybu prac nad projektem uchwały budżetowej oraz rodzajów i szczegółowości materiałów informacyjnych towarzyszących projektowi budżetu Gminy Gołdap;</w:t>
      </w:r>
    </w:p>
    <w:p>
      <w:pPr>
        <w:pStyle w:val="Normal"/>
        <w:numPr>
          <w:ilvl w:val="1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 a RODO – przetwarzanie odbywa się na podstawie dobrowolnie udzielonej zgody (dane zawarte we wniosku);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Podanie danych osobowych jest dobrowolne. Niepodanie tych danych skutkuje jednak brakiem możliwości przyjęcia wniosku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>W związku z przetwarzaniem danych w celu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Dane (z pominięciem danych kontaktowych) mogą zostać podane do publicznej informacji poprzez umieszczenie na oficjalnej stronie Administratora oraz BIP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W związku z przetwarzaniem Pani/Pana danych osobowych przysługują Pani/Panu następujące uprawnienia: Ma Pani/Pan prawo do żądania od Administratora dostępu do swoich danych osobowych, ich sprostowania, ograniczenia przetwarzania oraz prawo do przenoszenia danych a także prawo do cofnięcia udzielonej zgody w każdej chwili, bez wpływu na zgodność przetwarzania, którego dokonano na podstawie zgody przed jej cofnięciem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pacing w:before="0" w:after="1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/Pana dane nie będą poddawane zautomatyzowanemu podejmowaniu decyzji, w tym również </w:t>
        <w:tab/>
        <w:t xml:space="preserve">profilowani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5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hanging="0"/>
      <w:jc w:val="center"/>
      <w:outlineLvl w:val="1"/>
    </w:pPr>
    <w:rPr>
      <w:rFonts w:ascii="Arial" w:hAnsi="Arial" w:eastAsia="Arial" w:cs="Arial"/>
      <w:b/>
      <w:color w:val="000000"/>
      <w:kern w:val="2"/>
      <w:sz w:val="3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10:00Z</dcterms:created>
  <dc:creator>Skarbnik</dc:creator>
  <dc:description/>
  <cp:keywords/>
  <dc:language>en-US</dc:language>
  <cp:lastModifiedBy>Tomek</cp:lastModifiedBy>
  <cp:lastPrinted>2015-08-13T10:23:00Z</cp:lastPrinted>
  <dcterms:modified xsi:type="dcterms:W3CDTF">2019-09-12T06:10:00Z</dcterms:modified>
  <cp:revision>2</cp:revision>
  <dc:subject/>
  <dc:title/>
</cp:coreProperties>
</file>