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Załącznik nr 2 </w:t>
      </w:r>
    </w:p>
    <w:p>
      <w:pPr>
        <w:pStyle w:val="TextBody"/>
        <w:spacing w:lineRule="atLeast" w:line="100"/>
        <w:ind w:left="5879" w:hanging="0"/>
        <w:rPr/>
      </w:pPr>
      <w:r>
        <w:rPr>
          <w:color w:val="000000"/>
          <w:sz w:val="22"/>
          <w:szCs w:val="22"/>
          <w:lang w:eastAsia="zxx" w:bidi="zxx"/>
        </w:rPr>
        <w:t>do Zarządzenia nr 323/IX/2019</w:t>
      </w:r>
    </w:p>
    <w:p>
      <w:pPr>
        <w:pStyle w:val="TextBody"/>
        <w:spacing w:lineRule="atLeast" w:line="100"/>
        <w:ind w:left="5879" w:hanging="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/>
      </w:pPr>
      <w:r>
        <w:rPr>
          <w:color w:val="000000"/>
          <w:sz w:val="22"/>
          <w:szCs w:val="22"/>
          <w:lang w:eastAsia="zxx" w:bidi="zxx"/>
        </w:rPr>
        <w:t xml:space="preserve">z dnia 9 września 2019 r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ministratorem Pani/Pana danych osobowych przetwarzanych w Urzędzie Miejskim </w:t>
        <w:br/>
        <w:t xml:space="preserve">w Gołdapi jest Burmistrz Gołdapi, z siedzibą przy Placu Zwycięstwa 14; 19-500 Gołdap, zwany dalej </w:t>
        <w:br/>
        <w:t>w skrócie Administrator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Jeśli ma Pani/Pan pytania dotyczące sposobu i zakresu przetwarzania Pani/Pana danych osobowych </w:t>
        <w:br/>
        <w:t xml:space="preserve">w zakresie działania Urzędu Miejskiego w Gołdapi, a także przysługujących Pani/Panu uprawnień, może się Pani/Pan skontaktować się z Inspektorem Ochrony Danych w Urzędzie Miejskim w Gołdapi: Sebastian Liwak,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dministrator przetwarza Pani/Pana dane osobowe na podstaw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art. 6 ust. 1 lit c RODO - przetwarzanie jest niezbędne do wypełnienia obowiązku prawnego ciążącego na administratorze, w szczególności art. 30 ust. 2 pkt 5 ustawy z dnia 8 marca 1990 r. o samorządzie gminnym (Dz. U. 2019, poz. 506), art. 16 ust. 1 w związku z art. 15 ust. 1 ustawy z dnia 25 października 1991 r. o organizowaniu i prowadzeniu działalności kulturalnej (Dz. U. 2018, poz. 1983 z późn. zm.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art. 6 ust. 1 lit a RODO – przetwarzanie odbywa się na podstawie dobrowolnie udzielonej zgod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ani/Pana dane osobowe przetwarzane będą w celu wyłonienia w drodze konkursu na kandydata </w:t>
        <w:br/>
        <w:t xml:space="preserve">na stanowisko dyrektora Domu Kultury w Gołdap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związku z przetwarzaniem danych w celach o których mowa w punkcie 4 odbiorcami Pani/Pana danych osobowych mogą być organy władzy publicznej oraz podmioty wykonujące zadania publiczne </w:t>
        <w:br/>
        <w:t>lub działające na zlecenie organów władzy publicznej, w zakresie i w celach, które wynikają z przepisów powszechnie obowiązującego prawa. W przypadku spełnienia wymagań formalnych naboru, Pani/Pana dane osobowe będą umieszczone w Biuletynie Informacji Publicznej Urzędu Miejskiego w Gołdapi.</w:t>
      </w:r>
    </w:p>
    <w:p>
      <w:pPr>
        <w:pStyle w:val="Normal"/>
        <w:jc w:val="both"/>
        <w:rPr/>
      </w:pPr>
      <w:r>
        <w:rPr>
          <w:sz w:val="22"/>
          <w:szCs w:val="22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>a) ustawy z dnia 14 lipca 1983 r. o narodowym zasobie archiwalnym i archiwach,</w:t>
      </w:r>
    </w:p>
    <w:p>
      <w:pPr>
        <w:pStyle w:val="Normal"/>
        <w:jc w:val="both"/>
        <w:rPr/>
      </w:pPr>
      <w:r>
        <w:rPr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 Pani/Pan prawo do żądania od Administratora dostępu do swoich danych osobowych, </w:t>
        <w:br/>
        <w:t>ich sprostowania, ograniczenia przetwarzania oraz prawo do przenoszenia d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powzięcia informacji o niezgodnym z prawem przetwarzaniu w Urzędzie Miejskim </w:t>
        <w:br/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>
          <w:sz w:val="22"/>
          <w:szCs w:val="22"/>
        </w:rPr>
        <w:t>10. Podanie danych wskazanych w ogłoszeniu o konkursie jest dobrowolne. Niepodanie tych danych skutkuje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a i czytelny podpis 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 w:before="0" w:after="113"/>
        <w:jc w:val="center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rFonts w:cs="Calibri"/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>
          <w:rFonts w:cs="Calibri"/>
        </w:rPr>
        <w:t xml:space="preserve">Ja, niżej podpisana/y wyrażam zgodę na przetwarzanie moich danych osobowych </w:t>
        <w:br/>
        <w:t xml:space="preserve">(zawartych w składanych przeze mnie dokumentach, w szczególności w kwestionariuszu osobowym) przez Burmistrza Gołdapi, Pl. Zwycięstwa 14, 19-500 Gołdap, dla potrzeb przeprowadzenia postępowania konkursowego na kandydata na stanowisko Dyrektora Domu Kultury w Gołdapi.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Calibri"/>
        </w:rPr>
        <w:t xml:space="preserve">Ponadto oświadczam, iż jestem świadoma/y, że udzielona przeze mnie zgoda jest dobrowolna </w:t>
        <w:br/>
        <w:t>i może zostać cofnięta w dowolnym momencie bez wpływu na zgodność z prawem przetwarzania, którego dokonano na podstawie zgody przed jej cofnięciem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13"/>
        <w:ind w:left="397" w:hanging="0"/>
        <w:jc w:val="both"/>
        <w:rPr/>
      </w:pPr>
      <w:r>
        <w:rPr>
          <w:rFonts w:cs="Calibri"/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1:00Z</dcterms:created>
  <dc:creator>Justyna Charkiewicz</dc:creator>
  <dc:description/>
  <cp:keywords/>
  <dc:language>en-US</dc:language>
  <cp:lastModifiedBy>Justyna Charkiewicz</cp:lastModifiedBy>
  <dcterms:modified xsi:type="dcterms:W3CDTF">2019-09-09T09:31:00Z</dcterms:modified>
  <cp:revision>2</cp:revision>
  <dc:subject/>
  <dc:title/>
</cp:coreProperties>
</file>