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2 do Zarządzenia Nr 301 / VIII / 2019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urmistrza Gołdapi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>z dnia 2 sierpnia 2019r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FORMULARZ KONSULTACJI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>projektu uchwały zmieniającej uchwałę w sprawie podziału miasta Gołdap na osiedla.</w:t>
      </w:r>
    </w:p>
    <w:tbl>
      <w:tblPr>
        <w:tblW w:w="1012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5"/>
        <w:gridCol w:w="4843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azwa podmiotu/imię i nazwisko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zgłaszającego uwagi i opinie;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ane teleadresowe podmiotu/osoby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adres korespondencyjny, telefon, e-mail)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dres siedziby podmiotu/ lub adres zamieszkania osoby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Aktualny zapis w projekcie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uchwały zmieniającej uchwałę w sprawie podziału miasta Gołdap na osiedla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Propozycja zmiany zapisu w projekcie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uchwały zmieniającej uchwałę w sprawie podziału miasta Gołdap na osiedla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Uzasadnienie zmiany w projekcie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uchwały zmieniającej uchwałę w sprawie podziału miasta Gołdap na osiedla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ne uwagi/opinie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odpis osoby upoważnionej do reprezentacji podmiotu/osoby (imię i nazwisko):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ata wypełnienia formularza: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…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......................................................................                          …...........................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Miejsce, data                                     </w:t>
        <w:tab/>
        <w:tab/>
        <w:tab/>
        <w:t xml:space="preserve">         Czytelny podpis 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ziękujemy za zgłoszenie uwag i opinii!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Formularz proszę złożyć w Punkcie Obsługi Mieszkańca w Urzędzie Miejskim w Gołdapi, </w:t>
        <w:br/>
        <w:t xml:space="preserve">Plac Zwycięstwa 14, 19-500 Gołdap, lub pocztą elektroniczną - skanem na email: pom@goldap.pl </w:t>
        <w:br/>
        <w:t xml:space="preserve">z dopiskiem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,,projekt uchwały zmieniającej uchwałę w sprawie podziału miasta Gołdap na osiedla” </w:t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o 14 sierpnia 2019 r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o przetwarzaniu danych osobow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realizacją wymogów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dministratorem Pani/Pana danych osobowych przetwarzanych w Urzędzie Miejskim w Gołdapi jest Burmistrz Gołdapi, z siedzibą przy Placu Zwycięstwa 14; 19-500 Gołdap, zwany dalej w skrócie Administrator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eśli ma Pani/Pan pytania dotyczące sposobu i zakresu przetwarzania Pani/Pana danych osobowych w zakresie działania Urzędu Miejskiego w Gołdapi, a także przysługujących Pani/Panu uprawnień, może się Pani/Pan skontaktować się z Inspektorem Ochrony Danych w Urzędzie Miejskim w Gołdapi za pomocą adresu e-mail: iod@goldap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dministrator przetwarza Pani/Pana dane osobowe na podstawie art. 6 ust. 1 lit c RODO - przetwarzanie jest niezbędne do wypełnienia obowiązku prawnego ciążącego na administratorze, w szczególności ustawy z dnia 8 marca 1990 r. o samorządzie gminnym oraz Uchwały nr XXXIII/217/2013 Rady Miejskiej w Gołdapi z dnia 29 stycznia 2013r. w sprawie określenia zasad i trybu przeprowadzania konsultacji społecznych z mieszkańcami Gminy Gołda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ani/Pana dane osobowe przetwarzane są w celu umożliwienia udziału w konsultacjach społecznych wynikających z w/w Uchwał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związku z przetwarzaniem danych w celach o których mowa w punkcie 4 odbiorcami Pani/Pana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ani/Pana dane osobowe będą przechowywane przez okres niezbędny do realizacji celów określonych w pkt 4, a po tym czasie przez okres oraz w zakresie wymaganym przez przepisy powszechnie obowiązującego prawa, a w szczególn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stawy z dnia 14 lipca 1983 r. o narodowym zasobie archiwalnym i archiwa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związku z przetwarzaniem Pani/Pana danych osobowych przysługują Pani/Panu następujące uprawn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 Pani/Pan prawo do żądania od Administratora dostępu do Waszych danych osobowych, ich sprostowania, ograniczenia przetwarzania oraz prawo do przenoszenia danych, a takż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ach przewidzianych prawem - prawo do usunięcia danych i prawo do wniesienia sprzeciwu wobec przetwarzania Waszych da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ani/Pana dane nie będą przetwarzane w sposób zautomatyzowany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0"/>
          <w:szCs w:val="20"/>
        </w:rPr>
        <w:t>10. Pani/Pana nie będą podlegały profilowaniu.</w:t>
      </w:r>
    </w:p>
    <w:sectPr>
      <w:type w:val="nextPage"/>
      <w:pgSz w:w="11906" w:h="16838"/>
      <w:pgMar w:left="1140" w:right="1168" w:gutter="0" w:header="0" w:top="737" w:footer="0" w:bottom="8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mo;arial" w:cs="Tahoma"/>
      <w:b/>
      <w:bCs/>
      <w:sz w:val="48"/>
      <w:szCs w:val="4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mbria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b/>
      <w:bCs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i w:val="false"/>
      <w:iCs w:val="fals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57:00Z</dcterms:created>
  <dc:creator>Michał</dc:creator>
  <dc:description/>
  <cp:keywords/>
  <dc:language>en-US</dc:language>
  <cp:lastModifiedBy>roza.poplawska</cp:lastModifiedBy>
  <cp:lastPrinted>2019-07-30T12:22:00Z</cp:lastPrinted>
  <dcterms:modified xsi:type="dcterms:W3CDTF">2019-08-02T07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