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 xml:space="preserve">do Regulaminu </w:t>
      </w:r>
    </w:p>
    <w:p>
      <w:pPr>
        <w:pStyle w:val="Normal"/>
        <w:spacing w:lineRule="auto" w:line="360"/>
        <w:rPr/>
      </w:pPr>
      <w:r>
        <w:rPr/>
        <w:t xml:space="preserve">konkursu plastycznego </w:t>
      </w:r>
      <w:r>
        <w:rPr>
          <w:rFonts w:cs="Times New Roman" w:ascii="Times New Roman" w:hAnsi="Times New Roman"/>
          <w:b/>
          <w:sz w:val="24"/>
        </w:rPr>
        <w:br/>
      </w:r>
      <w:r>
        <w:rPr/>
        <w:t xml:space="preserve">z okazji 25 Jubileuszowego Międzynarodowego </w:t>
        <w:br/>
        <w:t>Półmaratonu Gusiew - Gołd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EŁNOLETNIEGO UCZESTNIKA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(imię i nazwisko)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(wiek, nazwa szkoły)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r telefonu</w:t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rPr/>
      </w:pPr>
      <w:r>
        <w:rPr/>
        <w:t>1. Zapoznałam (em) się z Regulaminem konkursu plastycznego z okazji 25 Jubileuszowego</w:t>
      </w:r>
    </w:p>
    <w:p>
      <w:pPr>
        <w:pStyle w:val="Normal"/>
        <w:spacing w:lineRule="auto" w:line="360"/>
        <w:rPr/>
      </w:pPr>
      <w:r>
        <w:rPr/>
        <w:t xml:space="preserve">Międzynarodowego Półmaratonu Gusiew – Gołdap. </w:t>
      </w:r>
    </w:p>
    <w:p>
      <w:pPr>
        <w:pStyle w:val="Normal"/>
        <w:spacing w:lineRule="auto" w:line="360"/>
        <w:rPr/>
      </w:pPr>
      <w:r>
        <w:rPr/>
        <w:t xml:space="preserve">2. Wyrażam zgodę na przetwarzanie i udostępnianie moich danych osobowych dla celów związanych z przebiegiem konkursu: imię i nazwisko, szkoła, klasa, nr telefonu, wizerunek. </w:t>
      </w:r>
    </w:p>
    <w:p>
      <w:pPr>
        <w:pStyle w:val="Normal"/>
        <w:spacing w:lineRule="auto" w:line="360"/>
        <w:rPr/>
      </w:pPr>
      <w:r>
        <w:rPr/>
        <w:t xml:space="preserve">3. Wyrażam zgodę na nieodpłatne rozpowszechnianie mojego wizerunku a w szczególności na umieszczanie zdjęć zawierających mój wizerunek zarejestrowany podczas uroczystego wręczenia nagród w konkursie w dniu 17 sierpnia 2019 r. na stronie internetowej oraz portalu społecznościowym organizatora, a także w prasie w celu informacji i promocji konkursu. </w:t>
      </w:r>
    </w:p>
    <w:p>
      <w:pPr>
        <w:pStyle w:val="Normal"/>
        <w:spacing w:lineRule="auto" w:line="360"/>
        <w:rPr/>
      </w:pPr>
      <w:r>
        <w:rPr/>
        <w:t xml:space="preserve">4. Wyrażam zgodę na wielokrotne, nieodpłatne wykorzystanie i publikowanie mojej pracy konkursowej wraz z moim wizerunkiem, w materiałach promocyjnych związanych </w:t>
        <w:br/>
        <w:t xml:space="preserve">z Międzynarodowym Półmaratonem Gusiew- Gołdap, prezentacjach pokonkursowych, na stronie internetowej organizatora konkursu goldap.pl, profilu organizatora w portalu społecznościowym oraz w innych formach utrwaleń. </w:t>
      </w:r>
    </w:p>
    <w:p>
      <w:pPr>
        <w:pStyle w:val="Normal"/>
        <w:spacing w:lineRule="auto" w:line="360"/>
        <w:rPr/>
      </w:pPr>
      <w:r>
        <w:rPr/>
        <w:t xml:space="preserve">5. Ja, niżej podpisana/y oświadczam, że jestem autorem/ką pracy zgłoszonej do konkursu oraz że wykonałam/em ją samodzielnie.  </w:t>
      </w:r>
    </w:p>
    <w:p>
      <w:pPr>
        <w:pStyle w:val="Normal"/>
        <w:spacing w:lineRule="auto" w:line="360"/>
        <w:rPr/>
      </w:pPr>
      <w:r>
        <w:rPr/>
        <w:t xml:space="preserve">6. Zostałam/em poinformowany, że administratorem moich danych jest: Burmistrz Gołdapi, </w:t>
        <w:br/>
        <w:t>z siedzibą przy Placu Zwycięstwa 14, 19-500 Gołdap, a udzielona przeze mnie zgoda jest dobrowolna i może zostać cofnięta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rPr/>
      </w:pPr>
      <w:r>
        <w:rPr/>
        <w:t xml:space="preserve">7. Posiadam prawo do wglądu w treści moich danych  oraz możliwość ich poprawi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 w:before="0" w:after="160"/>
        <w:rPr>
          <w:i/>
          <w:i/>
        </w:rPr>
      </w:pPr>
      <w:r>
        <w:rPr>
          <w:i/>
        </w:rPr>
        <w:t xml:space="preserve">Data i czytelny podpis uczestnika konkurs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59:00Z</dcterms:created>
  <dc:creator>Justyna Charkiewicz</dc:creator>
  <dc:description/>
  <cp:keywords/>
  <dc:language>en-US</dc:language>
  <cp:lastModifiedBy>Justyna Charkiewicz</cp:lastModifiedBy>
  <dcterms:modified xsi:type="dcterms:W3CDTF">2019-04-01T10:02:00Z</dcterms:modified>
  <cp:revision>4</cp:revision>
  <dc:subject/>
  <dc:title/>
</cp:coreProperties>
</file>