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1 do Regulaminu konkursu </w:t>
      </w:r>
    </w:p>
    <w:p>
      <w:pPr>
        <w:pStyle w:val="Normal"/>
        <w:ind w:left="34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Małe Granty Sołeckie Marszałka Województwa Warmińsko-Mazurskiego” w 2019 roku 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wniosku o udzielenie pomocy finansow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Sołeckie Marszałka Województwa Warmińsko-Mazurskiego”                   w 2019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 – ZADANIA INWESTYCYJ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658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252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*Podpis osoby przyjmującej wniosek</w:t>
              <w:br/>
              <w:t>i pieczątka wpływu - 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*Podpis osoby przyjmującej wniosek</w:t>
              <w:br/>
              <w:t>i pieczątka wpływu - BAiPOW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color w:val="808080"/>
          <w:sz w:val="16"/>
          <w:szCs w:val="28"/>
        </w:rPr>
      </w:pPr>
      <w:r>
        <w:rPr>
          <w:rFonts w:cs="Arial" w:ascii="Arial" w:hAnsi="Arial"/>
          <w:color w:val="808080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Uwaga!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Przed rozpoczęciem wypełniania wniosku należy zapoznać się z regulaminem konkurs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 xml:space="preserve">Wniosek (bez załączników) </w:t>
      </w:r>
      <w:r>
        <w:rPr>
          <w:rFonts w:cs="Arial" w:ascii="Arial" w:hAnsi="Arial"/>
          <w:b/>
          <w:i/>
          <w:sz w:val="18"/>
          <w:szCs w:val="24"/>
          <w:u w:val="single"/>
        </w:rPr>
        <w:t>w wersji elektronicznej edytowanej</w:t>
      </w:r>
      <w:r>
        <w:rPr>
          <w:rFonts w:cs="Arial" w:ascii="Arial" w:hAnsi="Arial"/>
          <w:b/>
          <w:i/>
          <w:sz w:val="18"/>
          <w:szCs w:val="24"/>
        </w:rPr>
        <w:t xml:space="preserve"> (nie są wymagane podpisy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4"/>
          </w:rPr>
          <w:t>m.stanczyk@warmia.mazury.pl</w:t>
        </w:r>
      </w:hyperlink>
      <w:r>
        <w:rPr>
          <w:rFonts w:cs="Arial" w:ascii="Arial" w:hAnsi="Arial"/>
          <w:b/>
          <w:i/>
          <w:sz w:val="18"/>
          <w:szCs w:val="24"/>
        </w:rPr>
        <w:t xml:space="preserve"> najpóźniej w dniu jego złoże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2"/>
          <w:szCs w:val="22"/>
        </w:rPr>
        <w:t>Dane podstawowe i dane gminy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  <w:r>
              <w:rPr>
                <w:rFonts w:cs="Arial" w:ascii="Arial" w:hAnsi="Arial"/>
                <w:sz w:val="22"/>
                <w:szCs w:val="22"/>
              </w:rPr>
              <w:t>, w którym będzie realizowane zad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azwa zad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zad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e adresy dział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</w:t>
              <w:br/>
              <w:t>i loka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rachunku bankowego właściwego do przekazania środków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burmistrza/wój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owana kwota (zł)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(bez separatorów,</w:t>
              <w:br/>
              <w:t xml:space="preserve"> z dokładnością do dwóch miejsc po przecink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zadania (zł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 do kontaktów w sprawie zad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</w:t>
              <w:br/>
              <w:t>z numerem wewnętrzny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sołty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sołtysa</w:t>
              <w:br/>
              <w:t>- kod pocztowy i pocz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sołtysa – miejscowość, 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szkańców sołectwa</w:t>
              <w:br/>
              <w:t>w którym będzie realizowane zadanie (wg stanu zameldowania na pobyt stały na dzień 31 grudnia 2018 rok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zadania </w:t>
      </w:r>
      <w:r>
        <w:rPr>
          <w:rFonts w:cs="Arial" w:ascii="Arial" w:hAnsi="Arial"/>
          <w:i/>
          <w:sz w:val="22"/>
          <w:szCs w:val="22"/>
        </w:rPr>
        <w:t>(należy zwięźle, w jednym lub dwóch zdaniach opisać cel ogólny zadania, musi on być konkretny, realistyczny i zgodny z celami konkursu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8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onieczności i potrzeby udzielenia pomocy finansowej Gminie przez Województwo wraz z uzasadnieniem. Wymagane jest odniesienie się w uzasadnieniu do budżetu gminy będącej wnioskodawcą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1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zgłaszane przez mieszkańców sołectwa, na które zadanie jest odpowiedzią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6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zadani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0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zad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inwestycji, przedmiot robót i opis ich wykon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zadania wskazujące na zasadność realizacji zadania, wskaźniki ich realiz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jaki sposób realizacja zadania będzie sprzyjała integracji społeczności lokalnej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jaki sposób zadanie na trwale wpisuje się w przestrzeń publiczną sołectw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zy zaangażowani w realizację zadania i sposób włączenia mieszkańców w wykonanie przedsięwzię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zadania – wszystkie koszty zadania, które będą pokrywane z dotacji i ze środków gminnych </w:t>
      </w:r>
      <w:r>
        <w:rPr>
          <w:rFonts w:cs="Arial" w:ascii="Arial" w:hAnsi="Arial"/>
          <w:i/>
          <w:sz w:val="22"/>
          <w:szCs w:val="22"/>
        </w:rPr>
        <w:t>(UWAGA!!! Wszystkie koszty podajemy z dokładnością do dwóch miejsc po przecinku, nie należy uwzględniać wkładu pracy własnej, wyłącznie koszty, które będą pokrywane środkami finansowymi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09"/>
        <w:gridCol w:w="2268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farba, zakup i montaż karuzeli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 oraz cen jednostkowyc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- łą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datków zadania oraz ich racjonalność i efektywność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adania zostały skonsultowane ze Skarbnikiem Gminy pod kątem możliwości przyjęcia całej inwestycji do ewidencji środków trwałych i innych składników mają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 zgodnie z Regulaminem konkursu „Małe Granty Sołeckie Marszałka Województwa Warmińsko-Mazurskiego” w 2019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ziałania realizowane w ramach zgłoszonego zadania będą realizowane tylko w jednym sołect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, na cele określone w projekcie zadania przez okres 5 lat od zakończenia realizacji zad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ołtys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świadczam, że brałam/brałem udział w przygotowaniu zadan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</w:t>
            </w:r>
          </w:p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miejscowości z oznaczeniem miejsca realizacji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djęcia miejsca, w którym zlokalizowana będzie planowana inwestycja</w:t>
        <w:br/>
        <w:t>(co najmniej 4 różne ujęc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, projekt lub inna forma zobrazowania planowanego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niosek jest podpisywany przez inną osobę niż wójt/burmistrz, należy przedłożyć dokumenty potwierdzające, że jest to osoba upoważniona</w:t>
        <w:br/>
        <w:t>do działania w tym zakresie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tanczyk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5:00Z</dcterms:created>
  <dc:creator>Monika Stańczyk</dc:creator>
  <dc:description/>
  <dc:language>en-US</dc:language>
  <cp:lastModifiedBy>Justyna Charkiewicz</cp:lastModifiedBy>
  <cp:lastPrinted>2019-02-28T13:17:00Z</cp:lastPrinted>
  <dcterms:modified xsi:type="dcterms:W3CDTF">2019-05-07T07:45:00Z</dcterms:modified>
  <cp:revision>2</cp:revision>
  <dc:subject/>
  <dc:title/>
</cp:coreProperties>
</file>