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ałącznik nr 2 do Zarządzenia Nr 1336/VI/2018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urmistrza Gołdapi z dnia 27 czerwca 2018r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projektu uchwały zmieniającej uchwałę w sprawie podziału miasta Gołdap na osiedla.</w:t>
      </w:r>
    </w:p>
    <w:tbl>
      <w:tblPr>
        <w:tblW w:w="1015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7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głaszającego uwagi i opinie;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adres korespondencyjny, telefon, e-mail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dres siedziby podmiotu/ lub adres zamieszkania osoby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ktualny zapis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uchwały zmieniającej uchwałę w sprawie podziału miasta Gołdap na osiedl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pozycja zmiany zapisu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uchwały zmieniającej uchwałę w sprawie podziału miasta Gołdap na osiedl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zasadnienie zmiany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uchwały zmieniającej uchwałę w sprawie podziału miasta Gołdap na osiedl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ne uwagi/opinie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9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is osoby upoważnionej do reprezentacji podmiotu/osoby (imię i nazwisko):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ta wypełnienia formularza: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  <w:lang w:val="pl-PL"/>
          </w:rPr>
          <w:t>pom@goldap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  <w:br/>
        <w:t xml:space="preserve">z dopiskiem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„projekt uchwały zmieniającej uchwałę w sprawie podziału miasta Gołdap na osiedla”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13 lipca 2018 r. </w:t>
      </w:r>
    </w:p>
    <w:sectPr>
      <w:type w:val="nextPage"/>
      <w:pgSz w:w="11906" w:h="16838"/>
      <w:pgMar w:left="1417" w:right="1417" w:gutter="0" w:header="0" w:top="736" w:footer="0" w:bottom="7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cp:keywords/>
  <dc:language>en-US</dc:language>
  <cp:lastModifiedBy>Ryszard</cp:lastModifiedBy>
  <cp:lastPrinted>2018-06-28T13:16:00Z</cp:lastPrinted>
  <dcterms:modified xsi:type="dcterms:W3CDTF">2018-07-1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