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br/>
        <w:t xml:space="preserve">Załącznik nr 2 do Zarządzenia Nr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1242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 xml:space="preserve">/III/2018 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  <w:t>Burmistrza  Gołdapi z dnia 16 marca  2018r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projektu uchwały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w sprawie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podziału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gminy Gołdap n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okręgi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wyborcze oraz ustalenia ich granic, numerów</w:t>
        <w:br/>
        <w:t xml:space="preserve">i liczby radnych wybieranych w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każdym okręgu. </w:t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5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zgłaszającego uwagi i opinie;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(adres korespondencyjny, telefon, e-mail)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Adres siedziby podmiotu/ lub adres zamieszkania osoby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Aktualny zapis w projekci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uchwały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 sprawie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podziału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gminy Gołdap na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okręgi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yborcze oraz ustalenia ich granic, numerów i liczby radnych wybieranych w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ażdym okręgu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uchwały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 sprawie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podziału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gminy Gołdap na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okręgi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yborcze oraz ustalenia ich granic, numerów i liczby radnych wybieranych w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ażdym okręgu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Uzasadnienie zmiany w projekci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uchwały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 sprawie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podziału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gminy Gołdap na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okręgi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yborcze oraz ustalenia ich granic, numerów i liczby radnych wybieranych w </w:t>
            </w: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każdym okręgu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Inne uwagi/opinie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8.</w:t>
            </w:r>
          </w:p>
        </w:tc>
        <w:tc>
          <w:tcPr>
            <w:tcW w:w="9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  <w:t>Data wypełnienia formularza: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…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......................................................................     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 xml:space="preserve">,,projek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uchwały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w sprawie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podziału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gminy Gołdap n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okręgi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wyborcze oraz ustalenia</w:t>
        <w:br/>
        <w:t xml:space="preserve">ich granic, numerów i liczby radnych wybieranych w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każdym okręgu”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>do 26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marca 2018r.</w:t>
      </w:r>
    </w:p>
    <w:sectPr>
      <w:type w:val="nextPage"/>
      <w:pgSz w:w="11906" w:h="16838"/>
      <w:pgMar w:left="1140" w:right="1166" w:gutter="0" w:header="0" w:top="735" w:footer="0" w:bottom="8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8-03-16T14:20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