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łącznik nr 2 do Zarządzenia nr 1232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pl-PL"/>
        </w:rPr>
        <w:t xml:space="preserve">/III/2018 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pl-PL"/>
        </w:rPr>
        <w:t>Burmistrza Gołdapi z dnia 2 marca 2018r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.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FORMULARZ KONSULTACJI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val="pl-PL" w:eastAsia="zxx" w:bidi="zxx"/>
        </w:rPr>
        <w:t>projektu uchwały zm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val="pl-PL" w:eastAsia="zxx" w:bidi="zxx"/>
        </w:rPr>
        <w:t>ieniającej uchwałę w sprawie utworzenia sołectw na terenie Gminy Gołdap</w:t>
      </w:r>
    </w:p>
    <w:tbl>
      <w:tblPr>
        <w:tblW w:w="1011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83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zwa podmiotu/imię i nazwisko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głaszającego uwagi i opinie;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ane teleadresowe podmiotu/osoby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(adres korespondencyjny, telefon, e-mail)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dres siedziby podmiotu/ lub adres zamieszkania osoby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Aktualny zapis w projekcie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chwały zm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ieniającej uchwałę w sprawie utworzenia sołectw na terenie Gminy Gołdap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ropozycja zmiany zapisu w projekcie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chwały zm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ieniającej uchwałę w sprawie utworzenia sołectw na terenie Gminy Gołdap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zasadnienie zmiany w projekcie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chwały zm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ieniającej uchwałę w sprawie utworzenia sołectw na terenie Gminy Gołdap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ne uwagi/opinie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8.</w:t>
            </w:r>
          </w:p>
        </w:tc>
        <w:tc>
          <w:tcPr>
            <w:tcW w:w="9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Wyrażam(y) zgodę na przetwarzanie moich danych osobowych dla potrzeb niezbędnych do realizacji procesu konsultacji społecznych - zgodnie z Ustawą o Ochronie Danych Osobowych. 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9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dpis osoby upoważnionej do reprezentacji podmiotu/osoby (imię i nazwisko):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0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ata wypełnienia formularza: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>…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>......................................................................                          …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  <w:lang w:val="pl-PL"/>
        </w:rPr>
        <w:t xml:space="preserve">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 xml:space="preserve">Miejsce, data                                     </w:t>
        <w:tab/>
        <w:tab/>
        <w:tab/>
        <w:t xml:space="preserve">         Czytelny podpis 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>Dziękujemy za zgłoszenie uwag i opinii!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Formularz proszę złożyć w Punkcie Obsługi Mieszkańca w Urzędzie Miejskim w Gołdapi, </w:t>
        <w:br/>
        <w:t xml:space="preserve">Plac Zwycięstwa 14, 19-500 Gołdap, lub pocztą elektroniczną - skanem na email: pom@goldap.pl </w:t>
        <w:br/>
        <w:t xml:space="preserve">z dopiskiem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bidi="zxx"/>
        </w:rPr>
        <w:t xml:space="preserve">,,projekt </w:t>
      </w:r>
      <w:r>
        <w:rPr>
          <w:rFonts w:cs="Arial" w:ascii="Arial" w:hAnsi="Arial"/>
          <w:b w:val="false"/>
          <w:bCs w:val="false"/>
          <w:i/>
          <w:iCs w:val="false"/>
          <w:color w:val="000000"/>
          <w:sz w:val="20"/>
          <w:szCs w:val="20"/>
          <w:shd w:fill="auto" w:val="clear"/>
          <w:lang w:val="pl-PL" w:eastAsia="zxx" w:bidi="zxx"/>
        </w:rPr>
        <w:t>uchwały zm</w:t>
      </w:r>
      <w:r>
        <w:rPr>
          <w:rFonts w:cs="Arial" w:ascii="Arial" w:hAnsi="Arial"/>
          <w:b w:val="false"/>
          <w:bCs w:val="false"/>
          <w:i/>
          <w:iCs w:val="false"/>
          <w:color w:val="000000"/>
          <w:sz w:val="20"/>
          <w:szCs w:val="20"/>
          <w:shd w:fill="auto" w:val="clear"/>
          <w:lang w:val="pl-PL" w:eastAsia="zxx" w:bidi="zxx"/>
        </w:rPr>
        <w:t>ieniającej uchwałę w sprawie utworzenia sołectw na terenie Gminy Gołdap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bidi="zxx"/>
        </w:rPr>
        <w:t xml:space="preserve">”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>do 15 marca 2018 r.</w:t>
      </w:r>
    </w:p>
    <w:sectPr>
      <w:type w:val="nextPage"/>
      <w:pgSz w:w="11906" w:h="16838"/>
      <w:pgMar w:left="930" w:right="1016" w:gutter="0" w:header="0" w:top="750" w:footer="0" w:bottom="6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Times New Roman">
    <w:charset w:val="ee"/>
    <w:family w:val="roman"/>
    <w:pitch w:val="variable"/>
  </w:font>
  <w:font w:name="Cambri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200"/>
      <w:ind w:left="0" w:right="0" w:hanging="0"/>
      <w:jc w:val="both"/>
    </w:pPr>
    <w:rPr>
      <w:rFonts w:ascii="Calibri" w:hAnsi="Calibri" w:eastAsia="SimSun" w:cs=""/>
      <w:color w:val="auto"/>
      <w:sz w:val="22"/>
      <w:szCs w:val="22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mo;arial" w:cs="Tahoma"/>
      <w:b/>
      <w:bCs/>
      <w:sz w:val="48"/>
      <w:szCs w:val="4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Cambria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i w:val="false"/>
      <w:iCs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57:00Z</dcterms:created>
  <dc:creator>Michał</dc:creator>
  <dc:description/>
  <dc:language>en-US</dc:language>
  <cp:lastModifiedBy>Michał</cp:lastModifiedBy>
  <cp:lastPrinted>2018-03-02T14:49:00Z</cp:lastPrinted>
  <dcterms:modified xsi:type="dcterms:W3CDTF">2016-07-05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