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72390</wp:posOffset>
            </wp:positionV>
            <wp:extent cx="6055995" cy="85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rif" w:hAnsi="serif" w:cs="serif"/>
          <w:i/>
          <w:i/>
          <w:iCs/>
          <w:sz w:val="26"/>
          <w:szCs w:val="26"/>
        </w:rPr>
      </w:pPr>
      <w:r>
        <w:rPr>
          <w:rFonts w:eastAsia="serif" w:cs="serif" w:ascii="serif" w:hAnsi="serif"/>
          <w:b/>
          <w:bCs/>
          <w:sz w:val="24"/>
          <w:szCs w:val="24"/>
        </w:rPr>
        <w:t xml:space="preserve">    </w:t>
      </w:r>
      <w:r>
        <w:rPr>
          <w:rFonts w:eastAsia="serif" w:cs="serif" w:ascii="serif" w:hAnsi="serif"/>
          <w:b/>
          <w:bCs/>
          <w:sz w:val="22"/>
          <w:szCs w:val="22"/>
        </w:rPr>
        <w:t xml:space="preserve">          </w:t>
      </w:r>
      <w:r>
        <w:rPr>
          <w:rFonts w:eastAsia="serif" w:cs="serif" w:ascii="serif" w:hAnsi="serif"/>
          <w:b/>
          <w:bCs/>
          <w:sz w:val="24"/>
          <w:szCs w:val="24"/>
        </w:rPr>
        <w:t xml:space="preserve"> </w:t>
      </w:r>
      <w:r>
        <w:rPr>
          <w:rFonts w:cs="serif" w:ascii="serif" w:hAnsi="serif"/>
          <w:b/>
          <w:bCs/>
          <w:sz w:val="24"/>
          <w:szCs w:val="24"/>
        </w:rPr>
        <w:t>Projekt pt: „Uzupełnienie zabudowy i wyposażenie Domu Kultury w Gołdapi”</w:t>
      </w:r>
    </w:p>
    <w:p>
      <w:pPr>
        <w:pStyle w:val="Normal"/>
        <w:jc w:val="both"/>
        <w:rPr>
          <w:rFonts w:ascii="serif" w:hAnsi="serif" w:cs="serif"/>
          <w:i/>
          <w:i/>
          <w:iCs/>
          <w:sz w:val="20"/>
          <w:szCs w:val="20"/>
        </w:rPr>
      </w:pPr>
      <w:r>
        <w:rPr>
          <w:rFonts w:eastAsia="serif" w:cs="serif" w:ascii="serif" w:hAnsi="serif"/>
          <w:i/>
          <w:iCs/>
          <w:sz w:val="26"/>
          <w:szCs w:val="26"/>
        </w:rPr>
        <w:t xml:space="preserve">     </w:t>
      </w:r>
      <w:r>
        <w:rPr>
          <w:rFonts w:eastAsia="serif" w:cs="serif" w:ascii="serif" w:hAnsi="serif"/>
          <w:i/>
          <w:iCs/>
          <w:sz w:val="22"/>
          <w:szCs w:val="22"/>
        </w:rPr>
        <w:t xml:space="preserve"> </w:t>
      </w:r>
      <w:r>
        <w:rPr>
          <w:rFonts w:cs="serif" w:ascii="serif" w:hAnsi="serif"/>
          <w:i/>
          <w:iCs/>
          <w:sz w:val="20"/>
          <w:szCs w:val="20"/>
        </w:rPr>
        <w:t>realizowany w ramach Regionalnego Programu Operacyjnego Województwa Warmińsko-Mazurskiego na lata 2014-2020, oś priorytetowa Obszary wymagające rewitalizacji RPWM.08.00.00, Działanie RPWM.08.01.00 Rewitalizacja obszarów miejskich</w:t>
      </w:r>
    </w:p>
    <w:p>
      <w:pPr>
        <w:pStyle w:val="Normal"/>
        <w:jc w:val="left"/>
        <w:rPr>
          <w:rFonts w:ascii="serif" w:hAnsi="serif" w:cs="serif"/>
          <w:i/>
          <w:i/>
          <w:iCs/>
          <w:sz w:val="20"/>
          <w:szCs w:val="20"/>
        </w:rPr>
      </w:pPr>
      <w:r>
        <w:rPr>
          <w:rFonts w:cs="serif" w:ascii="serif" w:hAnsi="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>Celem projektu jest:</w:t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zmocnienie kapitału społecznego Gminy Gołdap poprzez wzrost dostępności i jakości publicznych usług kulturalnych i integracyjno-aktywizujących w wyniku rewitalizacji w okresie od 12.2018 roku budynku Domu Kultury w Gołdapi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Przystosowanie Domu Kultury w Gołdapi do prowadzenia w nowoczesny sposób działalności kulturalnej  </w:t>
      </w:r>
    </w:p>
    <w:p>
      <w:pPr>
        <w:pStyle w:val="Normal"/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serif" w:cs="serif" w:ascii="serif" w:hAnsi="serif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i integracyjno-aktywizującej;</w:t>
      </w:r>
    </w:p>
    <w:p>
      <w:pPr>
        <w:pStyle w:val="Normal"/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Podniesienie standardu działania Domu Kultury w Gołdapi poprzez zwiększenie jakości oferowanych usług kulturalnej i atrakcyjności oferty programowej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Poprawa funkcjonalności, stanu technicznego, estetyki, energochłonności i dostosowanie do potrzeb osób niepełnosprawnych budynku Domu Kultury w Gołdapi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 xml:space="preserve">Podniesienie aktywności, aspiracji i integracja lokalnej społeczności (zwłaszcza zagrożonej wykluczeniem) oraz przeciwdziałanie wykluczeniu społecznemu i patologiom społecznym poprzez zwiększenie możliwości uczestnictwa przez mieszkańców Gminy Gołdap w różnych formach edukacji kulturalnej i społecznej </w:t>
      </w:r>
    </w:p>
    <w:p>
      <w:pPr>
        <w:pStyle w:val="Normal"/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serif" w:cs="serif" w:ascii="serif" w:hAnsi="serif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 oparciu o nowoczesną bazę dydaktyczną i sprzętową Domu Kultury w Gołdapi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Zwiększenie liczby i różnorodności publicznych usług adresowanych do osób z grup marginalizowanych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Stworzenie na terenie Gminy Gołdap atrakcyjnych form spędzania wolnego czasu oraz możliwości edukacji poza formalnej społeczności lokalnej i turystów poprzez organizację przez Dom Kultury w Gołdapi różnorodnych wydarzeń kulturalnych i integracyjno-aktywizujących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zbogacenie oferty turytycznej Gołdapi poprzez wzrost jakości i różnorodności oferty kulturalnej Gminy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i w:val="false"/>
          <w:i w:val="false"/>
          <w:iCs w:val="false"/>
          <w:sz w:val="22"/>
          <w:szCs w:val="22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Zwiększenie znaczenia kultury w Gołdapi jako czynnika stymulującego rozwój społeczno-gospodarczy Gminy.</w:t>
      </w:r>
    </w:p>
    <w:p>
      <w:pPr>
        <w:pStyle w:val="Normal"/>
        <w:jc w:val="left"/>
        <w:rPr>
          <w:rFonts w:ascii="serif" w:hAnsi="serif" w:cs="serif"/>
          <w:i w:val="false"/>
          <w:i w:val="false"/>
          <w:iCs w:val="false"/>
          <w:sz w:val="22"/>
          <w:szCs w:val="22"/>
        </w:rPr>
      </w:pPr>
      <w:r>
        <w:rPr>
          <w:rFonts w:cs="serif" w:ascii="serif" w:hAnsi="serif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>Korzyści społeczno-gospodarcze, jakie zostaną osiągnięte dzięki realizacji projekt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większenie dostępu  do różnych form edukacji kulturalnej i społecznej w oparciu o rozbudowaną bazę dydaktyczną i sprzętową Domu Kultury w Gołdap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rewitalizowany budynek pozwoli na aktywizację społeczną osób zamieszkujących zdegradowany obszar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w tym osób z niepełnosprawnościami, dzięki czemu jakość życia (zdrowotnego, społecznego) na tereni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Gminy Gołdap zostanie podniesion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 przyczyni się do integracji mieszkańców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ja wydarzeń artystycznych, prowadzenie szeroko pojętej edukacji społeczno-kulturalnej,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ć/warsztatów tematycznych, doskonale poszerza wiedzę i umiejętności uczestników, umożliwiając im wyrównywanie szans edukacyjnych w stosunku do rówieśników z dużych ośrodków miejskich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</w:rPr>
        <w:t>Opis projektu</w:t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Uzupełnienie zabudowy, modernizacja części istniejącej i doposażenie Domu Kultury w Gołdapi. Budynek z 1900 roku pełni funkcję Domu Kultury od 1993 roku i wymaga remontu. Budynek wymaga przebudowy i uzupełnienia w wyposażenia w celu dostosowania do współczesnych wymogów funkcjonalnych dla ośrodka edukacji kulturalnej, integracji i aktywizacji społeczności lokalnej. Roboty budowlane: rozbudowa obiektu , modernizacja wnętrz (zmiana układu funkcjonowania pomieszczeń), montaż podnośników ukośnych dla osób niepełnosprawnych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owana data rozpoczęcia rzeczowej realizacji projektu:02.10.2017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kończenia realizacji projektu: 31.12.2018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tość całkowita projektu: 2 121 820.0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finansowanie: 1 724 827.48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o dofinansowanie: RPWM.08.01.00-28-0011/17-00 z 25.09.2017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6:35Z</dcterms:created>
  <dc:creator/>
  <dc:description/>
  <dc:language>en-US</dc:language>
  <cp:lastModifiedBy/>
  <cp:lastPrinted>2018-01-25T08:54:00Z</cp:lastPrinted>
  <cp:revision>0</cp:revision>
  <dc:subject/>
  <dc:title/>
</cp:coreProperties>
</file>