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72390</wp:posOffset>
            </wp:positionV>
            <wp:extent cx="605663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rif" w:hAnsi="serif" w:cs="serif"/>
          <w:i/>
          <w:i/>
          <w:iCs/>
          <w:sz w:val="26"/>
          <w:szCs w:val="26"/>
        </w:rPr>
      </w:pPr>
      <w:r>
        <w:rPr>
          <w:rFonts w:eastAsia="serif" w:cs="serif" w:ascii="serif" w:hAnsi="serif"/>
          <w:b/>
          <w:bCs/>
          <w:sz w:val="24"/>
          <w:szCs w:val="24"/>
        </w:rPr>
        <w:t xml:space="preserve"> </w:t>
      </w:r>
      <w:r>
        <w:rPr>
          <w:rFonts w:cs="serif" w:ascii="serif" w:hAnsi="serif"/>
          <w:b/>
          <w:bCs/>
          <w:sz w:val="24"/>
          <w:szCs w:val="24"/>
        </w:rPr>
        <w:t>Projekt pt: „Budowa Zakładu Przyrodoleczniczego wraz z rozbudową Promenady Zdrojowej w Uzdrowisku Gołdap”</w:t>
      </w:r>
    </w:p>
    <w:p>
      <w:pPr>
        <w:pStyle w:val="Normal"/>
        <w:jc w:val="both"/>
        <w:rPr>
          <w:rFonts w:ascii="serif" w:hAnsi="serif" w:cs="serif"/>
          <w:i/>
          <w:i/>
          <w:iCs/>
          <w:sz w:val="20"/>
          <w:szCs w:val="20"/>
        </w:rPr>
      </w:pPr>
      <w:r>
        <w:rPr>
          <w:rFonts w:eastAsia="serif" w:cs="serif" w:ascii="serif" w:hAnsi="serif"/>
          <w:i/>
          <w:iCs/>
          <w:sz w:val="26"/>
          <w:szCs w:val="26"/>
        </w:rPr>
        <w:t xml:space="preserve">     </w:t>
      </w:r>
      <w:r>
        <w:rPr>
          <w:rFonts w:eastAsia="serif" w:cs="serif" w:ascii="serif" w:hAnsi="serif"/>
          <w:i/>
          <w:iCs/>
          <w:sz w:val="22"/>
          <w:szCs w:val="22"/>
        </w:rPr>
        <w:t xml:space="preserve"> </w:t>
      </w:r>
      <w:r>
        <w:rPr>
          <w:rFonts w:cs="serif" w:ascii="serif" w:hAnsi="serif"/>
          <w:i/>
          <w:iCs/>
          <w:sz w:val="20"/>
          <w:szCs w:val="20"/>
        </w:rPr>
        <w:t>realizowany w ramach Regionalnego Programu Operacyjnego Województwa Warmińsko-Mazurskiego na lata 2014-2020, oś priorytetowa Kultura i dziedzictwo RPWM.06.00.00, Działanie RPWM.06.02.00 Dziedzictwo naturalne</w:t>
      </w:r>
    </w:p>
    <w:p>
      <w:pPr>
        <w:pStyle w:val="Normal"/>
        <w:jc w:val="left"/>
        <w:rPr>
          <w:rFonts w:ascii="serif" w:hAnsi="serif" w:cs="serif"/>
          <w:i/>
          <w:i/>
          <w:iCs/>
          <w:sz w:val="20"/>
          <w:szCs w:val="20"/>
        </w:rPr>
      </w:pPr>
      <w:r>
        <w:rPr>
          <w:rFonts w:cs="serif" w:ascii="serif" w:hAnsi="serif"/>
          <w:i/>
          <w:iCs/>
          <w:sz w:val="20"/>
          <w:szCs w:val="20"/>
        </w:rPr>
      </w:r>
    </w:p>
    <w:p>
      <w:pPr>
        <w:pStyle w:val="Normal"/>
        <w:jc w:val="center"/>
        <w:rPr>
          <w:rFonts w:ascii="serif" w:hAnsi="serif" w:cs="serif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/>
          <w:bCs/>
          <w:i w:val="false"/>
          <w:iCs w:val="false"/>
          <w:sz w:val="24"/>
          <w:szCs w:val="24"/>
        </w:rPr>
        <w:t>Celem projektu jest:</w:t>
      </w:r>
    </w:p>
    <w:p>
      <w:pPr>
        <w:pStyle w:val="Normal"/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/>
          <w:bCs/>
          <w:i w:val="false"/>
          <w:iCs w:val="false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 xml:space="preserve">Zwiększenie atrakcyjności turystycznej Gminy Gołdap poprzez rozwój w okresie od 12.2018 roku bazy uzdrowiskowo- rekreacyjnej, tj. budowę Zakładu Przyrodoleczniczego wraz z zabudową Promenady Zdrojowej w Uzdrowisku Gołdap. 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Pełniejsze wykorzystanie naturalnych walorów środowiska Gminy Gołdap dla zapewnienia rozwoju oferty turystyki i lecznictwa uzdrowiskowego w Gołdapi;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Rozwój funkcji turystyki i lecznictwa uzdrowiskowego i dostępności usług publicznej infrastruktury uzdrowiskowej Gminy Gołdap;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Poprawa jakości infrastruktury leczniczej i wzrost wyposażenia publicznej przestrzeni Uzdrowiska Gołdap umożliwiających kompleksowe pełnienie funkcji rehabilitacyjno-rekreacyjno-leczniczych;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Wzrost ruchu uzdrowiskowego i turystycznego w Gminie Gołdap poprzez zwiększenie liczby odwiedzających Gołdap kuracjuszy i turystów;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Rozwój gospodarczy Gminy Gołdap poprzez powstawanie prywatnych działalności gospodarczych związanych z obsługą wzrastającego ruchu turystycznego;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Wzrost liczby miejsc pracy związanych z obsługą Uzdrowiska Gołdap oraz rozwojem bazy obsługi turystyki uzdrowiskowej w Gminie Gołdap;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Wzrost zdrowotności mieszkańców społeczności lokalnej Gminy Gołdap poprzez zwiększenie dostępu do świadczeń uzdrowiskowych, w tym rehabilitacyjnych;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i w:val="false"/>
          <w:i w:val="false"/>
          <w:iCs w:val="false"/>
          <w:sz w:val="22"/>
          <w:szCs w:val="22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Wzrost atrakcyjności i wzmocnienie pozycji konkurencyjnej Gminy Gołdap jako miasta turystyki i lecznictwa uzdrowiskowego.</w:t>
      </w:r>
    </w:p>
    <w:p>
      <w:pPr>
        <w:pStyle w:val="Normal"/>
        <w:jc w:val="left"/>
        <w:rPr>
          <w:rFonts w:ascii="serif" w:hAnsi="serif" w:cs="serif"/>
          <w:i w:val="false"/>
          <w:i w:val="false"/>
          <w:iCs w:val="false"/>
          <w:sz w:val="22"/>
          <w:szCs w:val="22"/>
        </w:rPr>
      </w:pPr>
      <w:r>
        <w:rPr>
          <w:rFonts w:cs="serif" w:ascii="serif" w:hAnsi="serif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serif" w:hAnsi="serif" w:cs="serif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serif" w:ascii="serif" w:hAnsi="serif"/>
          <w:b/>
          <w:bCs/>
          <w:i w:val="false"/>
          <w:iCs w:val="false"/>
          <w:sz w:val="24"/>
          <w:szCs w:val="24"/>
        </w:rPr>
        <w:t>Korzyści społeczno-gospodarcze, jakie zostaną osiągnięte dzięki realizacji projektu:</w:t>
      </w:r>
    </w:p>
    <w:p>
      <w:pPr>
        <w:pStyle w:val="Normal"/>
        <w:jc w:val="center"/>
        <w:rPr>
          <w:rFonts w:ascii="serif" w:hAnsi="serif" w:cs="serif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serif" w:ascii="serif" w:hAnsi="serif"/>
          <w:b/>
          <w:bCs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westycja przełoży się na wzrost atrakcyjności uzdrowiskowego charakteru miasta Gołdap (głównie rozwój zakresu i jakości usług leczniczych), a w przyszłości również na uzyskanie korzyści gospodarczych w związku z poprawą warunków infrastrukturalnych dla rozwoju turystyki uzdrowiskowej w Gminie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orzystają z tego szeroko pojęta społeczność lokalna – mieszkańcy np. poprzez ulepszenie publicznie dostępnej infrastruktury uzdrowiskowej (komunalnej i technicznej), urządzenie terenów zielonych i wyposażenie obszaru uzdrowiskowego w obiekty i tereny do pełnienia funkcji rekreacyjno-leczniczy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orzystają również przesiębiorcy i osoby związane z branżą okołoturystyczną – większy napływ do Gminy kuracjuszy/turystów stworzy warunki sprzyjające rozwojowi handlu i usług wokół Uzdrowiska Gołdap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ojek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rzedsięwzięcie objęte projektem polega na budowie Zakładu Przyrodoleczniczego wraz z rozbudową Promenady Zdrojowej w Uzdrowisku Gołdap. Funkcjonalność Zakładu - 3 strefy: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gabinety przyrodolecznicze (pleoido-, krioterapia, inhalatoria, masaże, gab. lekarski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termoterapia (sauny, tepidarium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hydroterapia (baseny rehabilitacyjne). Promenada - zagospodarowanie powierzchni działki: 11996,00 m2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ciągi pieszo-jezdne, parking, oświetlenie terenu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nowana data rozpoczęcia rzeczowej realizacji projektu: 20.02.2018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zakończenia realizacji projektu: 31.12.2019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tość całkowita projektu: 21 116 500.0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finansowanie: 17 946 913.35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o dofinansowanie: RPWM.06.02.01-28-0002/17-00  z dnia 25.09.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6:35Z</dcterms:created>
  <dc:creator/>
  <dc:description/>
  <dc:language>en-US</dc:language>
  <cp:lastModifiedBy/>
  <cp:lastPrinted>2018-01-15T08:41:00Z</cp:lastPrinted>
  <cp:revision>0</cp:revision>
  <dc:subject/>
  <dc:title/>
</cp:coreProperties>
</file>