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67640</wp:posOffset>
            </wp:positionV>
            <wp:extent cx="605599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rif" w:hAnsi="serif" w:cs="serif"/>
          <w:i/>
          <w:i/>
          <w:iCs/>
          <w:sz w:val="26"/>
          <w:szCs w:val="26"/>
        </w:rPr>
      </w:pPr>
      <w:r>
        <w:rPr>
          <w:rFonts w:eastAsia="serif" w:cs="serif" w:ascii="serif" w:hAnsi="serif"/>
          <w:b/>
          <w:bCs/>
          <w:sz w:val="24"/>
          <w:szCs w:val="24"/>
        </w:rPr>
        <w:t xml:space="preserve">                                </w:t>
      </w:r>
      <w:r>
        <w:rPr>
          <w:rFonts w:cs="serif" w:ascii="serif" w:hAnsi="serif"/>
          <w:b/>
          <w:bCs/>
          <w:sz w:val="24"/>
          <w:szCs w:val="24"/>
        </w:rPr>
        <w:t>Projekt pt: „Urządzenie nabrzeża jeziora Gołdap”</w:t>
      </w:r>
    </w:p>
    <w:p>
      <w:pPr>
        <w:pStyle w:val="Normal"/>
        <w:jc w:val="both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eastAsia="serif" w:cs="serif" w:ascii="serif" w:hAnsi="serif"/>
          <w:i/>
          <w:iCs/>
          <w:sz w:val="26"/>
          <w:szCs w:val="26"/>
        </w:rPr>
        <w:t xml:space="preserve">     </w:t>
      </w:r>
      <w:r>
        <w:rPr>
          <w:rFonts w:eastAsia="serif" w:cs="serif" w:ascii="serif" w:hAnsi="serif"/>
          <w:i/>
          <w:iCs/>
          <w:sz w:val="22"/>
          <w:szCs w:val="22"/>
        </w:rPr>
        <w:t xml:space="preserve"> </w:t>
      </w:r>
      <w:r>
        <w:rPr>
          <w:rFonts w:cs="serif" w:ascii="serif" w:hAnsi="serif"/>
          <w:i/>
          <w:iCs/>
          <w:sz w:val="20"/>
          <w:szCs w:val="20"/>
        </w:rPr>
        <w:t>realizowany w ramach Regionalnego Programu Operacyjnego Województwa Warmińsko-Mazurskiego na lata 2014-2020, oś priorytetowa Kultura i dziedzictwo RPWM.06.00.00, Działanie RPWM.06.02.00 Dziedzictwo naturalne</w:t>
      </w:r>
    </w:p>
    <w:p>
      <w:pPr>
        <w:pStyle w:val="Normal"/>
        <w:jc w:val="left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cs="serif" w:ascii="serif" w:hAnsi="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Celem projektu jest: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Zwiększenie potencjału turystycznego Gminy Gołdap poprzez rozwój w okresie od 12.2018 roku publicznej bazy rekreacyjnej sportów wodnych w drodze zagospodarowania nabrzeża jeziora Gołdap. 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ełniejsze wykorzystanie naturalnych walorów przyrodniczych Gminy Gołdap dla zapewnienia rozwoju publicznej oferty usług turystycz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oprawa systemu zarządzania środowiskiem przyrodniczym w miejscowości uzdrowiskowej Gołdap poprzez zrównoważone zagospodarowanie terenów nabrzeżnych jeziora Gołdap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Rozwój na terenie Gminy Gołdap funkcji i oferty usług publicznej turystyki sportowo-rekreacyjnej (opartej na zasobach naturalnych) adresowanej do mieszkańców i turystów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Zwiększenie dostępności i standardów użytkowania społeczności lokalnej Gminy Gołap i turystów do usług publicznej infrastruktury sportów wod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oprawa jakości infrastruktury technicznej i wzrost wyposażenia publicznej przestrzeni Gminy Gołdap służącej aktywizacji i interakcji społeczności lokalnej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Umożliwienie dostępu do publicznej infrastruktury sportów wodnych Gminy Gołdap osobom niepełnosprawnym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ruchu turystycznego w Gminie Gołdap poprzez zwiększenie liczby odwiedzających Gołdap turystów korzystających z infrastruktury sportów wod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Rozwój gospodarczy Gminy Gołdap poprzez powstawanie prywatnych działalności gospodarczych związanych z obsługą wzrastającego ruchu turystycznego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atrakcyjności i wzmocnienie pozycji konkurencyjnej Gminy Gołdap jako uzdrowiska poprzez rozwój gminnej infrastruktury turystyczno-rekreacyjnej.</w:t>
      </w:r>
    </w:p>
    <w:p>
      <w:pPr>
        <w:pStyle w:val="Normal"/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Korzyści społeczno-gospodarcze, jakie zostaną osiągnięte dzięki realizacji projektu:</w:t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lizacja projektu przyczyni się do znacznego podniesienia walorów turystycznych i rekreacyjnych Gminy Gołdap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ój oferty i jakości świadczonych usług turystyczno-rekreacyjnych spowodują, iż znacznie wzmocniona zostanie całoroczna oferta turystyczna, a tym samym wydłużony zostanie sezon turystyczny w Gmin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gatsza oferta turystyczna to potencjał do rozwoju Gminy, który z kolei przyczyni się również do podniesienia jakości życia mieszkańców i dynamiki napływu turyst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łeczność lokalna uzyska większą dostępność do publicznych usług rekreacji sportów wod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staną nowe miejsca pracy, a także wzrośnie atrakcyjność terenów inwestycyjnych Gminy dla inwestorów zewnętr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dsięwzięcie objęte projektem polega na zagospodarowaniu terenu pod plac do gier i zabaw oraz budowę placu zabaw, przebudowie sanitariatu oraz rozbudowie sanitariatu o kuchnię letnią, przebudowie i remoncie budynku wypożyczalni sprzętu i rozbudowie o magazyn sprzętu pływającego, budowie trybuny zewnętrznej przy boisku do piłki siatkowej plażowej, budowie pomostu pływającego, zakupie wyposaż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a data rozpoczęcia rzeczowej realizacji projektu: 02.10.2017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kończenia realizacji projektu: 31.12.201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projektu: 4 211 222.0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finansowanie: 3 423 302.3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o dofinansowanie: RPWM.06.02.03-28.0002/17-00 z dn. 31.08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6:35Z</dcterms:created>
  <dc:creator/>
  <dc:description/>
  <dc:language>en-US</dc:language>
  <cp:lastModifiedBy/>
  <cp:lastPrinted>2018-01-25T08:46:00Z</cp:lastPrinted>
  <cp:revision>0</cp:revision>
  <dc:subject/>
  <dc:title/>
</cp:coreProperties>
</file>