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rif" w:hAnsi="serif" w:cs="serif"/>
          <w:sz w:val="35"/>
        </w:rPr>
      </w:pPr>
      <w:r>
        <w:rPr>
          <w:rFonts w:cs="serif" w:ascii="serif" w:hAnsi="serif"/>
          <w:sz w:val="35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167640</wp:posOffset>
            </wp:positionV>
            <wp:extent cx="6056630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rif" w:hAnsi="serif" w:cs="serif"/>
          <w:i/>
          <w:i/>
          <w:iCs/>
          <w:sz w:val="26"/>
          <w:szCs w:val="26"/>
        </w:rPr>
      </w:pPr>
      <w:r>
        <w:rPr>
          <w:rFonts w:eastAsia="serif" w:cs="serif" w:ascii="serif" w:hAnsi="serif"/>
          <w:b/>
          <w:bCs/>
          <w:sz w:val="24"/>
          <w:szCs w:val="24"/>
        </w:rPr>
        <w:t xml:space="preserve">    </w:t>
      </w:r>
      <w:r>
        <w:rPr>
          <w:rFonts w:eastAsia="serif" w:cs="serif" w:ascii="serif" w:hAnsi="serif"/>
          <w:b/>
          <w:bCs/>
          <w:sz w:val="22"/>
          <w:szCs w:val="22"/>
        </w:rPr>
        <w:t xml:space="preserve">  </w:t>
      </w:r>
      <w:r>
        <w:rPr>
          <w:rFonts w:cs="serif" w:ascii="serif" w:hAnsi="serif"/>
          <w:b/>
          <w:bCs/>
          <w:sz w:val="24"/>
          <w:szCs w:val="24"/>
        </w:rPr>
        <w:t>Projekt pt: „Adaptacja i wyposażenie budynku gospodarczego na pracownię garncarską”</w:t>
      </w:r>
    </w:p>
    <w:p>
      <w:pPr>
        <w:pStyle w:val="Normal"/>
        <w:jc w:val="both"/>
        <w:rPr>
          <w:rFonts w:ascii="serif" w:hAnsi="serif" w:cs="serif"/>
          <w:i/>
          <w:i/>
          <w:iCs/>
          <w:sz w:val="20"/>
          <w:szCs w:val="20"/>
        </w:rPr>
      </w:pPr>
      <w:r>
        <w:rPr>
          <w:rFonts w:eastAsia="serif" w:cs="serif" w:ascii="serif" w:hAnsi="serif"/>
          <w:i/>
          <w:iCs/>
          <w:sz w:val="26"/>
          <w:szCs w:val="26"/>
        </w:rPr>
        <w:t xml:space="preserve">     </w:t>
      </w:r>
      <w:r>
        <w:rPr>
          <w:rFonts w:eastAsia="serif" w:cs="serif" w:ascii="serif" w:hAnsi="serif"/>
          <w:i/>
          <w:iCs/>
          <w:sz w:val="22"/>
          <w:szCs w:val="22"/>
        </w:rPr>
        <w:t xml:space="preserve"> </w:t>
      </w:r>
      <w:r>
        <w:rPr>
          <w:rFonts w:cs="serif" w:ascii="serif" w:hAnsi="serif"/>
          <w:i/>
          <w:iCs/>
          <w:sz w:val="20"/>
          <w:szCs w:val="20"/>
        </w:rPr>
        <w:t>realizowany w ramach Regionalnego Programu Operacyjnego Województwa Warmińsko-Mazurskiego na lata 2014-2020, oś priorytetowa Obszary wymagające rewitalizacji RPWM.08.00.00, Działanie RPWM.08.01.00 Rewitalizacja obszarów miejskich</w:t>
      </w:r>
    </w:p>
    <w:p>
      <w:pPr>
        <w:pStyle w:val="Normal"/>
        <w:jc w:val="left"/>
        <w:rPr>
          <w:rFonts w:ascii="serif" w:hAnsi="serif" w:cs="serif"/>
          <w:i/>
          <w:i/>
          <w:iCs/>
          <w:sz w:val="20"/>
          <w:szCs w:val="20"/>
        </w:rPr>
      </w:pPr>
      <w:r>
        <w:rPr>
          <w:rFonts w:cs="serif" w:ascii="serif" w:hAnsi="serif"/>
          <w:i/>
          <w:iCs/>
          <w:sz w:val="20"/>
          <w:szCs w:val="20"/>
        </w:rPr>
      </w:r>
    </w:p>
    <w:p>
      <w:pPr>
        <w:pStyle w:val="Normal"/>
        <w:jc w:val="left"/>
        <w:rPr>
          <w:rFonts w:ascii="serif" w:hAnsi="serif" w:cs="serif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serif" w:ascii="serif" w:hAnsi="serif"/>
          <w:b/>
          <w:bCs/>
          <w:i w:val="false"/>
          <w:iCs w:val="false"/>
          <w:sz w:val="24"/>
          <w:szCs w:val="24"/>
        </w:rPr>
        <w:tab/>
      </w:r>
    </w:p>
    <w:p>
      <w:pPr>
        <w:pStyle w:val="Normal"/>
        <w:jc w:val="center"/>
        <w:rPr>
          <w:rFonts w:ascii="serif" w:hAnsi="serif" w:cs="serif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serif" w:ascii="serif" w:hAnsi="serif"/>
          <w:b/>
          <w:bCs/>
          <w:i w:val="false"/>
          <w:iCs w:val="false"/>
          <w:sz w:val="24"/>
          <w:szCs w:val="24"/>
        </w:rPr>
        <w:t>Celem projektu jest:</w:t>
      </w:r>
    </w:p>
    <w:p>
      <w:pPr>
        <w:pStyle w:val="Normal"/>
        <w:jc w:val="center"/>
        <w:rPr>
          <w:rFonts w:ascii="serif" w:hAnsi="serif" w:cs="serif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serif" w:ascii="serif" w:hAnsi="serif"/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 xml:space="preserve">wzmocnienie kapitału społecznego Gminy Gołdap poprzez wzrost dostępności i jakości publicznych usług edukacji poza formalnej w wyniku rewitalizacji w okresie od 12. 2018 roku budynku gospodarczego na pracownię garncarską. </w:t>
        <w:tab/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Zmiana funkcji użytkowania, poprawa stanu technicznego, estetyki oraz dostosowanie do potrzeb osób niepełnosprawnych budynku gospodarczego Szkoły Podstawowej nr 3 w Gołdapi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Udostępnienie do użytku na terenie Gminy Gołdap nowej, publicznej infrastruktury z przeznaczeniem na działalność pracowni garncarskiej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 xml:space="preserve">Podniesienie aktywności, aspiracji i integracja lokalnej społeczności Gminy Gołdap (zwłaszcza zagrożonej wykluczeniem społecznym) oraz przeciwdziałanie wykluczeniu społecznemu i patologiom społecznym poprzez zwiększenie możliwości uczestnictwa mieszkańców Gminy Gołdap w edukacji pozaformalnej </w:t>
      </w:r>
    </w:p>
    <w:p>
      <w:pPr>
        <w:pStyle w:val="Normal"/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serif" w:cs="serif" w:ascii="serif" w:hAnsi="serif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w oparciu o nowoczesną bazę utworzonej pracowni garncarskiej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Stworzenie na terenie Gminy Gołdap nowej formy pożytecznego, twórczego i kreatywnego spędzania wolnego czasu przez dzieci i młodzież (zwłaszcza z rodzin marginalizowanych) poprzez utworzenie pracowni garncarskiej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Zwiększenie liczby i różnorodności publicznych usług adresowanych do osób z grup marginalizowanych;</w:t>
      </w:r>
    </w:p>
    <w:p>
      <w:pPr>
        <w:pStyle w:val="Normal"/>
        <w:numPr>
          <w:ilvl w:val="0"/>
          <w:numId w:val="1"/>
        </w:numPr>
        <w:jc w:val="left"/>
        <w:rPr>
          <w:rFonts w:ascii="serif" w:hAnsi="serif" w:cs="serif"/>
          <w:i w:val="false"/>
          <w:i w:val="false"/>
          <w:iCs w:val="false"/>
          <w:sz w:val="22"/>
          <w:szCs w:val="22"/>
        </w:rPr>
      </w:pPr>
      <w:r>
        <w:rPr>
          <w:rFonts w:cs="serif" w:ascii="serif" w:hAnsi="serif"/>
          <w:b w:val="false"/>
          <w:bCs w:val="false"/>
          <w:i w:val="false"/>
          <w:iCs w:val="false"/>
          <w:sz w:val="20"/>
          <w:szCs w:val="20"/>
        </w:rPr>
        <w:t>Rozwój przedsiębiorczości społecznej w Gminie Gołdap poprzez stworzenie społeczności lokalnej warunków do nauki rękodzieła jako nowej umiejętności praktycznej.</w:t>
      </w:r>
    </w:p>
    <w:p>
      <w:pPr>
        <w:pStyle w:val="Normal"/>
        <w:jc w:val="left"/>
        <w:rPr>
          <w:rFonts w:ascii="serif" w:hAnsi="serif" w:cs="serif"/>
          <w:i w:val="false"/>
          <w:i w:val="false"/>
          <w:iCs w:val="false"/>
          <w:sz w:val="22"/>
          <w:szCs w:val="22"/>
        </w:rPr>
      </w:pPr>
      <w:r>
        <w:rPr>
          <w:rFonts w:cs="serif" w:ascii="serif" w:hAnsi="serif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serif" w:hAnsi="serif" w:cs="serif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serif" w:ascii="serif" w:hAnsi="serif"/>
          <w:b/>
          <w:bCs/>
          <w:i w:val="false"/>
          <w:iCs w:val="false"/>
          <w:sz w:val="24"/>
          <w:szCs w:val="24"/>
        </w:rPr>
        <w:t>Korzyści społeczno-gospodarcze, jakie zostaną osiągnięte dzięki realizacji projektu:</w:t>
      </w:r>
    </w:p>
    <w:p>
      <w:pPr>
        <w:pStyle w:val="Normal"/>
        <w:jc w:val="center"/>
        <w:rPr>
          <w:rFonts w:ascii="serif" w:hAnsi="serif" w:cs="serif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serif" w:ascii="serif" w:hAnsi="serif"/>
          <w:b/>
          <w:bCs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jekt przyczyni się do ograniczenia negatywnych zjawisk społecznych (przestępczości, bezrobocia, nałogów, dziedziczenia ubóstwa) – poprzez stworzenie na terenie Gminy Gołdap nowych możliwości zagospodarowania wolnego czasu, rozwoju zainteresowań, pasji, przedsiębiorczości, nauki nowych umiejętności, itd.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dniesienie jakości życia mieszkańców wpływając na wizerunek Warmii i Mazur jako regionu, w którym warto żyć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większy się publiczny dostęp społeczności lokalnej do nowej formy aktywnego spędzania czasu, edukacji pozaformalnej, miejsca spotkań integracyjnych, co przełoży się na wzrost zadowolenia i satysfakcji mieszkańców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ojek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 w:val="false"/>
          <w:bCs w:val="false"/>
          <w:sz w:val="20"/>
          <w:szCs w:val="20"/>
        </w:rPr>
        <w:t>Przedsięwzięcie objęte projektem polega na adaptacji i wyposażeniu budynku gospodarczego Szkoły Podstawowej  nr 3 w Gołdapi na pracownię garncarską, tj. w celu  realizacji w budynku funkcji społecznej (w tym nadanie walorów funkcjonalnych i estetycznych). Zrewitalizowany budynek pozwoli na aktywizację społeczną osób zamieszkujących zdegradowany obszar, dzięki czemu jakość życia mieszkańców Gminy Gołdap zostanie podniesiona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owana data rozpoczęcia rzeczowej realizacji projektu: 16.10.2017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zakończenia realizacji projektu: 31.12.2018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artość całkowita projektu: 250 000.0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finansowanie: 203 225.00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o dofinansowanie: RPWM.08.01.00-28-0010/17-00  z dnia 25.09.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36:35Z</dcterms:created>
  <dc:creator/>
  <dc:description/>
  <dc:language>en-US</dc:language>
  <cp:lastModifiedBy/>
  <cp:lastPrinted>2018-01-25T08:44:00Z</cp:lastPrinted>
  <cp:revision>0</cp:revision>
  <dc:subject/>
  <dc:title/>
</cp:coreProperties>
</file>