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świadczam, że jest mi znana odpowiedzialność karna za przedłożenie fałszywych lub stwierdzających nieprawdę dokumentów albo nierzetelnego oświadczenia dotyczącego okoliczności mających istotne znaczenie </w:t>
        <w:br/>
        <w:t xml:space="preserve">dla uzyskania dofinansowania od Wojewódzkiego Funduszu Ochrony Środowiska i Gospodarki Wodnej w Olsztynie wynikająca z art. 297 ustawy </w:t>
        <w:br/>
        <w:t xml:space="preserve">z dnia 6 czerwca 1997 roku – Kodeks karny (Dz. U. z 2017 r., poz. 2204 </w:t>
        <w:br/>
        <w:t>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miejscowość i data)                                  </w:t>
        <w:tab/>
        <w:tab/>
        <w:t xml:space="preserve">          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4:00Z</dcterms:created>
  <dc:creator>anna_marek</dc:creator>
  <dc:description/>
  <cp:keywords/>
  <dc:language>en-US</dc:language>
  <cp:lastModifiedBy>Dariusz Perzanowski</cp:lastModifiedBy>
  <cp:lastPrinted>2015-01-19T10:37:00Z</cp:lastPrinted>
  <dcterms:modified xsi:type="dcterms:W3CDTF">2018-01-10T08:32:00Z</dcterms:modified>
  <cp:revision>7</cp:revision>
  <dc:subject/>
  <dc:title/>
</cp:coreProperties>
</file>