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sz w:val="22"/>
        </w:rPr>
        <w:t xml:space="preserve">GPO.6722.1.2.2018                                                                                       </w:t>
      </w:r>
      <w:r>
        <w:rPr/>
        <w:t>Gołdap, 4 stycznia 2018 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BURMISTRZA GOŁDAP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Na podstawie  art. 17 pkt 1 ustawy z dnia 27 marca 2003 r. o planowaniu i zagospodarowaniu przestrzennym (</w:t>
      </w:r>
      <w:r>
        <w:rPr>
          <w:bCs/>
          <w:sz w:val="22"/>
          <w:szCs w:val="22"/>
        </w:rPr>
        <w:t>Dz. U. 2017 poz. 1073 ze zm.) zawiadamiam o podjęciu przez Radę Miejską w Gołdapi uchwały Nr XLVIX/321/2017 z dnia 29 listopada 2017 r. w sprawie przystąpienia do sporządzenia zmiany miejscowego planu zagospodarowania przestrzennego terenów położonych w śródmieściu Gołdapi ograniczonych ulicami: Królewiecką, Armii Krajowej, Tatyzy i Jaćwieską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wyżej wymienioną zmianą planu została przedstawiona na załączniku graficznym do uchwa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Zainteresowani mogą składać wnioski do wyżej wymienionej zmiany planu </w:t>
      </w:r>
      <w:r>
        <w:rPr>
          <w:sz w:val="22"/>
          <w:szCs w:val="22"/>
        </w:rPr>
        <w:t>w  terminie 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5 lutego 2018 r. </w:t>
      </w:r>
      <w:r>
        <w:rPr>
          <w:sz w:val="22"/>
          <w:szCs w:val="22"/>
        </w:rPr>
        <w:t>Wnioski należy składać na piśmie w siedzibie Urzędu Miejskiego w Gołdapi, Plac Zwycięstwa 14, 19-500 Gołda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niosek powinien zawierać </w:t>
      </w:r>
      <w:r>
        <w:rPr>
          <w:bCs/>
          <w:sz w:val="22"/>
          <w:szCs w:val="22"/>
        </w:rPr>
        <w:t>nazwisko</w:t>
      </w:r>
      <w:r>
        <w:rPr>
          <w:sz w:val="22"/>
          <w:szCs w:val="22"/>
        </w:rPr>
        <w:t>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ównocześnie na podstawie art. 39 ust. 1, w związku z art. 46 pkt 1 ustawy z dnia 3 października 2008 r. o udostępnianiu informacji o środowisku i jego ochronie, udziale społeczeństwa w ochronie środowiska oraz o ocenach oddziaływania na środowisko (Dz.U. 2017 poz. 1405 ze zm.) zawiadamiam o przystąpieniu do przeprowadzenia strategicznej oceny oddziaływania na środowisko do projektu zmiany miejscowego planu zagospodarowania przestrzennego terenów położonych w śródmieściu Gołdapi ograniczonych ulicami: Królewiecką, Armii Krajowej, Tatyzy i Jaćwiesk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interesowani mogą składać wnioski do prognozy oddziaływania na środowisko w terminie </w:t>
      </w:r>
      <w:r>
        <w:rPr>
          <w:b/>
          <w:sz w:val="22"/>
          <w:szCs w:val="22"/>
        </w:rPr>
        <w:t>do 5 lutego 2018 r.</w:t>
      </w:r>
      <w:r>
        <w:rPr>
          <w:sz w:val="22"/>
          <w:szCs w:val="22"/>
        </w:rPr>
        <w:t>, w formie pisemnej lub ustnie do protokołu w siedzibie Urzędu Miejskiego w Gołdapi, Plac Zwycięstwa 14, 19-500 Gołdap albo za pomocą środków komunikacji elektronicznej na adres: pom@goldap.pl bez konieczności opatrywania ich kwalifikowanym podpisem elektroniczny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osków jest Burmistrz Gołdapi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Z up. Burmistrza Gołdapi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Jacek Morzy          </w:t>
      </w:r>
    </w:p>
    <w:p>
      <w:pPr>
        <w:pStyle w:val="Standard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ępca Burmistrza    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6:00Z</dcterms:created>
  <dc:creator>Iwona</dc:creator>
  <dc:description/>
  <dc:language>en-US</dc:language>
  <cp:lastModifiedBy>Ryszard</cp:lastModifiedBy>
  <cp:lastPrinted>2018-01-04T09:24:00Z</cp:lastPrinted>
  <dcterms:modified xsi:type="dcterms:W3CDTF">2018-01-04T12:26:00Z</dcterms:modified>
  <cp:revision>2</cp:revision>
  <dc:subject/>
  <dc:title>Rozdzielnik do pisma …………………</dc:title>
</cp:coreProperties>
</file>