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Cambria" w:ascii="Cambria" w:hAnsi="Cambria"/>
          <w:b/>
          <w:i w:val="false"/>
          <w:iCs w:val="false"/>
          <w:color w:val="000080"/>
          <w:sz w:val="28"/>
          <w:szCs w:val="28"/>
        </w:rPr>
        <w:t xml:space="preserve">Komunikat Urzędu Miejskiego w Gołdapi </w:t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Cambria" w:ascii="Cambria" w:hAnsi="Cambria"/>
          <w:b/>
          <w:i w:val="false"/>
          <w:iCs w:val="false"/>
          <w:color w:val="000080"/>
          <w:sz w:val="28"/>
          <w:szCs w:val="28"/>
        </w:rPr>
        <w:t xml:space="preserve">w sprawie zimowego utrzymania ulic w mieście i dróg w gminie Gołdap </w:t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i w:val="false"/>
          <w:iCs w:val="false"/>
          <w:color w:val="000080"/>
          <w:sz w:val="28"/>
          <w:szCs w:val="28"/>
        </w:rPr>
        <w:t>na sezon 2017/2018</w:t>
      </w:r>
    </w:p>
    <w:p>
      <w:pPr>
        <w:pStyle w:val="Normal"/>
        <w:spacing w:lineRule="auto" w:line="276" w:before="57" w:after="57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57" w:after="57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W związku z rozpoczynającym się nowym sezonem zimowym podaje się do publicznej wiadomości informację, która w jednoznaczny sposób określa przynależność ulic i dróg oraz odpowiedzialność poszczególnych zarządców za ich utrzymanie. 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Ulice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gminne</w:t>
      </w:r>
      <w:r>
        <w:rPr>
          <w:rFonts w:cs="Cambria" w:ascii="Cambria" w:hAnsi="Cambria"/>
          <w:sz w:val="24"/>
          <w:szCs w:val="24"/>
        </w:rPr>
        <w:t xml:space="preserve"> na terenie miasta utrzymuje</w:t>
      </w:r>
      <w:r>
        <w:rPr>
          <w:rFonts w:cs="Cambria" w:ascii="Cambria" w:hAnsi="Cambria"/>
          <w:b/>
          <w:bCs/>
          <w:color w:val="8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99"/>
          <w:sz w:val="24"/>
          <w:szCs w:val="24"/>
        </w:rPr>
        <w:t>PGK Zdzisław Galiński.</w:t>
      </w:r>
      <w:r>
        <w:rPr>
          <w:rFonts w:cs="Cambria" w:ascii="Cambria" w:hAnsi="Cambria"/>
          <w:sz w:val="24"/>
          <w:szCs w:val="24"/>
        </w:rPr>
        <w:t xml:space="preserve"> Uzasadnione uwagi i interwencje należy zgłaszać pod nr telefonu: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87 615 12 29,  695 924 931,  601 405 790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>
          <w:rFonts w:ascii="Cambria" w:hAnsi="Cambria" w:eastAsia="Calibri" w:cs="Cambria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 xml:space="preserve">2. 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single"/>
        </w:rPr>
        <w:t>Drogi gminne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na terenie gminy Gołdap, poza obszarem miasta, utrzymuje</w:t>
      </w:r>
      <w:r>
        <w:rPr>
          <w:rFonts w:cs="Cambria" w:ascii="Cambria" w:hAnsi="Cambria"/>
          <w:b w:val="false"/>
          <w:bCs w:val="false"/>
          <w:i w:val="false"/>
          <w:iCs w:val="false"/>
          <w:color w:val="00009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99"/>
          <w:sz w:val="24"/>
          <w:szCs w:val="24"/>
        </w:rPr>
        <w:t>PPHU ,,TRANSROM</w:t>
      </w:r>
      <w:r>
        <w:rPr>
          <w:rFonts w:eastAsia="Times New Roman" w:cs="Cambria" w:ascii="Cambria" w:hAnsi="Cambria"/>
          <w:b/>
          <w:bCs/>
          <w:i w:val="false"/>
          <w:iCs w:val="false"/>
          <w:color w:val="000099"/>
          <w:sz w:val="24"/>
          <w:szCs w:val="24"/>
        </w:rPr>
        <w:t>”</w:t>
      </w:r>
      <w:r>
        <w:rPr>
          <w:rFonts w:eastAsia="Calibri" w:cs="Cambria" w:ascii="Cambria" w:hAnsi="Cambria"/>
          <w:b/>
          <w:bCs/>
          <w:i w:val="false"/>
          <w:iCs w:val="false"/>
          <w:color w:val="000099"/>
          <w:sz w:val="24"/>
          <w:szCs w:val="24"/>
        </w:rPr>
        <w:t xml:space="preserve"> Sp. z o. o. w Gołdapi. </w:t>
      </w:r>
      <w:r>
        <w:rPr>
          <w:rFonts w:eastAsia="Calibri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Uzasadnione uwagi i interwencje należy zgłaszać pod numery telefonów </w:t>
      </w:r>
      <w:r>
        <w:rPr>
          <w:rFonts w:eastAsia="Calibri" w:cs="Cambria" w:ascii="Cambria" w:hAnsi="Cambria"/>
          <w:b/>
          <w:bCs/>
          <w:i/>
          <w:iCs/>
          <w:color w:val="000000"/>
          <w:sz w:val="24"/>
          <w:szCs w:val="24"/>
        </w:rPr>
        <w:t>87-615 01 73,  603 780 398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mbria" w:ascii="Cambria" w:hAnsi="Cambria"/>
          <w:b/>
          <w:bCs/>
          <w:i w:val="false"/>
          <w:iCs w:val="false"/>
          <w:color w:val="000000"/>
          <w:sz w:val="24"/>
          <w:szCs w:val="24"/>
          <w:u w:val="single"/>
        </w:rPr>
        <w:t>Koordynacją</w:t>
      </w:r>
      <w:r>
        <w:rPr>
          <w:rFonts w:eastAsia="Calibri" w:cs="Cambria" w:ascii="Cambria" w:hAnsi="Cambria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zimowego utrzymania ulic i dróg gminnych z ramienia Urzędu Miejskiego w Gołdapi zajmują się:</w:t>
      </w:r>
    </w:p>
    <w:p>
      <w:pPr>
        <w:pStyle w:val="Normal"/>
        <w:spacing w:lineRule="auto" w:line="276" w:before="57" w:after="57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) Drogi gminne na terenie wiejskim gminy Gołdap – </w:t>
      </w:r>
      <w:r>
        <w:rPr>
          <w:rFonts w:eastAsia="Calibri" w:cs="Cambria" w:ascii="Cambria" w:hAnsi="Cambria"/>
          <w:b/>
          <w:bCs/>
          <w:i w:val="false"/>
          <w:iCs w:val="false"/>
          <w:color w:val="000099"/>
          <w:sz w:val="24"/>
          <w:szCs w:val="24"/>
        </w:rPr>
        <w:t xml:space="preserve">p. </w:t>
      </w:r>
      <w:r>
        <w:rPr>
          <w:rFonts w:eastAsia="Calibri" w:cs="Cambria" w:ascii="Cambria" w:hAnsi="Cambria"/>
          <w:b/>
          <w:bCs/>
          <w:i w:val="false"/>
          <w:iCs w:val="false"/>
          <w:color w:val="000099"/>
          <w:sz w:val="24"/>
          <w:szCs w:val="24"/>
          <w:u w:val="none"/>
        </w:rPr>
        <w:t>Krzysztof Kalinowski:</w:t>
      </w:r>
      <w:r>
        <w:rPr>
          <w:rFonts w:eastAsia="Calibri" w:cs="Cambria" w:ascii="Cambria" w:hAnsi="Cambria"/>
          <w:b w:val="false"/>
          <w:bCs w:val="false"/>
          <w:i w:val="false"/>
          <w:iCs w:val="false"/>
          <w:color w:val="800000"/>
          <w:sz w:val="24"/>
          <w:szCs w:val="24"/>
          <w:u w:val="none"/>
        </w:rPr>
        <w:t xml:space="preserve"> </w:t>
      </w:r>
      <w:r>
        <w:rPr>
          <w:rFonts w:eastAsia="Calibri" w:cs="Cambria" w:ascii="Cambria" w:hAnsi="Cambria"/>
          <w:b/>
          <w:bCs/>
          <w:i/>
          <w:iCs/>
          <w:color w:val="000000"/>
          <w:sz w:val="24"/>
          <w:szCs w:val="24"/>
          <w:u w:val="none"/>
        </w:rPr>
        <w:t>tel.</w:t>
      </w:r>
      <w:r>
        <w:rPr>
          <w:rFonts w:eastAsia="Calibri" w:cs="Cambria" w:ascii="Cambria" w:hAnsi="Cambria"/>
          <w:b/>
          <w:bCs/>
          <w:i/>
          <w:iCs/>
          <w:color w:val="000000"/>
          <w:sz w:val="24"/>
          <w:szCs w:val="24"/>
        </w:rPr>
        <w:t xml:space="preserve"> 87 615 60 21</w:t>
      </w:r>
    </w:p>
    <w:p>
      <w:pPr>
        <w:pStyle w:val="Normal"/>
        <w:spacing w:lineRule="auto" w:line="276" w:before="57" w:after="57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b) Ulice gminne na terenie miasta Gołdap – </w:t>
      </w:r>
      <w:r>
        <w:rPr>
          <w:rFonts w:eastAsia="Calibri" w:cs="Cambria" w:ascii="Cambria" w:hAnsi="Cambria"/>
          <w:b/>
          <w:bCs/>
          <w:i w:val="false"/>
          <w:iCs w:val="false"/>
          <w:color w:val="000099"/>
          <w:sz w:val="24"/>
          <w:szCs w:val="24"/>
          <w:u w:val="none"/>
        </w:rPr>
        <w:t>p. Magda Zymkowska</w:t>
      </w:r>
      <w:r>
        <w:rPr>
          <w:rFonts w:eastAsia="Calibri" w:cs="Cambria" w:ascii="Cambria" w:hAnsi="Cambria"/>
          <w:b/>
          <w:bCs/>
          <w:i/>
          <w:iCs/>
          <w:color w:val="000099"/>
          <w:sz w:val="24"/>
          <w:szCs w:val="24"/>
          <w:u w:val="none"/>
        </w:rPr>
        <w:t xml:space="preserve"> </w:t>
      </w:r>
      <w:r>
        <w:rPr>
          <w:rFonts w:eastAsia="Calibri" w:cs="Cambria" w:ascii="Cambria" w:hAnsi="Cambria"/>
          <w:b/>
          <w:bCs/>
          <w:i/>
          <w:iCs/>
          <w:color w:val="000000"/>
          <w:sz w:val="24"/>
          <w:szCs w:val="24"/>
          <w:u w:val="none"/>
        </w:rPr>
        <w:t>t</w:t>
      </w:r>
      <w:r>
        <w:rPr>
          <w:rFonts w:eastAsia="Calibri" w:cs="Cambria" w:ascii="Cambria" w:hAnsi="Cambria"/>
          <w:b/>
          <w:bCs/>
          <w:i/>
          <w:iCs/>
          <w:color w:val="000000"/>
          <w:sz w:val="24"/>
          <w:szCs w:val="24"/>
        </w:rPr>
        <w:t>el. 87 615 60 52</w:t>
      </w:r>
    </w:p>
    <w:p>
      <w:pPr>
        <w:pStyle w:val="Normal"/>
        <w:spacing w:lineRule="auto" w:line="276" w:before="57" w:after="57"/>
        <w:jc w:val="both"/>
        <w:rPr>
          <w:rFonts w:ascii="Cambria" w:hAnsi="Cambria" w:cs="Cambria"/>
          <w:b/>
          <w:b/>
          <w:bCs/>
          <w:i/>
          <w:i/>
          <w:iCs/>
          <w:color w:val="336633"/>
          <w:sz w:val="24"/>
          <w:szCs w:val="24"/>
        </w:rPr>
      </w:pPr>
      <w:r>
        <w:rPr>
          <w:rFonts w:eastAsia="Calibri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) Kierownik wydziału </w:t>
      </w:r>
      <w:r>
        <w:rPr>
          <w:rFonts w:eastAsia="Calibri" w:cs="Cambria" w:ascii="Cambria" w:hAnsi="Cambria"/>
          <w:b/>
          <w:bCs/>
          <w:i w:val="false"/>
          <w:iCs w:val="false"/>
          <w:color w:val="000099"/>
          <w:sz w:val="24"/>
          <w:szCs w:val="24"/>
        </w:rPr>
        <w:t>p.</w:t>
      </w:r>
      <w:r>
        <w:rPr>
          <w:rFonts w:eastAsia="Calibri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bCs/>
          <w:i w:val="false"/>
          <w:iCs w:val="false"/>
          <w:color w:val="000099"/>
          <w:sz w:val="24"/>
          <w:szCs w:val="24"/>
          <w:u w:val="none"/>
        </w:rPr>
        <w:t xml:space="preserve">Jarosław Duchnowski </w:t>
      </w:r>
      <w:r>
        <w:rPr>
          <w:rFonts w:eastAsia="Calibri"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tel.</w:t>
      </w:r>
      <w:r>
        <w:rPr>
          <w:rFonts w:eastAsia="Calibri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bCs/>
          <w:i/>
          <w:iCs/>
          <w:color w:val="000000"/>
          <w:sz w:val="24"/>
          <w:szCs w:val="24"/>
        </w:rPr>
        <w:t xml:space="preserve">kom. 694 484 956 </w:t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color w:val="336633"/>
          <w:sz w:val="24"/>
          <w:szCs w:val="24"/>
        </w:rPr>
        <w:t>Wykaz dróg i ulic gminnych przedstawia zał. Nr 1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>
          <w:rFonts w:ascii="Cambria" w:hAnsi="Cambria" w:cs="Cambria"/>
          <w:b/>
          <w:b/>
          <w:bCs/>
          <w:i/>
          <w:i/>
          <w:iCs/>
          <w:color w:val="336633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Ulice </w:t>
      </w:r>
      <w:r>
        <w:rPr>
          <w:rFonts w:cs="Cambria" w:ascii="Cambria" w:hAnsi="Cambria"/>
          <w:b/>
          <w:sz w:val="24"/>
          <w:szCs w:val="24"/>
          <w:u w:val="single"/>
        </w:rPr>
        <w:t>powiatowe</w:t>
      </w:r>
      <w:r>
        <w:rPr>
          <w:rFonts w:cs="Cambria" w:ascii="Cambria" w:hAnsi="Cambria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terenie miasta i gminy utrzymuje </w:t>
      </w:r>
      <w:r>
        <w:rPr>
          <w:rFonts w:cs="Cambria" w:ascii="Cambria" w:hAnsi="Cambria"/>
          <w:b/>
          <w:bCs/>
          <w:color w:val="000099"/>
          <w:sz w:val="24"/>
          <w:szCs w:val="24"/>
        </w:rPr>
        <w:t>Zarząd Dróg Powiatowych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Uzasadnione uwagi należy zgłaszać na następujące numery telefonów: 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87 615 09 89,       690 033 318,   502 654 240.</w:t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color w:val="336633"/>
          <w:sz w:val="24"/>
          <w:szCs w:val="24"/>
        </w:rPr>
        <w:t>Wykaz dróg i ulic powiatowych przedstawia zał. Nr 2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>
          <w:rFonts w:ascii="Cambria" w:hAnsi="Cambria" w:eastAsia="Calibri" w:cs="Cambria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Drogi i ulice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wojewódzkie</w:t>
      </w:r>
      <w:r>
        <w:rPr>
          <w:rFonts w:cs="Cambria" w:ascii="Cambria" w:hAnsi="Cambria"/>
          <w:sz w:val="24"/>
          <w:szCs w:val="24"/>
        </w:rPr>
        <w:t xml:space="preserve"> na terenie miasta i gminy utrzymuje </w:t>
      </w:r>
      <w:r>
        <w:rPr>
          <w:rFonts w:cs="Cambria" w:ascii="Cambria" w:hAnsi="Cambria"/>
          <w:b/>
          <w:bCs/>
          <w:color w:val="000099"/>
          <w:sz w:val="24"/>
          <w:szCs w:val="24"/>
        </w:rPr>
        <w:t>PPHU „Transrom”        sp. z o. o.</w:t>
      </w:r>
      <w:r>
        <w:rPr>
          <w:rFonts w:cs="Cambria" w:ascii="Cambria" w:hAnsi="Cambria"/>
          <w:b/>
          <w:bCs/>
          <w:color w:val="8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Gołdapi. Uzasadnione uwagi i interwencje należy zgłaszać pod numery telefonów:  </w:t>
      </w:r>
      <w:r>
        <w:rPr>
          <w:rFonts w:eastAsia="Calibri" w:cs="Cambria" w:ascii="Cambria" w:hAnsi="Cambria"/>
          <w:b/>
          <w:bCs/>
          <w:i/>
          <w:iCs/>
          <w:color w:val="000000"/>
          <w:sz w:val="24"/>
          <w:szCs w:val="24"/>
        </w:rPr>
        <w:t>87 520 20 30,  kom. 600 437 906,  602 623 742.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rFonts w:eastAsia="Calibri" w:cs="Cambria" w:ascii="Cambria" w:hAnsi="Cambria"/>
          <w:b/>
          <w:bCs/>
          <w:i w:val="false"/>
          <w:iCs w:val="false"/>
          <w:color w:val="000000"/>
          <w:sz w:val="24"/>
          <w:szCs w:val="24"/>
          <w:u w:val="single"/>
        </w:rPr>
        <w:t>Ulice położone w Suwalskiej Specjalnej Strefie Ekonomicznej</w:t>
      </w:r>
      <w:r>
        <w:rPr>
          <w:rFonts w:eastAsia="Calibri" w:cs="Cambria" w:ascii="Cambria" w:hAnsi="Cambria"/>
          <w:b/>
          <w:bCs/>
          <w:i w:val="false"/>
          <w:iCs w:val="false"/>
          <w:color w:val="000000"/>
          <w:sz w:val="24"/>
          <w:szCs w:val="24"/>
        </w:rPr>
        <w:t xml:space="preserve"> (Ekonomiczna, Strefowa) utrzymuje </w:t>
      </w:r>
      <w:r>
        <w:rPr>
          <w:rFonts w:eastAsia="Calibri" w:cs="Cambria" w:ascii="Cambria" w:hAnsi="Cambria"/>
          <w:b/>
          <w:bCs/>
          <w:i w:val="false"/>
          <w:iCs w:val="false"/>
          <w:color w:val="000099"/>
          <w:sz w:val="24"/>
          <w:szCs w:val="24"/>
        </w:rPr>
        <w:t xml:space="preserve">PGK w Gołdapi. </w:t>
      </w:r>
      <w:r>
        <w:rPr>
          <w:rFonts w:eastAsia="Calibri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Uzasadnione uwagi należy zgłaszać pod numery telefonów: </w:t>
      </w:r>
      <w:r>
        <w:rPr>
          <w:rFonts w:eastAsia="Calibri" w:cs="Cambria" w:ascii="Cambria" w:hAnsi="Cambria"/>
          <w:b/>
          <w:bCs/>
          <w:i/>
          <w:iCs/>
          <w:color w:val="000000"/>
          <w:sz w:val="24"/>
          <w:szCs w:val="24"/>
        </w:rPr>
        <w:t>87 615 12 29,  695 924 931,  601 405 790.</w:t>
      </w:r>
    </w:p>
    <w:p>
      <w:pPr>
        <w:pStyle w:val="Normal"/>
        <w:spacing w:lineRule="auto" w:line="276" w:before="57" w:after="57"/>
        <w:jc w:val="both"/>
        <w:rPr/>
      </w:pPr>
      <w:r>
        <w:rPr/>
      </w:r>
    </w:p>
    <w:p>
      <w:pPr>
        <w:pStyle w:val="Normal"/>
        <w:spacing w:lineRule="auto" w:line="276" w:before="57" w:after="57"/>
        <w:jc w:val="both"/>
        <w:rPr/>
      </w:pPr>
      <w:r>
        <w:rPr/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36"/>
          <w:szCs w:val="36"/>
        </w:rPr>
        <w:t>UWAGA !</w:t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FF3333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FF3333"/>
          <w:sz w:val="36"/>
          <w:szCs w:val="36"/>
        </w:rPr>
        <w:t xml:space="preserve">SWOJE UWAGI I PROŚBY MOŻNA RÓWNIEŻ ZGŁASZAĆ DO PUNKTU MONITORINGU WIZYJNEGO URZĘDU MIEJSKIEGO </w:t>
      </w:r>
      <w:r>
        <w:rPr>
          <w:rFonts w:cs="Cambria" w:ascii="Cambria" w:hAnsi="Cambria"/>
          <w:b/>
          <w:bCs/>
          <w:i w:val="false"/>
          <w:iCs w:val="false"/>
          <w:color w:val="FF3333"/>
          <w:sz w:val="36"/>
          <w:szCs w:val="36"/>
          <w:u w:val="none"/>
        </w:rPr>
        <w:t>W GOŁDAPI TEL. 87 615 60 57</w:t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</w:rPr>
        <w:t>Apel do właścicieli i zarządców nieruchomości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Gdy za oknami robi się chłodno i pojawia się pierwszy śnieg, właściciel lub zarządca budynku powinien być gotowy do wykonywania dodatkowych prac. Powszechnie wiadomo, że jest on zobowiązany do odśnieżania chodników i ciągów komunikacyjnych znajdujących się na podległym mu terenie. Ale trzeba wiedzieć, że zimowe obowiązki zarządcy to nie tylko odśnieżanie. Właściciel nieruchomości lub działający w jego imieniu zarządca musi wykonywać podczas zimy także szereg innych prac w trosce o bezpieczeństwo mieszkańców i użytkowników obiektów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</w:rPr>
        <w:t>Bezpieczny chodnik to podstawa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Usuwanie lodu i śniegu z chodników otaczających nieruchomość lub stanowiących integralną część osiedla ma nie tylko względy praktyczne. Nie chodzi jedynie o umożliwienie swobodnego przemieszczania się mieszkańców, jest to także wymóg regulowany ustawowo. Jeśli zarządca nieruchomości nie zadba o oczyszczenie chodnika, dróg i innych pieszo-jezdnych ciągów komunikacyjnych i w wyniku tego dojdzie do wypadku musi być świadomy, że będzie musiał wypłacić odszkodowanie osobom poszkodowanym. Jest to szczególnie ważne w przypadku nieruchomości, w których występuje duży przepływ ludności. W takich miejscach bardzo łatwo o pośliźnięcie się przechodnia na nieodśnieżonej albo śliskiej powierzchni chodnika. Bardzo ważne jest nie tylko odpowiednie usunięcie śniegu i lodu z chodnika czy schodów znajdujących się na zewnątrz zarządzanego obiektu. Dodatkowym zabezpieczeniem dla mieszkańców mogą być na przykład specjalne maty antypoślizgowe, które można położyć na schodach oraz  w ich pobliżu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</w:rPr>
        <w:t>Odśnieżanie nie kończy się na ogrodzeniu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Właściciel posesji, a tym samym także zarządca znajdującej się na niej nieruchomości muszą również dbać o bezpośrednie sąsiedztwo działki. Taki wymóg stawia przed nimi ustawa o utrzymaniu czystości i porządku w gminach. Zarządca, właściciel ma obowiązek sprzątania chodnika, który znajduje się „bezpośrednio przy granicy nieruchomości”. Trzeba jednak pamiętać, że za chodnik uznaje się także nieutwardzoną część drogi przeznaczoną dla ruchu pieszych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</w:rPr>
        <w:t>Nie tylko odśnieżanie chodnika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Bardzo często nawet właściciel nieruchomości nie ma pojęcia o tym, że ciąży na nim obowiązek usuwania sopli, nawisów lodowych czy śniegu z dachu budynku. Tę kwestię od dawna szczegółowo reguluje prawo budowlane. Zgodnie z nim zimowe obowiązki zarządcy obejmują także zapewnienie bezpiecznego użytkowania budynku między innymi podczas występowania intensywnych opadów atmosferycznych oraz ich następstw. W związku z tym zarządca musi dbać także o usuwanie nadmiaru śniegu z dachu czy likwidację sopli i nawisów lodowych, które mogą zagrażać życiu i zdrowiu mieszkańców oraz przechodniów. Ponadto obowiązkiem zarządcy jest odpowiednie zabezpieczenie budynku i terenu wokół niego poprzez utworzenie strefy ochronnej na czas trwania prac na wysokości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</w:rPr>
        <w:t>Obowiązek, o którym często się zapomina</w:t>
      </w:r>
    </w:p>
    <w:p>
      <w:pPr>
        <w:pStyle w:val="Normal"/>
        <w:spacing w:lineRule="auto" w:line="276" w:before="57" w:after="57"/>
        <w:jc w:val="both"/>
        <w:rPr>
          <w:rFonts w:ascii="Cambria" w:hAnsi="Cambria" w:cs="Cambria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Intensywne opady śniegu lub inne zjawiska meteorologiczne czy sejsmiczne powodują, że na zarządcy ciąży również obowiązek okresowej i doraźnej kontroli stanu technicznego nieruchomości. Terminy kontroli okresowych są uzależnione od rodzaju i przeznaczenia nieruchomości i są regulowane ustawowo. Jednak w razie wystąpienia ekstremalnych zjawisk pogodowych czy intensywnych opadów śniegu każdorazowo zarządca jest zobowiązany do doraźnej kontroli budynku, a w szczególności dachu. Ma to na celu sprawdzenie między innymi czy nie grozi nam katastrofa budowlana ze względu na znaczne przeciążenie dachu. Jednak takie kontrole muszą być szczegółowo ewidencjonowane w książce obiektu i przeprowadzane jedynie przez osobę posiadającą stosowne uprawnienia (na przykład osoby uprawnione do kierowania budową).</w:t>
      </w:r>
    </w:p>
    <w:p>
      <w:pPr>
        <w:pStyle w:val="Normal"/>
        <w:spacing w:lineRule="auto" w:line="276" w:before="57" w:after="57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8000"/>
          <w:sz w:val="24"/>
          <w:szCs w:val="24"/>
        </w:rPr>
        <w:t>Załącznik nr 1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944"/>
      </w:tblGrid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Sołectwo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roga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Galwiecie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lwiecie – na dwa mosty do p. Potepy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lwiecie –  Kołkow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lwiecie "Trzy świerki"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lwiecie pod las (p. Świąder)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alwiecie drogi osiedlowe 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alwiecie za jeziorem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Botkuny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tkuny drogi osiedlowe w tym 12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tkuny Kolniszki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Górne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órne do p. Zaśkiewicz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órne do p. Naszkiewicz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órne- Kolniszki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órne do p. Dziatkow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órne do p. Szporak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órne do p. Kosiń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órne do p. Putry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egiele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onisze – Kolniszki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onisze droga Powiatow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gorzel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gorzel do p. Liszew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gorzel do p. Waraksy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gorzel do p. Milew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zięgiele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ęgiele sześciorak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ęgiele do p. Milew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ęgiele do p. Klaus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ęgiele do p.Misiewicz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Babki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bki drogi osiedlowe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Żelazki drogi osiedlowe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Zatyki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lkasy drogi osiedlowe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lkasy do p. Hołdyń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tyki do p. Michal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tyki do p. Świtaj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iedlisko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dlisko -Kowalki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dlisko do p. Jarzębowicz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dlisko do p. Zarzeckiego i p. Chmielew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dlisko Dunajek koło p. Zarzeckiego Romuald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unajek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unajek do p. Trzaski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jek – do p. Złotorzyńskiego, p. Boboryk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jek do p. Szender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unajek do p. Wencla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anjek do p. Wasilew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anjek do budynku 29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jek do p. Żer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jek Mały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Grabowo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bowo dojazd do Szkoły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bowo Kolonia do p. Wójcika do zjazdu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bowo Kolonia II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bowo – za kościołem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bowo do p. Borkow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bowo - Osiedle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bowo do p. Zarzec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bowo-Jeziorki Małe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bowo Stacj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bowo do p. Olszew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bowo – Cicha Dolin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Kowalki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walki w osiedlu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walki do p. Kosińskiego i p. Wierkiewicz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sowo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wo do p. Perkow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wo do p. Żukow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wo do p. Chmielewskiego od Kowalek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wo do p. Baćkun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wo - Marcinow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Marcinowo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cinowo do p. Stasiń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cinowo do p. Borsuk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cinowo 3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ronki 24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ronki Wielkie 17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ronki Wielkie drogi Osiedlowe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ronki do Tartaku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suty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suty do p. Zackiewicz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suty do p. Zieliń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ietraszki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żucie - Użbale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traszki nr 5 do p. Szorc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iłkajcie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łkajcie do p.Szulca (Balcer)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łkajcie do p. Krawczuk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łkajcie do p. Koloszew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moniny do p. Świac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moniny do p. Serafin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Łobody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Łobody - Grygieliszki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Barkowo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rkowo do p. Malinow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rkowo do p. Krużykowskiej i p. Przybył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rkowo -Łobody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ałupiany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iękne Łąki Bałupiany koło p. Tylendy - p. Cyckajtysa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ękne Łąki do p. Waraksy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łupiany do Niedrzwicy koło p.Skiby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edrzwica Bałupiany koło p. Kudosza </w:t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drzwica – Strefa ekonomiczna</w:t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drzwica do budynku komunalnego</w:t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drzwica do p. Jankowskiej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Juchnajcie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chnajcie do p. Strechy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chnajcie do granicy p. Rusak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chnajcie do p. Rojk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Juchnajcie Włosty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chnajcie do p. Ołów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żyńsk 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ogi osiedlowe w Rożyńsku Małym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żyńsk Mały Rożyńsk Wielki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żyńsk Mały obwodnic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żyńsk Mały Nowa Boćwink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żyńsk Mały-  Boćwink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Główka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żyńsk - Główk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łówka do p. Krzyżewskiej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łówka do p. Żelazki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ćwinka drogi Osiedlowe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ka Gieraliszki -Jeziorki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ka p. Markowski i p. Kowalski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ćwiński Młyn 12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p. Topolskiej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p. Bołkunowicz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Jeziorki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ziorki do p. Kosut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ziorki do p. Chalec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Janki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nki do p. Lut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nki do p. Jurgielewicz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nki do p. Skrodzkiej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Janki – Rożyńsk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Konikowo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ikowo do p. Urynowicz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ikowo Osiedle I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Kozaki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zaki drogi osiedlowe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bramowo drogi osiedlowe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tkuny -  Jabramow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rotkowo do p. Interewicz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zaki – do pompowni wody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rotkowo do p. Ginel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zaki do p. Zajączkow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zaki – Janow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zaki -Suczki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Suczki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czki - Wronki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czki do p. Graużulis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czki do p. Dębow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czki do p. Wińs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czki do p. Ołowi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trasze do p. Krupy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czki do p. Słomy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Kośmidry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śmidry drogi osiedlowe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śmidry do p. Wawrzyn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śmidry - Rostek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śmidry do schronisk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śmidry przez wieś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śmidry do p. Jurewicza i fermy lisów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śmidry -Bałupiany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śmidry do dawnej świetlicy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Skocze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ocze - Włosty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ocze do p. Tyszlak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Jabłońskie 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osty do p. Tomaszewskiego i p. Giełażys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błońskie do p. Jodzi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błońskie Torowisko do p. Karmiłowicz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błońskie do p. Ziemiackieg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błońskie do p. Słabińskich (Góra)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błońskie do p. Bernatowicz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4845" w:leader="none"/>
              </w:tabs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osty 5</w:t>
            </w:r>
          </w:p>
        </w:tc>
      </w:tr>
    </w:tbl>
    <w:p>
      <w:pPr>
        <w:pStyle w:val="Normal"/>
        <w:spacing w:lineRule="auto" w:line="276" w:before="57" w:after="57"/>
        <w:jc w:val="center"/>
        <w:rPr/>
      </w:pPr>
      <w:r>
        <w:rPr/>
      </w:r>
    </w:p>
    <w:p>
      <w:pPr>
        <w:pStyle w:val="Normal"/>
        <w:spacing w:lineRule="auto" w:line="276" w:before="57" w:after="57"/>
        <w:jc w:val="center"/>
        <w:rPr/>
      </w:pPr>
      <w:r>
        <w:rPr/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bCs/>
          <w:i/>
          <w:i/>
          <w:iCs/>
          <w:color w:val="000066"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>Wykaz ulic gminnych</w:t>
      </w:r>
      <w:r>
        <w:rPr>
          <w:rFonts w:cs="Cambria" w:ascii="Cambria" w:hAnsi="Cambria"/>
          <w:b/>
          <w:bCs/>
          <w:i w:val="false"/>
          <w:iCs w:val="false"/>
          <w:color w:val="000066"/>
          <w:sz w:val="24"/>
          <w:szCs w:val="24"/>
        </w:rPr>
        <w:t>:</w:t>
      </w:r>
    </w:p>
    <w:p>
      <w:pPr>
        <w:pStyle w:val="Normal"/>
        <w:spacing w:lineRule="auto" w:line="276" w:before="57" w:after="57"/>
        <w:jc w:val="both"/>
        <w:rPr>
          <w:rFonts w:ascii="Cambria" w:hAnsi="Cambria" w:cs="Cambria"/>
          <w:b/>
          <w:b/>
          <w:bCs/>
          <w:i/>
          <w:i/>
          <w:iCs/>
          <w:color w:val="CC33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66"/>
          <w:sz w:val="28"/>
          <w:szCs w:val="28"/>
        </w:rPr>
        <w:t>Akacjowa, Bema, Boczna, Brzozowa, Bukowa, Cisowa, Ełcka, Gumbińska, Jaworowa, Jodłowa, Kajki, Kombatantów, Konopnickiej, Królewiecka, Lipowa, Lwowska, Mazurska, Mikołajczyka, Modrzewiowa, Nad Jarem, Ogrodowa, Olecka, Okrężna, Osiedle II, Plac Zwycięstwa( strona wschodnia), Plażowa, Polna, Różana, Spacerowa, Spokojna, Sosnowa, Stadionowa, Topolowa, Warszawska, Wczasowa, Wierzbowa, Zadumy oraz Promenada Zdrojowa.</w:t>
      </w:r>
    </w:p>
    <w:p>
      <w:pPr>
        <w:pStyle w:val="Normal"/>
        <w:spacing w:lineRule="auto" w:line="276" w:before="57" w:after="57"/>
        <w:jc w:val="both"/>
        <w:rPr>
          <w:rFonts w:ascii="Cambria" w:hAnsi="Cambria" w:cs="Cambria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CC3300"/>
          <w:sz w:val="28"/>
          <w:szCs w:val="28"/>
        </w:rPr>
        <w:t>Od stycznia 2018r. również: Plac Zwycięstwa (strona północna, zachodnia i południowa. Podczas przebudowy Placu Zwycięstwa odpowiedzialnym za jego utrzymanie jest wykonawca robót) i ul. Klonowa.</w:t>
      </w:r>
    </w:p>
    <w:p>
      <w:pPr>
        <w:pStyle w:val="Normal"/>
        <w:spacing w:lineRule="auto" w:line="276" w:before="57" w:after="57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8000"/>
          <w:sz w:val="24"/>
          <w:szCs w:val="24"/>
        </w:rPr>
        <w:t>Załącznik nr 2</w:t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POWIAT GOŁDAPSKI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915"/>
        <w:gridCol w:w="6510"/>
        <w:gridCol w:w="1674"/>
      </w:tblGrid>
      <w:tr>
        <w:trPr>
          <w:tblHeader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drogi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bieg drogi powiatowej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ługość [km]</w:t>
            </w:r>
          </w:p>
          <w:p>
            <w:pPr>
              <w:pStyle w:val="Nagwek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na terenie powiatu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34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nica państwa – Rapa – Banie Mazurskie – Grodzisko – Jakunówko – Kruklanki – Sołdany (droga krajowa nr 63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,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64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anie Mazurskie – Rogale 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4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66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goczany – granica państw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8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68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roga wojewódzka nr 650 (Surminy) – Juchnajcie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5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72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sy – Zawady – Nowiny – droga nr 1877 N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,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84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gale – Mażucie – Gołdap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,9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86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oga nr 1784 N (Piękne Łąki) – Niedrzwica – droga nr 1784 N (Gołdap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88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oga wojewódzka nr 650 (Boćwinka) – Rożyńsk Wielki – Włosty – droga wojewódzka nr 65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,1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90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oga nr 1879 N – Pogorzel (droga krajowa nr 65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8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92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roga krajowa nr 65 – Górne - droga wojewódzka nr 651 (Rogajny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94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oga krajowa nr 65 – (Dzięgiele) – Żelazki - droga wojewódzka (Garbas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15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łdap – Skocze – Rogale – Żabin – Rapa – Sąkieły Małe – Budry – Radziszewo – droga nr 1732 N (Pozezdrze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5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19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czuły - droga wojewódzka nr 650 - Grodzis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1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21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Żabin – Ściborki – Banie Mazur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5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77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ćwinka (droga wojewódzka nr 650) – Leśny Zakątek (droga nr 1746 N) – Borki – Gryzy (droga nr 1887 N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79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oga wojewódzka nr 650 (Grabowo) – Dunajek – droga nr 1798 N (Jabłonowo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81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ołdap – Suczki – Pietrasze – Kamionki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,2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83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zaki – Zatyki – Wilkasy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1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85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suty – Golubie Wężewskie – Wężewo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2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92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Supienie) granica województwa – Dubeninki - Bludzie – Błąkały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,2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94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oga nr 1892 N – granica województwa (Rakówek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96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łąkały – Błędziszki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8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98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roga wojewódzka nr 651 (Pluszkiejmy) – Budwiecie – Boczki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00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ocze – Barkowo – Grygieliszki – Łobody – Bałupiany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4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02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st na rzece Gołdapa – Boćwiński Młyn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34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kunówko – Budziska Leśne – Mieczkówka (droga nr 1772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9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36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łąkały (droga wojewódzka nr 651) – Stańczyki – Maciejowięta – Żytkiejmy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,8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38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iałe Jeziorki – granica województwa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51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Żabojady – Linowo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1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53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Żytkiejmy – Skajzgiry – droga nr 1955 N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9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55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nica województwa (Prawy Las) – Rakówek -granica województw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70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żyńsk Wielki – Grabowo ( droga wojewódzka nr 650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74 N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oga wojewódzka nr 651 (Linowo) – Przerośl (granica województwa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95</w:t>
            </w:r>
          </w:p>
        </w:tc>
      </w:tr>
    </w:tbl>
    <w:p>
      <w:pPr>
        <w:pStyle w:val="Normal"/>
        <w:spacing w:lineRule="auto" w:line="276" w:before="57" w:after="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Gołdap – ulice w ciągach dróg powiatowych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1471"/>
        <w:gridCol w:w="2647"/>
        <w:gridCol w:w="4903"/>
      </w:tblGrid>
      <w:tr>
        <w:trPr>
          <w:tblHeader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drogi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ulicy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drogi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86 N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mentarna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łdap – Mażucie</w:t>
            </w:r>
          </w:p>
          <w:p>
            <w:pPr>
              <w:pStyle w:val="Zawartotabeli"/>
              <w:suppressLineNumbers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ołdap – Niedrzwica 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81 N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tytucji 3 Maja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ołdap – Kamionki 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15 N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Żeromskiego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łdap - Jany</w:t>
            </w:r>
          </w:p>
        </w:tc>
      </w:tr>
    </w:tbl>
    <w:p>
      <w:pPr>
        <w:pStyle w:val="Normal"/>
        <w:spacing w:lineRule="auto" w:line="276" w:before="57" w:after="5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Gołdap – ulice powiatowe</w:t>
      </w:r>
    </w:p>
    <w:tbl>
      <w:tblPr>
        <w:tblW w:w="964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283"/>
        <w:gridCol w:w="3195"/>
        <w:gridCol w:w="3592"/>
      </w:tblGrid>
      <w:tr>
        <w:trPr>
          <w:tblHeader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Numer ulicy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ulicy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ługość [km]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01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mii Krajowej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02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gienn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03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opin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04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ch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05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ln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06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órn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07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ćwiesk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08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ziorow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09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onowa</w:t>
            </w:r>
          </w:p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 do dnia 31.12.2017r.)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10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ejow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11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batantów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12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ściuszki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13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ótk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14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zyw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15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śn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16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pow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17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go Listopad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18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19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okietk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20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go Maj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3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21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larsk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22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ł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23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jki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24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zursk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25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ereckiego 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26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ckiewicz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27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dbrzeżn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28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zei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29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dle I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30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górkow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31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tyzantów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32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lac Zwycięstwa </w:t>
            </w:r>
          </w:p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 do dnia 31.12.2017r.)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33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ter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34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górn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35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piełuszki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36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torow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37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ymont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38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neczn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40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rtow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41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koln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42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korskiego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43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wierkow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44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tyzy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45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tronie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46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sztatow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47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ąsk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48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czasow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49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osenn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50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leńsk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51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lności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52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sok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53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torow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54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ielon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55 N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Źródlana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lineRule="auto" w:line="276" w:before="57" w:after="5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30</w:t>
            </w:r>
          </w:p>
        </w:tc>
      </w:tr>
    </w:tbl>
    <w:p>
      <w:pPr>
        <w:pStyle w:val="Normal"/>
        <w:spacing w:lineRule="auto" w:line="276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dróg krajowych</w:t>
      </w:r>
    </w:p>
    <w:p>
      <w:pPr>
        <w:pStyle w:val="Normal"/>
        <w:spacing w:lineRule="auto" w:line="276" w:before="57" w:after="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łdap - Kowale Oleckie (65)</w:t>
      </w:r>
    </w:p>
    <w:p>
      <w:pPr>
        <w:pStyle w:val="Normal"/>
        <w:spacing w:lineRule="auto" w:line="276" w:before="57" w:after="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57" w:after="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dróg wojewódzkich</w:t>
      </w:r>
    </w:p>
    <w:p>
      <w:pPr>
        <w:pStyle w:val="Normal"/>
        <w:spacing w:lineRule="auto" w:line="276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łdap - Żytkiejmy (651); ul. Paderewskiego, Suwalska.</w:t>
      </w:r>
    </w:p>
    <w:p>
      <w:pPr>
        <w:pStyle w:val="Normal"/>
        <w:spacing w:lineRule="auto" w:line="276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łdap - Węgorzewo (650)</w:t>
      </w:r>
      <w:r>
        <w:rPr>
          <w:rFonts w:cs="Cambria" w:ascii="Cambria" w:hAnsi="Cambria"/>
          <w:b w:val="false"/>
          <w:bCs w:val="false"/>
          <w:sz w:val="24"/>
          <w:szCs w:val="24"/>
        </w:rPr>
        <w:t>; ul. Wojska Polskiego.</w:t>
      </w:r>
    </w:p>
    <w:p>
      <w:pPr>
        <w:pStyle w:val="Normal"/>
        <w:spacing w:lineRule="auto" w:line="276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57" w:after="57"/>
        <w:ind w:left="3540" w:right="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Gminne Centrum Zarządzania Kryzysowego </w:t>
      </w:r>
    </w:p>
    <w:p>
      <w:pPr>
        <w:pStyle w:val="Normal"/>
        <w:spacing w:lineRule="auto" w:line="276" w:before="57" w:after="57"/>
        <w:ind w:left="3540" w:right="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 Gołdapi</w:t>
      </w:r>
    </w:p>
    <w:sectPr>
      <w:type w:val="nextPage"/>
      <w:pgSz w:w="11906" w:h="16838"/>
      <w:pgMar w:left="1134" w:right="1134" w:gutter="0" w:header="0" w:top="780" w:footer="0" w:bottom="7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ld">
    <w:name w:val="bol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yle11">
    <w:name w:val="style1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eyword">
    <w:name w:val="keyword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ahoma" w:cs="Tahoma"/>
      <w:kern w:val="2"/>
      <w:sz w:val="28"/>
      <w:szCs w:val="28"/>
    </w:rPr>
  </w:style>
  <w:style w:type="character" w:styleId="Googlesrctext">
    <w:name w:val="google-src-text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thway">
    <w:name w:val="pathway"/>
    <w:basedOn w:val="Domylnaczcionkaakapitu"/>
    <w:qFormat/>
    <w:rPr/>
  </w:style>
  <w:style w:type="character" w:styleId="News">
    <w:name w:val="news"/>
    <w:basedOn w:val="Domylnaczcionkaakapitu"/>
    <w:qFormat/>
    <w:rPr/>
  </w:style>
  <w:style w:type="character" w:styleId="Parser">
    <w:name w:val="parser"/>
    <w:basedOn w:val="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enu10">
    <w:name w:val="do_menu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ahoma" w:cs="Tahoma"/>
      <w:kern w:val="2"/>
      <w:sz w:val="28"/>
      <w:szCs w:val="28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2:00Z</dcterms:created>
  <dc:creator>Jacek Rakowski</dc:creator>
  <dc:description/>
  <dc:language>en-US</dc:language>
  <cp:lastModifiedBy>Jacek Rakowski</cp:lastModifiedBy>
  <cp:lastPrinted>2017-11-16T09:25:00Z</cp:lastPrinted>
  <dcterms:modified xsi:type="dcterms:W3CDTF">2009-11-04T09:17:00Z</dcterms:modified>
  <cp:revision>1760</cp:revision>
  <dc:subject/>
  <dc:title/>
</cp:coreProperties>
</file>