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</w:rPr>
        <w:t xml:space="preserve">GOŁDAPSKIEGO FUNDUSZU STYPENDIALNEGO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  <w:t>Preambuł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iniejszy regulamin określa zasady funkcjonowania Gołdapskiego Funduszu Stypendialnego. Jego celem jest finansowa pomoc osobom zamieszkałym na terenie gmin: Banie Mazurskie, Dubeninki i Gołdap w celu poprawy warunków nauczania młodzieży, przede wszystkim </w:t>
        <w:br/>
        <w:t xml:space="preserve">ze środowisk popegeerowski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moc w formie stypendiów skierowana jest do uczniów dziennych szkół średnich, którzy mają trudności z warunkami do nauki, posiadających jednocześnie określone zdolności </w:t>
        <w:br/>
        <w:t xml:space="preserve">i dobre wyniki w nauce, spełniających warunki w zakresie dochodów w rodzinie zgodnie </w:t>
        <w:br/>
        <w:t xml:space="preserve">z postanowieniami niniejszego Regulami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ostanowienia ogó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Tworzy się wydzielony, celowy fundusz o nazwie ,”Gołdapski Fundusz Stypendialny”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undusz administrowany jest przez Komisję Kwalifikacyjną Funduszu zwaną dalej Komisją zgodnie z postanowieniami niniejszego Regulaminu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Radę Funduszu tworzą osoby fizyczne i przedstawiciele instytucji, które dokonały wpłaty lub darowizny na rzecz Funduszu w czasie jego funkcjonowania lub wsparły działania na rzecz jego rozwoju oraz wyraziły zgodę na uczestnictwo w jej pracach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Siedziba Gołdapskiego Funduszu Stypendialnego i Komisji Kwalifikacyjnej znajduje się w Gołdapi, przy placu Zwycięstwa 16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Nadzór nad funkcjonowaniem Funduszu sprawuje Rada Fundusz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Do obowiązków Rady Gołdapskiego Funduszu Stypendialnego należy: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wyznaczanie kierunków działania Funduszu;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powoływanie i odwoływanie członków Komisji Kwalifikacyjnej Funduszu;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dzór i monitorowanie wyników działalności Funduszu;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zatwierdzenie dokumentów regulujących funkcjonowanie Funduszu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Rada Funduszu działa w oparciu o niniejszy regulamin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cena wniosków o pomoc finansową Funduszu dokonywana jest przez Komisję Kwalifikacyjną działającą zgodnie z postanowieniami niniejszego Regulaminu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siedzenia Komisji Kwalifikacyjnej zwołuje jej Przewodniczący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omisja podejmuje decyzje w drodze uchwały zwykłą większością głosów przy obecności co najmniej 2/3 członków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omisja dokonuje oceny wniosków o pomoc posiadając prawo ich akceptowania lub odrzucania. W przypadku uchwały akceptującej udzielenia pomocy, decyzję Komisji uruchamia Prezes Zarząd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Gołdapski Fundusz Stypendialny otworzy jeden rachunek bankowy przeznaczony wyłącznie do dokonywania operacji finansowych Fundus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/>
        <w:t>Osoby uprawnione do korzystania z pomocy Funduszu w zakresie stypendiów indywidualnych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Z Gołdapskiego Funduszu Stypendialnego mogą korzystać uczniowie dziennych szkół średnich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Osiągną średnią ocen na świadectwie w poprzednim roku szkolnym, co najmniej 3,8 lub są finalistami olimpiady przedmiotowej albo też mają udokumentowane szczególne osiągnięcia w innych dziedzinach.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Znajdują się w trudnej sytuacji finansowej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Złożą w terminie do 1 sierpnia, w siedzibie Fundacji Rozwoju Regionu Gołdap następujące dokumenty – wniosek o przyznanie stypendium, kserokopię świadectwa </w:t>
        <w:br/>
        <w:t xml:space="preserve">z poprzedniego roku szkolnego, opinię szkoły, oświadczenie o dochodach członków najbliższej rodziny, poświadczenie o osiąganych wyników w innych dziedzinach pozaszk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/>
        <w:t>Organizacje i szkoły uprawnione do korzystania z pomocy Funduszu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Z Gołdapskiego Funduszu Stypendialnego mogą korzystać organizacje pozarządowe prowadzące działalność edukacyjną oraz szkoły średnie z regionu Gołdap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Warunkiem uzyskania pomocy jest złożenie aplikacji do Gołdapskiego Funduszu Stypendialnego w terminie ogłoszonym przez Radę Fundus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/>
        <w:t>Warunki udzielania pomocy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Wnioski o udzielenie pomocy kierowane są do Komisji Kwalifikacyjnej Gołdapskiego Funduszu Stypendialnego na adres: 19-500 Gołdap, plac Zwycięstwa 16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Maksymalną i minimalną wielkość świadczenia ustala raz w roku Komisja Kwalifikacyjna uwzględniając możliwości finansowe Funduszu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omisja kwalifikacyjna podejmuje decyzje o przyznaniu stypendiów kierując się następującymi kryteriami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k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iki w nau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tuacja material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czególne osiągn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omisja Kwalifikacyjna dokona oceny punktowej na podstawie złożonych przez osoby ubiegające się o stypendia aplikacji, dokumenty uzupełniające (ze szkoły, z urzędów) oraz ewentualne wywiady z zainteresowanymi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typendium przyznawane jest każdorazowo na rok szkolny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zczegółowe warunki wypłaty przyznanej pomocy określa umowa zawarta pomiędzy stypendystą a Gołdapskim Funduszem Stypendi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/>
        <w:t>Budżet Funduszu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Kapitał Funduszu tworzony jest z wpłat i darowizn wnoszonych przez osoby fizyczne </w:t>
        <w:br/>
        <w:t xml:space="preserve">i prawne, krajowe i zagraniczne, instytucje krajowe i zagraniczne, organy administracji państwowej i samorządowej, z oprocentowania depozytów bankowych, ze sprzedaży otrzymanych darów rzeczowych oraz innych źródeł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zychody z oprocentowanych depozytów bankowych Funduszu przeznaczone są na uzupełnienie kapitału Funduszu. </w:t>
      </w:r>
    </w:p>
    <w:sectPr>
      <w:headerReference w:type="default" r:id="rId2"/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160</wp:posOffset>
          </wp:positionH>
          <wp:positionV relativeFrom="paragraph">
            <wp:posOffset>-441960</wp:posOffset>
          </wp:positionV>
          <wp:extent cx="7559040" cy="1068387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11:00Z</dcterms:created>
  <dc:creator>aneta</dc:creator>
  <dc:description/>
  <cp:keywords/>
  <dc:language>en-US</dc:language>
  <cp:lastModifiedBy>Piotr Wasilewski</cp:lastModifiedBy>
  <cp:lastPrinted>2011-06-10T11:05:00Z</cp:lastPrinted>
  <dcterms:modified xsi:type="dcterms:W3CDTF">2017-07-14T15:11:00Z</dcterms:modified>
  <cp:revision>2</cp:revision>
  <dc:subject/>
  <dc:title>REGULAMIN</dc:title>
</cp:coreProperties>
</file>