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</w:rPr>
      </w:pPr>
      <w:r>
        <w:rPr/>
        <w:t xml:space="preserve">Załącznik nr 1 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30"/>
          <w:szCs w:val="30"/>
        </w:rPr>
        <w:t>Formularz zgłoszenia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wypełnić komputerowo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6780"/>
      </w:tblGrid>
      <w:tr>
        <w:trPr/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DDDDDD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right"/>
              <w:rPr/>
            </w:pPr>
            <w:r>
              <w:rPr/>
              <w:t>Nr zgłoszenia ….....................................</w:t>
            </w:r>
          </w:p>
          <w:p>
            <w:pPr>
              <w:pStyle w:val="Zawartotabeli"/>
              <w:shd w:fill="DDDDDD" w:val="clear"/>
              <w:jc w:val="right"/>
              <w:rPr/>
            </w:pPr>
            <w:r>
              <w:rPr/>
              <w:t>(wypełnia Organizator)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 zgłaszającego lub pełne dane osoby prawnej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e-mail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rona www (jeśli dotyczy)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pis koncepcji</w:t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cepcja 1 </w:t>
              <w:br/>
              <w:t>(max. 1000 znaków)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cepcja 2 </w:t>
              <w:br/>
              <w:t>(max. 1000 znaków)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ncepcja 3 </w:t>
              <w:br/>
              <w:t>(max. 1000 znaków)</w:t>
            </w:r>
          </w:p>
        </w:tc>
        <w:tc>
          <w:tcPr>
            <w:tcW w:w="6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świadczam, że przedstawione koncepcje są mojego autorstwa i dysponuję pełnymi do nich prawami autorskimi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Zawartotabeli"/>
              <w:suppressLineNumbers/>
              <w:ind w:left="4305" w:right="60" w:hanging="0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9:03Z</dcterms:created>
  <dc:creator/>
  <dc:description/>
  <dc:language>en-US</dc:language>
  <cp:lastModifiedBy/>
  <cp:revision>0</cp:revision>
  <dc:subject/>
  <dc:title/>
</cp:coreProperties>
</file>