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udziału w konkursie plastycznym „Podwodny świ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i wiek dziec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rodzica/opieku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rzedszkola (jeśli dziecko uczęszcza), e-mail oraz telefon kontak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dziecka w konkursie plastycznym organizowanym przez Mazurskie Centrum Edukacji Ekologicznej działające przy Fundacji Ochrony Wielkich Jezior Mazurskich w Giżycku, ul. Nowowiejska 4a oraz na przetwarzanie przez Fundację Ochrony Wielkich Jezior Mazurskich danych osobowych zawartych w zgłoszeniu na potrzeby obsługi konkursu „Podwodny świat”. Wyrażam zgodę na publiczną prezentację pracy na wystawie pokonkursowej oraz na stronie internetowej Fundacji, jak również na jej druk i rozpowszechnianie, jako elementu promocji działań realizowanych przez MCE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łem się z Regulaminem konkursu i nie zgłaszam zastrzeżeń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ta i podpis rodzica/opiekun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6:00Z</dcterms:created>
  <dc:creator>wiola</dc:creator>
  <dc:description/>
  <cp:keywords/>
  <dc:language>en-US</dc:language>
  <cp:lastModifiedBy>Jolanta Piotrowska</cp:lastModifiedBy>
  <dcterms:modified xsi:type="dcterms:W3CDTF">2017-03-01T09:59:00Z</dcterms:modified>
  <cp:revision>5</cp:revision>
  <dc:subject/>
  <dc:title/>
</cp:coreProperties>
</file>