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Gołdap , dn....................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6.75pt;height:20.9pt" type="#_x0000_t75"/>
          <w:control r:id="rId2" w:name="TextBox1" w:shapeid="control_shape_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rzedsiębiorcy albo nazwa osoby praw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1" o:allowincell="t" style="width:256.75pt;height:20.9pt" type="#_x0000_t75"/>
          <w:control r:id="rId3" w:name="TextBox11" w:shapeid="control_shape_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przedsiębiorcy albo siedziba osoby praw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object>
          <v:shape id="control_shape_2" o:allowincell="t" style="width:256.75pt;height:43.1pt" type="#_x0000_t75"/>
          <w:control r:id="rId4" w:name="TextBox12" w:shapeid="control_shape_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punktu sprzedaż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Gołdap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z art.11¹ ust. 4 ustawy z dnia 26 października 1982 roku o wychowaniu w trzeźwości i przeciwdziałaniu alkoholizmowi (Dz. U. z 2015 r., poz. 1286 tj.) </w:t>
      </w:r>
      <w:r>
        <w:rPr>
          <w:b/>
          <w:sz w:val="20"/>
          <w:szCs w:val="20"/>
        </w:rPr>
        <w:t xml:space="preserve">oświadczam(y), że wartość sprzedaży napojów alkoholowych (brutto)  w roku 2016 </w:t>
      </w:r>
      <w:r>
        <w:rPr>
          <w:sz w:val="20"/>
          <w:szCs w:val="20"/>
        </w:rPr>
        <w:t>wyżej wymienionym punkcie sprzedaży wyniosła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”  -  do 4,5% zawartości alkoholu oraz na piwo </w:t>
        <w:tab/>
        <w:t xml:space="preserve">   </w:t>
      </w:r>
      <w:r>
        <w:rPr>
          <w:sz w:val="20"/>
          <w:szCs w:val="20"/>
        </w:rPr>
        <w:object>
          <v:shape id="control_shape_3" o:allowincell="t" style="width:168.55pt;height:17.9pt" type="#_x0000_t75"/>
          <w:control r:id="rId5" w:name="wartosc_A" w:shapeid="control_shape_3"/>
        </w:object>
      </w:r>
      <w:r>
        <w:rPr>
          <w:sz w:val="20"/>
          <w:szCs w:val="20"/>
        </w:rPr>
        <w:t xml:space="preserve"> zł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B”  -  powyżej 4,5% do 18%  /z wyjątkiem piwa/             </w:t>
      </w:r>
      <w:r>
        <w:rPr>
          <w:sz w:val="20"/>
          <w:szCs w:val="20"/>
        </w:rPr>
        <w:object>
          <v:shape id="control_shape_4" o:allowincell="t" style="width:168.55pt;height:17.9pt" type="#_x0000_t75"/>
          <w:control r:id="rId6" w:name="wartosc_B" w:shapeid="control_shape_4"/>
        </w:object>
      </w:r>
      <w:r>
        <w:rPr>
          <w:sz w:val="20"/>
          <w:szCs w:val="20"/>
        </w:rPr>
        <w:t xml:space="preserve"> zł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C”  -  powyżej 18% zawartości alkoholu    </w:t>
        <w:tab/>
        <w:tab/>
        <w:t xml:space="preserve">   </w:t>
      </w:r>
      <w:r>
        <w:rPr>
          <w:sz w:val="20"/>
          <w:szCs w:val="20"/>
        </w:rPr>
        <w:object>
          <v:shape id="control_shape_5" o:allowincell="t" style="width:168.55pt;height:17.9pt" type="#_x0000_t75"/>
          <w:control r:id="rId7" w:name="wartosc_C" w:shapeid="control_shape_5"/>
        </w:object>
      </w:r>
      <w:r>
        <w:rPr>
          <w:sz w:val="20"/>
          <w:szCs w:val="20"/>
        </w:rPr>
        <w:t xml:space="preserve"> zł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wyższe dane zostały złożone zgodnie ze stanem faktycznym na podstawie prawidłowo i rzetelnie prowadzonej ewidencji księgowej ze świadomością konsekwencji prawnych za podanie danych niezgodnych z prawdą, tj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fnięcia zezwolenia na podstawie art 18 ust.10 pkt 5 ustawy z dnia 26 października 1982 r. o wychowaniu w  trzeźwości i przeciwdziałaniu alkoholizmowi (Dz. U. z 2015 r., poz. 1286 tj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ind w:left="3540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zytelny podpis przedsiębiorcy / pełnomocnika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>Nr konta bankowego Urzędu Miejskiego w Gołdapi: 381020 4724 0000  3002  0007  5929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opłaty za zezwolenia na sprzedaż napojów alkoholowych w roku bieżącym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0"/>
        <w:gridCol w:w="1840"/>
        <w:gridCol w:w="1980"/>
        <w:gridCol w:w="20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+B+C)</w:t>
            </w:r>
          </w:p>
        </w:tc>
      </w:tr>
      <w:tr>
        <w:trPr>
          <w:trHeight w:val="4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ro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6" o:allowincell="t" style="position:absolute;margin-left:2.85pt;margin-top:18.05pt;width:71.9pt;height:17.9pt" type="#_x0000_t201">
                  <w10:wrap type="square"/>
                </v:shape>
                <w:control r:id="rId8" w:name="label_a_roczna" w:shapeid="control_shape_6"/>
              </w:pic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7" o:allowincell="t" style="position:absolute;margin-left:2.85pt;margin-top:18.05pt;width:71.9pt;height:17.9pt" type="#_x0000_t201">
                  <w10:wrap type="square"/>
                </v:shape>
                <w:control r:id="rId9" w:name="label_b_roczna" w:shapeid="control_shape_7"/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8" o:allowincell="t" style="position:absolute;margin-left:2.85pt;margin-top:-4.5pt;width:71.9pt;height:17.9pt" type="#_x0000_t201">
                  <w10:wrap type="square"/>
                </v:shape>
                <w:control r:id="rId10" w:name="label_c_roczna" w:shapeid="control_shape_8"/>
              </w:pic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pict>
                <v:shape id="control_shape_9" o:allowincell="t" style="position:absolute;margin-left:2.85pt;margin-top:-4.5pt;width:71.9pt;height:17.9pt" type="#_x0000_t201">
                  <w10:wrap type="square"/>
                </v:shape>
                <w:control r:id="rId11" w:name="label_roczna_suma" w:shapeid="control_shape_9"/>
              </w:pict>
            </w:r>
          </w:p>
        </w:tc>
      </w:tr>
      <w:tr>
        <w:trPr>
          <w:trHeight w:val="4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pict>
                <v:shape id="control_shape_10" o:allowincell="t" style="position:absolute;margin-left:2.85pt;margin-top:18.05pt;width:71.9pt;height:17.9pt" type="#_x0000_t201">
                  <w10:wrap type="square"/>
                </v:shape>
                <w:control r:id="rId12" w:name="label_a_1_rata" w:shapeid="control_shape_10"/>
              </w:pic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11" o:allowincell="t" style="position:absolute;margin-left:2.85pt;margin-top:18.05pt;width:71.9pt;height:17.9pt" type="#_x0000_t201">
                  <w10:wrap type="square"/>
                </v:shape>
                <w:control r:id="rId13" w:name="label_b_1_rata" w:shapeid="control_shape_11"/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12" o:allowincell="t" style="position:absolute;margin-left:2.85pt;margin-top:-4.5pt;width:71.9pt;height:17.9pt" type="#_x0000_t201">
                  <w10:wrap type="square"/>
                </v:shape>
                <w:control r:id="rId14" w:name="label_c_1_rata" w:shapeid="control_shape_12"/>
              </w:pic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13" o:allowincell="t" style="position:absolute;margin-left:2.85pt;margin-top:-4.5pt;width:71.9pt;height:17.9pt" type="#_x0000_t201">
                  <w10:wrap type="square"/>
                </v:shape>
                <w:control r:id="rId15" w:name="label_1_rata_suma" w:shapeid="control_shape_13"/>
              </w:pict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r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pict>
                <v:shape id="control_shape_14" o:allowincell="t" style="position:absolute;margin-left:2.85pt;margin-top:18.05pt;width:71.9pt;height:17.9pt" type="#_x0000_t201">
                  <w10:wrap type="square"/>
                </v:shape>
                <w:control r:id="rId16" w:name="label_a_2_rata" w:shapeid="control_shape_14"/>
              </w:pic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15" o:allowincell="t" style="position:absolute;margin-left:2.85pt;margin-top:18.05pt;width:71.9pt;height:17.9pt" type="#_x0000_t201">
                  <w10:wrap type="square"/>
                </v:shape>
                <w:control r:id="rId17" w:name="label_b_2_rata" w:shapeid="control_shape_15"/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16" o:allowincell="t" style="position:absolute;margin-left:2.85pt;margin-top:-4.5pt;width:71.9pt;height:17.9pt" type="#_x0000_t201">
                  <w10:wrap type="square"/>
                </v:shape>
                <w:control r:id="rId18" w:name="label_c_2_rata" w:shapeid="control_shape_16"/>
              </w:pic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17" o:allowincell="t" style="position:absolute;margin-left:2.85pt;margin-top:-4.5pt;width:71.9pt;height:17.9pt" type="#_x0000_t201">
                  <w10:wrap type="square"/>
                </v:shape>
                <w:control r:id="rId19" w:name="label_2_rata_suma" w:shapeid="control_shape_17"/>
              </w:pict>
            </w:r>
          </w:p>
        </w:tc>
      </w:tr>
      <w:tr>
        <w:trPr>
          <w:trHeight w:val="4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r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pict>
                <v:shape id="control_shape_18" o:allowincell="t" style="position:absolute;margin-left:2.85pt;margin-top:18.05pt;width:71.9pt;height:17.9pt" type="#_x0000_t201">
                  <w10:wrap type="square"/>
                </v:shape>
                <w:control r:id="rId20" w:name="label_a_3_rata" w:shapeid="control_shape_18"/>
              </w:pic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19" o:allowincell="t" style="position:absolute;margin-left:2.85pt;margin-top:18.05pt;width:71.9pt;height:17.9pt" type="#_x0000_t201">
                  <w10:wrap type="square"/>
                </v:shape>
                <w:control r:id="rId21" w:name="label_b_3_rata" w:shapeid="control_shape_19"/>
              </w:pi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0" o:allowincell="t" style="position:absolute;margin-left:2.85pt;margin-top:-4.5pt;width:71.9pt;height:17.9pt" type="#_x0000_t201">
                  <w10:wrap type="square"/>
                </v:shape>
                <w:control r:id="rId22" w:name="label_c_3_rata" w:shapeid="control_shape_20"/>
              </w:pic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control_shape_21" o:allowincell="t" style="position:absolute;margin-left:2.85pt;margin-top:-4.5pt;width:71.9pt;height:17.9pt" type="#_x0000_t201">
                  <w10:wrap type="square"/>
                </v:shape>
                <w:control r:id="rId23" w:name="label_3_rata_suma" w:shapeid="control_shape_21"/>
              </w:pict>
            </w:r>
          </w:p>
        </w:tc>
      </w:tr>
    </w:tbl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…………………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ata i podpis urzędnika  przyjmującego  oświadczenie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3:00Z</dcterms:created>
  <dc:creator>Maria Skiba</dc:creator>
  <dc:description/>
  <cp:keywords/>
  <dc:language>en-US</dc:language>
  <cp:lastModifiedBy>Ryszard</cp:lastModifiedBy>
  <cp:lastPrinted>2017-01-16T08:54:00Z</cp:lastPrinted>
  <dcterms:modified xsi:type="dcterms:W3CDTF">2017-01-18T07:16:00Z</dcterms:modified>
  <cp:revision>3</cp:revision>
  <dc:subject/>
  <dc:title/>
</cp:coreProperties>
</file>