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Regulaminu</w:t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hd w:fill="DAEEF3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ALNY FESTIWAL POGRANICZA KARTACZEWO 2016</w:t>
      </w:r>
    </w:p>
    <w:p>
      <w:pPr>
        <w:pStyle w:val="TextBody"/>
        <w:shd w:fill="DAEEF3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7 sierpnia 2016, Gołda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Konkurs publiczności „MISTRZ  KARTACZY – KARTACZE DOMOWE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azwa podmiotu/osoba fizyczn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</w:rPr>
        <w:t>……………………………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</w:rPr>
        <w:t>: …………………………………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</w:rPr>
        <w:t>…………………………….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</w:t>
      </w:r>
      <w:r>
        <w:rPr>
          <w:rFonts w:cs="Calibri" w:ascii="Calibri" w:hAnsi="Calibri"/>
        </w:rPr>
        <w:t>: 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</w: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ątka oraz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lang w:val="pt-BR"/>
        </w:rPr>
      </w:pPr>
      <w:r>
        <w:rPr>
          <w:rFonts w:cs="Calibri"/>
        </w:rPr>
        <w:t>Prosimy wypełnić drukowanymi literami i odesłać na adres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dkgoldap@o2.p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lang w:val="pt-BR"/>
        </w:rPr>
        <w:t>Listownie: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Kultury w Gołdapi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ótka 2</w:t>
      </w:r>
    </w:p>
    <w:p>
      <w:pPr>
        <w:pStyle w:val="Normal"/>
        <w:ind w:left="162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-500 Gołdap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tkowych informacji udziela: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  <w:t>Dom Kultury w Gołdapi  (87) 615 08 03</w:t>
      </w:r>
      <w:r>
        <w:br w:type="page"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Konkurs publiczności „MISTRZ  KARTACZY – KARTACZE DOMOWE”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  <w:t xml:space="preserve">PRZEPIS NA </w:t>
      </w:r>
      <w:r>
        <w:rPr>
          <w:rFonts w:eastAsia="Calibri" w:cs="Calibri" w:ascii="Calibri" w:hAnsi="Calibri"/>
          <w:sz w:val="22"/>
          <w:szCs w:val="22"/>
        </w:rPr>
        <w:t>KARTACZE DOMOWE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Wyrażam zgod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etwarzanie moich danych osobowych udostępnionych przeze mnie na potrzeby konkursu publiczności „Mistrz kartaczy-kartacze domowe” na cele związane z realizacją ww. konkursu  oraz na potrzeby ewentualnych wypłat nagród ww. konkursach (zgodnie z ustawą z dnia 29 sierpnia 1997r.  o ochronie danych osobowych, Dz.U. z 2002 r., Nr 101, poz. 926 j.t.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ublikowanie w mediach moich danych osobowych, obejmując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mi</w:t>
      </w:r>
      <w:r>
        <w:rPr>
          <w:rFonts w:eastAsia="TimesNewRoman;Arial Unicode MS" w:cs="Calibri" w:ascii="Calibri" w:hAnsi="Calibri"/>
          <w:sz w:val="18"/>
        </w:rPr>
        <w:t xml:space="preserve">ę </w:t>
      </w:r>
      <w:r>
        <w:rPr>
          <w:rFonts w:cs="Calibri" w:ascii="Calibri" w:hAnsi="Calibri"/>
          <w:sz w:val="18"/>
        </w:rPr>
        <w:t>i nazwisko, miejscowość zamieszk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right="0" w:hanging="0"/>
        <w:jc w:val="both"/>
        <w:rPr>
          <w:b/>
          <w:b/>
          <w:sz w:val="18"/>
          <w:szCs w:val="20"/>
        </w:rPr>
      </w:pPr>
      <w:r>
        <w:rPr>
          <w:rFonts w:cs="Calibri" w:ascii="Calibri" w:hAnsi="Calibri"/>
          <w:sz w:val="18"/>
        </w:rPr>
        <w:t>nazwę podmiot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142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 tym, iż administratorem moich danych osobowych jest Dom Kultury w Gołdapi; ul. krótka 2; 19-500 Gołdap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tym, iż dane osobowe zbierane są w celach związanych z organizacją i przeprowadzeniem konkursu publiczności „Mistrz kartaczy-kartacze domowe”, do którego zgłosiłem swój udział,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 prawie dostępu do treści moich danych oraz ich poprawienia,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</w:rPr>
        <w:t>o tym, iż podanie danych jest dobrowol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…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</w:t>
        <w:tab/>
        <w:tab/>
        <w:tab/>
        <w:tab/>
        <w:tab/>
        <w:tab/>
        <w:tab/>
        <w:t xml:space="preserve"> (podpis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Calibri"/>
    </w:rPr>
  </w:style>
  <w:style w:type="character" w:styleId="WW8Num4z1">
    <w:name w:val="WW8Num4z1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1">
    <w:name w:val="WW8Num5z1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8:00Z</dcterms:created>
  <dc:creator>Agnieszka Ceglarz</dc:creator>
  <dc:description/>
  <dc:language>en-US</dc:language>
  <cp:lastModifiedBy>Marta Sadłowska</cp:lastModifiedBy>
  <cp:lastPrinted>2012-05-23T12:27:00Z</cp:lastPrinted>
  <dcterms:modified xsi:type="dcterms:W3CDTF">2014-05-20T13:09:00Z</dcterms:modified>
  <cp:revision>17</cp:revision>
  <dc:subject/>
  <dc:title>ZGŁOSZENIE UDZIAŁU W SPOTKANIACH REGIONALNYCH „ZIELONA CZAPKA BONDUELLE 2002”</dc:title>
</cp:coreProperties>
</file>