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Regulaminu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DAEEF3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ONALNY FESTIWAL POGRANICZA KARTACZEWO 2016</w:t>
      </w:r>
    </w:p>
    <w:p>
      <w:pPr>
        <w:pStyle w:val="TextBody"/>
        <w:shd w:fill="DAEEF3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 sierpnia 2016 r., Gołdap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Konkurs kulinarny „MISTRZ KARTACZY 2016”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azwa podmiotu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</w:rPr>
        <w:t>…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</w:rPr>
        <w:t>…………………………….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DRES DO KORESPONDENCJI: </w:t>
      </w:r>
      <w:r>
        <w:rPr>
          <w:rFonts w:cs="Calibri" w:ascii="Calibri" w:hAnsi="Calibri"/>
        </w:rPr>
        <w:t>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</w:t>
      </w:r>
      <w:r>
        <w:rPr>
          <w:rFonts w:cs="Calibri" w:ascii="Calibri" w:hAnsi="Calibri"/>
        </w:rPr>
        <w:t>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ątka oraz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lang w:val="pt-BR"/>
        </w:rPr>
      </w:pPr>
      <w:r>
        <w:rPr>
          <w:rFonts w:cs="Calibri"/>
        </w:rPr>
        <w:t>Prosimy wypełnić drukowanymi literami i odesłać na adres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E-mail: dkgoldap@o2.p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lang w:val="pt-BR"/>
        </w:rPr>
        <w:t>Listownie: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 Kultury w Gołdapi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ótka 2</w:t>
      </w:r>
    </w:p>
    <w:p>
      <w:pPr>
        <w:pStyle w:val="Normal"/>
        <w:ind w:left="162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 xml:space="preserve">19-500 Gołdap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datkowych informacji udziela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m Kultury w Gołdapi (87) 615-08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18"/>
          <w:shd w:fill="FFFF00" w:val="clear"/>
        </w:rPr>
      </w:pPr>
      <w:r>
        <w:rPr>
          <w:rFonts w:cs="Calibri" w:ascii="Calibri" w:hAnsi="Calibri"/>
          <w:b/>
          <w:sz w:val="18"/>
          <w:shd w:fill="FFFF00" w:val="clear"/>
        </w:rPr>
        <w:t>Informujemy, że istnieje możliwość sprzedaży kartaczy podczas Regionalnego Festiwalu Pogranicza Kartaczewo 2016. Proszę zaznaczyć tak/ni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26670</wp:posOffset>
                </wp:positionV>
                <wp:extent cx="1270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2.1pt;width:9.95pt;height: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26670</wp:posOffset>
                </wp:positionV>
                <wp:extent cx="1270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1pt;width:9.95pt;height: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8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Wyrażam zgod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twarzanie moich danych osobowych udostępnionych przeze mnie na potrzeby konkursu kulinarnego „Mistrz kartaczy” na cele związane z realizacją ww. konkursu  oraz na potrzeby ewentualnych wypłat nagród ww. konkursach (zgodnie z ustawą </w:t>
        <w:br/>
        <w:t>z dnia 29 sierpnia 1997r.  o ochronie danych osobowych, Dz.U. z 2002 r., Nr 101, poz. 926 j.t.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ublikowanie w mediach moich danych osobowych, obejmując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mi</w:t>
      </w:r>
      <w:r>
        <w:rPr>
          <w:rFonts w:eastAsia="TimesNewRoman;Arial Unicode MS" w:cs="Calibri" w:ascii="Calibri" w:hAnsi="Calibri"/>
          <w:sz w:val="18"/>
        </w:rPr>
        <w:t xml:space="preserve">ę </w:t>
      </w:r>
      <w:r>
        <w:rPr>
          <w:rFonts w:cs="Calibri" w:ascii="Calibri" w:hAnsi="Calibri"/>
          <w:sz w:val="18"/>
        </w:rPr>
        <w:t>i nazwisko, miejscowość zamieszk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zwę podmiot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ind w:left="-142" w:right="0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sz w:val="18"/>
          <w:u w:val="single"/>
        </w:rPr>
        <w:t xml:space="preserve">   </w:t>
      </w:r>
      <w:r>
        <w:rPr>
          <w:rFonts w:cs="Calibri" w:ascii="Calibri" w:hAnsi="Calibri"/>
          <w:b/>
          <w:sz w:val="18"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tym, iż administratorem moich danych osobowych jest Dom Kultury w Gołdapi; ul. Krótka 2; 19-500 Gołdap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tym, iż dane osobowe zbierane są w celach związanych z organizacją i przeprowadzeniem konkursu kulinarnego „Mistrz kartaczy”, do którego zgłosiłem swój udział,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prawie dostępu do treści moich danych oraz ich poprawienia,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</w:rPr>
        <w:t>o tym, iż podanie danych jest dobrowol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…………………………………………………</w:t>
      </w:r>
      <w:r>
        <w:rPr>
          <w:rFonts w:cs="Calibri" w:ascii="Calibri" w:hAnsi="Calibri"/>
          <w:szCs w:val="22"/>
        </w:rPr>
        <w:tab/>
        <w:tab/>
        <w:tab/>
        <w:t>….......................................................</w:t>
      </w:r>
    </w:p>
    <w:p>
      <w:pPr>
        <w:pStyle w:val="Normal"/>
        <w:jc w:val="left"/>
        <w:rPr/>
      </w:pPr>
      <w:r>
        <w:rPr>
          <w:rFonts w:cs="Calibri" w:ascii="Calibri" w:hAnsi="Calibri"/>
          <w:szCs w:val="22"/>
        </w:rPr>
        <w:tab/>
        <w:t xml:space="preserve">                </w:t>
      </w:r>
      <w:r>
        <w:rPr>
          <w:rFonts w:cs="Calibri" w:ascii="Calibri" w:hAnsi="Calibri"/>
          <w:sz w:val="20"/>
          <w:szCs w:val="22"/>
        </w:rPr>
        <w:t>(miejscowość, data)</w:t>
        <w:tab/>
        <w:tab/>
        <w:tab/>
        <w:tab/>
        <w:tab/>
        <w:t xml:space="preserve">       (podpis)   </w:t>
        <w:tab/>
        <w:t xml:space="preserve">                        </w:t>
      </w:r>
    </w:p>
    <w:sectPr>
      <w:type w:val="nextPage"/>
      <w:pgSz w:w="11906" w:h="16838"/>
      <w:pgMar w:left="1134" w:right="1134" w:gutter="0" w:header="0" w:top="482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4z1">
    <w:name w:val="WW8Num4z1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1:00Z</dcterms:created>
  <dc:creator>Agnieszka Ceglarz</dc:creator>
  <dc:description/>
  <dc:language>en-US</dc:language>
  <cp:lastModifiedBy>Marta Sadłowska</cp:lastModifiedBy>
  <cp:lastPrinted>2016-07-07T08:51:00Z</cp:lastPrinted>
  <dcterms:modified xsi:type="dcterms:W3CDTF">2014-05-20T09:21:00Z</dcterms:modified>
  <cp:revision>17</cp:revision>
  <dc:subject/>
  <dc:title>ZGŁOSZENIE UDZIAŁU W SPOTKANIACH REGIONALNYCH „ZIELONA CZAPKA BONDUELLE 2002”</dc:title>
</cp:coreProperties>
</file>