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postępowania w przypadku upałów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>
                <w:rStyle w:val="StrongEmphasis"/>
              </w:rPr>
              <w:t>UPAŁ</w:t>
            </w:r>
            <w:r>
              <w:rPr/>
              <w:t xml:space="preserve"> – pojęcie to definiowane jest jako stan pogody, gdy temperatura powietrza przy powierzchni ziemi przekracza +30°C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W czasie upałów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nikaj długiego przebywania na słońcu, szczególnie w godzinach południowych (10.00–15.00); o ile to możliwe, w ciągu dnia staraj się przebywać w cieniu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nikaj zbytniego nasłonecznienia, używaj środków ochrony przed promieniami słonecznymi. Chroń twarz i głowę poprzez noszenie kapelusza z szerokim rondem lub czapki z daszkiem w jasnych kolorach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bieraj się w przewiewne rzeczy z naturalnych materiałów (len, bawełna), zakrywające możliwie największą powierzchnię skóry – lekka odzież o jasnych kolorach odbija promieniowanie słoneczne oraz pomaga utrzymać normalną temperaturę ciała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Jeśli przebywasz na zewnątrz – noś przewiewne obuwie; jeśli jesteś w domu – zdejmij kapcie i skarpetki – chodząc boso chłodzisz organizm poprzez kontakt z chłodną podłogą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Skonsultuj się z lekarzem, aby uzyskać pewność, że twoje lekarstwa nie wzmagają wrażliwości na wysokie temperatury (leki mogą np. zakłóca termoregulację ciała, blokować pocenie się, powodować niedociśnienie); chroń lekarstwa przed przegrzaniem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Spożywaj zbilansowane, lekkostrawne posiłki; pij duże ilości płynów, najlepiej wzbogacone w mikroelementy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Zadbaj o odpowiednią ilość płynów dla twojego dziecka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nikaj picia kawy oraz napojów zawierających duże ilości cukru – powodują one odwodnienie organizmu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Ogranicz spożycie napojów alkoholowych – mimo, że piwo i napoje alkoholowe zdają się zaspakajać pragnienie, to zazwyczaj powodują dalsze odwodnienie organizmu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nikaj skrajnych temperatur – osoby, które pracują w klimatyzowanych pokojach nie powinny od razu wychodzić na zewnątrz, gdzie panuje upał; również zimny prysznic natychmiast po przebywaniu w upale może spowodować szok termiczny, zwłaszcza u starszych i bardzo młodych ludzi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Ogranicz nadmierny wysiłek fizyczny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W upalne dni nie zostawiaj w samochodzie dzieci i zwierząt ani materiałów łatwopalnych (np. kanistrów z benzyną, butli gazowych)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Pamiętaj o zwierzętach – zabezpiecz je przez bezpośrednim nasłonecznieniem, zapewnij nieograniczony dostęp do wody pitnej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14" w:leader="none"/>
              </w:tabs>
              <w:spacing w:before="0" w:after="283"/>
              <w:ind w:left="707" w:right="0" w:hanging="283"/>
              <w:jc w:val="both"/>
              <w:rPr/>
            </w:pPr>
            <w:r>
              <w:rPr/>
              <w:t xml:space="preserve">Obserwuj reakcje swojego organizmu podczas upałów: drżenie, potliwość, zawroty głowy – w przypadku złego samopoczucia zwróć się o pomoc do lekarza.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Skutki upałów dla zdrowia: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Upał może doprowadzić do wystąpienia udaru słonecznego lub cieplnego, który jest stanem zagrażającym zdrowiu lub nawet życiu. Długie spędzanie czasu na słońcu, długie przebywanie w przegrzanym miejscu np. w samochodzie, brak nakrycia głowy przy silnym nasłonecznieniu, zbyt intensywny wysiłek w czasie gorącego dnia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Objawy udaru słonecznego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silne bóle i zawroty głowy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dreszcze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gorączka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przyspieszone tętno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zwiotczenie mięśni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ogólne osłabienie, niepewny chód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nudności, wymioty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mroczki przed oczami, zaburzenia widzenia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szum w uszach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niewyraźna mowa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dezorientacja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w niektórych przypadkach utrata przytomności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1414" w:leader="none"/>
              </w:tabs>
              <w:spacing w:before="0" w:after="283"/>
              <w:ind w:left="707" w:right="0" w:hanging="283"/>
              <w:jc w:val="both"/>
              <w:rPr/>
            </w:pPr>
            <w:r>
              <w:rPr/>
              <w:t xml:space="preserve">poparzenia skóry o różnej skali.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Postępowanie po zauważeniu objawów udaru: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Jeżeli czujesz się źle zejdź ze słońca i unikać gorących pomieszczeń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daj się do zacienionego, chłodnego lub klimatyzowanego pomieszczenia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Uzupełnij płyny, pij dużo wody - absolutnie nie sięgaj po alkohol czy napoje z kofeiną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Zjedz coś słonego, żeby uzupełnić elektrolity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Weź chłodny (ale nie bardzo zimny!) prysznic lub kąpiel, następnie połóż się z uniesionymi nogami - na głowę i kark należy przykładać zimny kompres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414" w:leader="none"/>
              </w:tabs>
              <w:ind w:left="707" w:right="0" w:hanging="283"/>
              <w:jc w:val="both"/>
              <w:rPr/>
            </w:pPr>
            <w:r>
              <w:rPr/>
              <w:t xml:space="preserve">Pamiętaj, żeby nie ochładzać ciała zbyt mocno i gwałtownie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1414" w:leader="none"/>
              </w:tabs>
              <w:spacing w:before="0" w:after="283"/>
              <w:ind w:left="707" w:right="0" w:hanging="283"/>
              <w:jc w:val="both"/>
              <w:rPr/>
            </w:pPr>
            <w:r>
              <w:rPr/>
              <w:t xml:space="preserve">Jeśli objawy udaru nie ustępują, wezwij lekarza. </w:t>
            </w:r>
          </w:p>
        </w:tc>
      </w:tr>
    </w:tbl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 oto kilka zasad jakich należy przestrzegać nad wodą aby uniknąć niebezpieczeństwa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nie wolno wchodzić do wody po spożyciu alkoholu lub środków odurzających. Najczęściej toną osoby znajdujące się pod wpływem alkoholu lub pod wpływem takich środków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nie wolno wchodzić do wody zaraz po opalaniu się na słońcu – może to grozić  szokiem termicznym lub utratą przytomności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po wejściu do wody najpierw należy schłodzić okolicę serca, karku oraz twarz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do wody wchodzimy tylko w miejscach oznakowanych, gdy nad kąpiącymi się czuwa ratownik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nie skaczmy do wody na "główkę", tym bardziej jeśli nie znamy głębokości wody. Taki skok może doprowadzić do urazów kręgosłupa i kalectwa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gdy przy kąpielisku strzeżonym widzimy czerwoną flagę lub nie jest wywieszona żadna flaga - kąpiel jest zabroniona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rodzice powinni zawsze czuwać nad kąpiącym się dzieckiem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nie należy przepływać czy wypływać na otwarty akwen bez asekuracji;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nie zaleca się kąpać zaraz po jedzeniu – powinno się odczekać przynajmniej pół godziny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do wody najlepiej wchodzić w grupie, albo przynajmniej z drugą osobą; </w:t>
      </w:r>
    </w:p>
    <w:p>
      <w:pPr>
        <w:pStyle w:val="TextBody"/>
        <w:numPr>
          <w:ilvl w:val="0"/>
          <w:numId w:val="1"/>
        </w:numPr>
        <w:rPr/>
      </w:pPr>
      <w:r>
        <w:rPr/>
        <w:t>korzystając ze sprzętu wodnego upewnijmy się, że jest on sprawny, a przebywające na nim dzieci i osoby, które nie umieją pływać są we właściwy sposób zabezpieczone - mają na sobie specjalne kamizelki;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 xml:space="preserve">nie wolno kąpać się w czasie burz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7:14Z</dcterms:created>
  <dc:creator>Ryszard Adamczyk</dc:creator>
  <dc:description/>
  <dc:language>en-US</dc:language>
  <cp:lastModifiedBy/>
  <cp:revision>0</cp:revision>
  <dc:subject/>
  <dc:title/>
</cp:coreProperties>
</file>