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  <w:gridCol w:w="7"/>
        <w:gridCol w:w="16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postępowania podczas burzy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BURZA </w:t>
            </w:r>
            <w:r>
              <w:rPr/>
              <w:t>– zjawisko atmosferyczne, podczas którego występują intensywne ulewne opady. Często połączone z wyładowaniami atmosferycznymi i silnym wiatrem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Postępowanie przed wystąpieniem zagrożenia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Zabezpiecz swoje mienie: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przygotuj swoje mieszkanie: zamknij wszystkie okna i drzwi wejściowe, oceń stan okien, w razie konieczności odpowiednio je zabezpiecz,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umocuj lub usuń z zewnętrznych parapetów, balkonów, tarasów i podwórek przedmioty, które mogą być porwane przez wiatr i zagrażać przechodniom.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2828" w:leader="none"/>
              </w:tabs>
              <w:spacing w:before="0" w:after="283"/>
              <w:ind w:left="1414" w:right="0" w:hanging="283"/>
              <w:jc w:val="both"/>
              <w:rPr/>
            </w:pPr>
            <w:r>
              <w:rPr/>
              <w:t xml:space="preserve">W miarę możliwości pozostań w domu/miejscu pracy – nie planuj spacerów, wypoczynku w parkach, alejach wysadzanych drzewami, itp.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Postępowanie w czasie burzy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Jeżeli burza spotka cię z dala od domu, znajdź bezpieczne schronienie i pozostań w nim do czasu jej ustania: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nie stój pod drzewami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oddal się od wszelkich zbiorników i cieków wodnych, nie kąp się, nie wędkój – wyjdź z wody (dotyczy to również łodzi) – pamiętaj, że woda jest doskonałym przewodnikiem elektryczności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gdy burza zastanie cię w szczerym polu, przykucnij, ale nie siadaj na ziemi, a tym bardziej nie kładź się na niej – najbezpieczniej jest kucnąć ze złączonymi i podciągniętymi do siebie nogami, ponieważ po uderzeniu pioruna, w wyniku rozpływu ładunku w postaci prądów powierzchniowych może dojść do przepływu prądu między stopami (skutek powstania różnicy napięć, tzw. napięcia krokowego)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odejdź jak najdalej od metalowych urządzeń, a jeśli jesteś w posiadaniu metalowych przedmiotów pozbądź się ich, gdyż mogą one ściągać wyładowania elektryczne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wyłącz telefon komórkowy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jeśli jesteś w samochodzie nie wysiadaj z niego (samochód stanowi dobrą ochronę przed uderzeniem pioruna) – zatrzymaj samochód na poboczu i przeczekaj ulewę, unikaj zatrzymywania się pod drzewami, przewodami elektrycznymi, itp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Grupy osób pozostające na otwartej przestrzeni powinny się rozproszyć w odległości do kilkudziesięciu metrów, tak by na wypadek porażenia część grupy mogła udzielić pomocy porażonym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Jeśli jesteś w domu: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unikaj korzystania z telefonów stacjonarnych przewodowych oraz urządzeń elektrycznych, przede wszystkim tych obsługiwanych ręcznie (np. suszarek do włosów, elektrycznych szczoteczek do zębów, elektrycznych maszynek do golenia) – korzystanie z tych urządzeń grozi porażeniem impulsem rozchodzącym się w przewodach instalacji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sprzęt domowy, zwłaszcza elektronikę – RTV, komputery, itp. odłącz od sieci elektrycznej i innych instalacji przewodowych (np. instalacji antenowych, telekomunikacyjnych, sieci internetowych, TV kablowej itp.), co zapewni ochronę tych urządzeń przed wyładowaniami atmosferycznymi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ind w:left="1414" w:right="0" w:hanging="283"/>
              <w:jc w:val="both"/>
              <w:rPr/>
            </w:pPr>
            <w:r>
              <w:rPr/>
              <w:t xml:space="preserve">pozostań z dala od oszklonych okien, sufitów i drzwi,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2828" w:leader="none"/>
              </w:tabs>
              <w:spacing w:before="0" w:after="283"/>
              <w:ind w:left="1414" w:right="0" w:hanging="283"/>
              <w:jc w:val="both"/>
              <w:rPr/>
            </w:pPr>
            <w:r>
              <w:rPr/>
              <w:t xml:space="preserve">przygotuj latarki oraz dodatkowe baterie.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Postępowanie po ustąpieniu burzy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nikaj leżących lub zwisających przewodów elektrycznych i natychmiast zgłaszaj takie przypadki do zakładu energetycznego, Straży Pożarnej, Policji albo do Gminnego Centrum Zarządzania Kryzysowego nie próbuj samodzielnie usuwać drzew zwalonych na linie energetyczne.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spacing w:before="0" w:after="283"/>
              <w:ind w:left="707" w:right="0" w:hanging="283"/>
              <w:jc w:val="both"/>
              <w:rPr/>
            </w:pPr>
            <w:r>
              <w:rPr/>
              <w:t xml:space="preserve">Jeśli widzisz iskrzenie instalacji elektrycznej, popalone przewody, czujesz swąd spalonej instalacji, wyłącz elektryczność i gaz – wezwij służby techniczne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0:28Z</dcterms:created>
  <dc:creator>Ryszard Adamczyk</dc:creator>
  <dc:description/>
  <dc:language>en-US</dc:language>
  <cp:lastModifiedBy/>
  <cp:revision>0</cp:revision>
  <dc:subject/>
  <dc:title/>
</cp:coreProperties>
</file>