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spacing w:lineRule="atLeast" w:line="100"/>
        <w:ind w:left="2837" w:firstLine="708"/>
        <w:jc w:val="center"/>
        <w:rPr>
          <w:rFonts w:eastAsia="Times New Roman" w:cs="Times New Roman"/>
          <w:kern w:val="2"/>
          <w:lang w:eastAsia="zh-CN" w:bidi="ar-SA"/>
        </w:rPr>
      </w:pPr>
      <w:r>
        <w:rPr>
          <w:rFonts w:cs="Arial" w:ascii="Arial" w:hAnsi="Arial"/>
        </w:rPr>
        <w:t xml:space="preserve">Załącznik nr 1 do Zarządzenia nr ……./IX/2022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dnia ….. wrześ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  <w:t>PROJEK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……………./……………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 dnia ………………………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 sprawie przyjęcia Programu współpracy Gminy Gołdap z organizacjami pozarządowymi oraz podmiotami, o których mowa w art. 3 ust. 3 ustawy o działalności pożytku publicznego i o wolontariacie na rok 2023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a ust. 1 ustawy z dnia 24 kwietnia 2003 roku o działalności pożytku publicznego                          i o wolontariacie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(Dz.U. z 2022, poz. 1327, z późn. zm.), </w:t>
      </w:r>
      <w:r>
        <w:rPr>
          <w:rFonts w:cs="Arial" w:ascii="Arial" w:hAnsi="Arial"/>
          <w:sz w:val="18"/>
          <w:szCs w:val="18"/>
          <w:lang w:eastAsia="zxx" w:bidi="zxx"/>
        </w:rPr>
        <w:t xml:space="preserve">uchwala się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1. 1. Przyjmuje się ,,Program współpracy Gminy Gołdap z organizacjami pozarządowymi oraz podmiotami, o których mowa </w:t>
        <w:br/>
        <w:t xml:space="preserve">w art. 3 ust. 3 ustawy o działalności pożytku publicznego i o wolontariacie na rok 2023”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.  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2. Wykonanie uchwały powierza się Burmistrzowi Gołdap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§ 3. Uchwała wchodzi w życie po upływie 14 dni od dnia ogłoszenia w Dzienniku Urzędowym Województwa Warmińsko-Mazurskiego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y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08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ojciech Hołdyński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  <w:lang w:eastAsia="zxx" w:bidi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18"/>
          <w:szCs w:val="18"/>
          <w:lang w:eastAsia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nr …../…../2022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</w:t>
        <w:tab/>
        <w:t xml:space="preserve">              Rady Miejskiej w Gołdapi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ab/>
        <w:t>z dnia ………………… 2022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23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,,Programie współpracy Gminy Gołdap z organizacjami pozarządowymi oraz podmiotami, </w:t>
        <w:br/>
        <w:t xml:space="preserve">o których mowa w art. 3 ust. 3 ustawy o działalności pożytku publicznego i o wolontariacie na rok 2023”,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2, poz. 1327, z późn. 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23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22, poz. 1327,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22, poz. 1634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22, poz. 559, z późn.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d) Ustawa z dnia 25 czerwca 2010r. o sporcie (Dz. U. z 2022, poz. 1599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e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22, poz. 559, z późn.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2, poz. 1634, z późn.zm.)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) Zadania wynikające z obowiązującej strategii rozwoju społeczno-gospodarczego Gminy Gołdap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23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h) wzajemne informowanie się o planowanych kierunkach działalności i współdziałanie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m) </w:t>
      </w:r>
      <w:r>
        <w:rPr/>
        <w:t xml:space="preserve">umowy partnerskiej określo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6896?unitId=art(28(a))ust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8a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6 grudnia 2006 r. o zasadach prowadzenia polityki rozwoju (Dz. U. z 2021 r. poz. 1057 oraz z 2022 r. poz. 1079), porozumienia albo umowy o partnerstwie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8120459?unitId=art(33)ust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3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1 lipca 2014 r. o zasadach realizacji programów w zakresie polityki spójności finansowanych w perspektywie finansowej 2014-2020 (Dz. U.  z 2020 r. poz. 818) i porozumienia albo umowy o partnerstwie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9242686?unitId=art(39)ust(1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9 ust. 1</w:t>
      </w:r>
      <w:r>
        <w:rPr>
          <w:rStyle w:val="InternetLink"/>
        </w:rPr>
        <w:fldChar w:fldCharType="end"/>
      </w:r>
      <w:r>
        <w:rPr/>
        <w:t xml:space="preserve"> ustawy z dnia 28 kwietnia 2022 r. o zasadach realizacji zadań finansowanych ze środków europejskich w perspektywie finansowej 2021-2027 (Dz. U. poz. 1079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23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promocja i organizacja wolontaria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j) ratownictwo i ochrona ludnośc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k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a usta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23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W roku 2023 premiowane będą zadania wynikające z obowiązującej strategii rozwoju  społeczno-gospodarczego Gminy Gołdap i ,,Programu rozwoju marki Gołdap w oparciu o funkcję turystyczną                        i uzdrowiskową miasta” oraz zadania </w:t>
      </w:r>
      <w:r>
        <w:rPr/>
        <w:t xml:space="preserve">związane z przeprowadzeniem kampanii informacyjnej na temat czystości powietrza i propagowania działań zmierzających ku poprawie jakości powietrza, </w:t>
      </w:r>
      <w:r>
        <w:rPr>
          <w:lang w:eastAsia="zxx" w:bidi="zxx"/>
        </w:rPr>
        <w:t xml:space="preserve">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23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ysokość środków przeznaczonych na realizację zadań publicznych na rok 2023 w ramach Programu współpracy planowana jest w kwocie 459 000,00 zł 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</w:t>
              <w:br/>
              <w:t xml:space="preserve">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7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Ratownictwo i ochrona ludności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6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7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8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9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1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2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3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14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Do zadań Przewodniczącego Komisji należy w szczegól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Komisja obraduje na posiedzeniach zamkniętych, bez udziału oferent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7. Członkowie Komisji biorą udział w posiedzeniach wyłącznie osobiście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8. Na każdym z posiedzeń Komisji sporządzana jest lista obecnośc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9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0. Udział w pracach Komisji jest nieodpłatny i nie przysługuje zwrot kosztów podróży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2. W procesie opiniowania ofert Komisja dokonuje następujących czyn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 zapoznaniu się z merytoryczną treścią ofert, każdy członek Komisji dokonuje indywidualnej ocen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c) każdy członek Komisji ocenia indywidualnie oferty nadając poszczególnym ofertom określoną liczbę punktów. 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3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4. W przypadku równej liczby głosów decydujący jest głos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5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, w ,,Informatorze Gołdapskim”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23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23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  <w:r>
        <w:rPr>
          <w:rFonts w:cs="Times New Roman"/>
          <w:color w:val="FF0000"/>
          <w:lang w:eastAsia="zxx" w:bidi="zxx"/>
        </w:rPr>
        <w:t xml:space="preserve">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23 rok opierać się będzie na zebranych w toku jego realizacji informacjach dotyczących: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ci środków finansowych przekazanych organizacjo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za 2023 rok zostanie przedstawione Radzie Miejskiej w Gołdapi  nie później niż do dnia 31 maja 2024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  <w:r>
        <w:br w:type="page"/>
      </w:r>
    </w:p>
    <w:p>
      <w:pPr>
        <w:pStyle w:val="Normal"/>
        <w:rPr>
          <w:lang w:eastAsia="zxx" w:bidi="zxx"/>
        </w:rPr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23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23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Oceny ofert zgłoszonych do konkursu dokonam w sposób możliwie obiektywny, zgodnie                                       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Zapoznałem/am się z klauzulą informacyjną o przetwarzaniu danych osobowych stanowiącą integralną część niniejszego formularza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                 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i/Pana danych osobowych jest Gmina Gołdap reprezentowana przez Burmistrza, z siedzibą przy Placu Zwycięstwa 14; 19-500 Gołdap, zwana dalej w skrócie Administrator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Jeśli ma Pani/Pan pytania dotyczące sposobu i zakresu przetwarzania Pani/Pana danych osobowych, a także przysługujących Pani/Panu uprawnień, może się Pani/Pan skontaktować się z Inspektorem Ochrony Danych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twarzane są w celu wzięcia udziału w pracach Komisji powołanej do opiniowania ofert w otwartych konkursach ofert na realizację zadań publicznych zleconych przez Gminę Gołdap do realizacji w roku 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przetwarza Pani/Pana dane osobowe na podstawie obowiązujących przepisów prawa (art. 6 ust. 1 lit c RODO), w szczególności art. 5 a ust. 1 ustawy z dnia 24 kwietnia 2003 roku o działalności pożytku publicznego i o wolontariacie oraz Uchwały nr ……/……/2021 Rady Miejskiej w Gołdapi z dnia ………… 2022 r. w sprawie Przyjęcia Programu współpracy Gminy Gołdap z organizacjami pozarządowymi oraz podmiotami, o których mowa w art. 3 ust. 3 ustawy o działalności pożytku publicznego i o wolontariacie na rok 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</w:t>
        <w:br/>
        <w:t>Dane osobowe w zakresie imienia i nazwiska przekazywane będą wszystkim zainteresowanym podmiotom i osobom, gdyż co do zasady dane członków Komisji są jawne.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danych Państwa dane  mogą być przekazywane do państw z poza EOG               z zastrzeżeniem, o którym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         o narodowym zasobie archiwalnym i archiwach oraz rozporządzenia Prezesa Rady Ministrów 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 niezgodnym z prawem przetwarzaniu w Urzędzie Miejskim w Gołdapi Pani/Pana danych osobowych, przysługuje Pani/Panu prawo wniesienia skargi                       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wskazanych w oświadczeniu jest dobrowolne. Niepodanie tych danych skutkuje brakiem możliwości wzięcia udziału w pracach Komisji.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7:00Z</dcterms:created>
  <dc:creator>holdynski</dc:creator>
  <dc:description/>
  <cp:keywords/>
  <dc:language>en-US</dc:language>
  <cp:lastModifiedBy>justyna.charkiewicz</cp:lastModifiedBy>
  <cp:lastPrinted>2020-09-29T07:56:00Z</cp:lastPrinted>
  <dcterms:modified xsi:type="dcterms:W3CDTF">2022-09-08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