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185/IX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Gołdap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8 wrześ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głaszania propozycji zadań do budżetu obywatelskiego Gminy Gołda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§4 ust. 2 załącznika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y nr XXVI/219/2020 Rady Miejskiej w Gołdapi z dnia 25 sierpnia 2020 r. w sprawie konsultacji społecznych z mieszkańcami Gminy Gołdap dotyczących budżetu obywatelskiego (Dz.Urz. Województwa Warmińsko -Mazurskiego poz. 3768 z 2020 r.), zarządza się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Ustala się następujący termin składania propozycji zadań do budżetu obywatelskiego </w:t>
        <w:br/>
        <w:t>na rok 2022: od 20 września 2021 r. do 22 października 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Wysokość planowanych środków wyodrębnionych na budżet obywatelski Gminy Gołdap w roku 2022 wynosi 150 000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Środki finansowe wyodrębnione w budżecie Gminy Gołdap na realizację budżetu obywatelskiego dzieli się w następujący sposób: na projekty do realizacji na terenie miejskim i projekty do realizacji na terenie wiejskim Gminy Gołdap w stosunku 67% - teren miejski, 33% teren wiejsk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opozycje zadań do budżetu obywatelskiego może składać każdy mieszkaniec Gminy Gołd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formularza zgłoszenia wnioskujący dołącza listę poparcia do projektu, podpisaną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10 mieszkańców - w przypadku projektu realizowanego na terenie miejskim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5 mieszkańców – w przypadku projektu realizowanego na terenie wiejsk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zór formularza zgłoszenia z wzorem listy poparcia dla projektu dostępny jest na stronie internetowej www.goldap.pl w zakładce Budżet obywatel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taktu w zakresie zgłaszanych propozycji zadań wyznacza się: Damiana Dzięcioła pracownika </w:t>
        <w:br/>
        <w:t xml:space="preserve">Wydziału Współpracy, Komunikacji Społecznej i Funduszy Zewnętrznych, email: damian.dzieciol@goldap.pl, tel. 87 615 60 4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Wypełnione formularze zgłoszenia składa si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listownie na adres: Urząd Miejski w Gołdapi, Plac Zwycięstwa 14,19-500 Gołdap, z adnotacją na kopercie ,,Budżet obywatelski”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osobiście w Punkcie Obsługi Mieszkańców Urzędu Miejskiego w Gołdapi przy Placu Zwycięstwa 14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formie skanu za pomocą poczty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pom@goldap.pl</w:t>
        </w:r>
      </w:hyperlink>
      <w:r>
        <w:rPr>
          <w:rFonts w:cs="Times New Roman" w:ascii="Times New Roman" w:hAnsi="Times New Roman"/>
        </w:rPr>
        <w:t xml:space="preserve"> lub poprzez Elektroniczną Platformę Usług Administracji Publicznej ePUAP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Formularze zgłoszenia składa się w terminie określonym w § 1 ust. 1. Decyduje data wpływu formularza zgłoszen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Kierownikowi Wydziału Współpracy, Komunikacji Społecznej </w:t>
        <w:br/>
        <w:t xml:space="preserve">i Funduszy Zewnętrznych Urzędu Miejskiego w Gołdap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wykonaniem zarządzenia powierza się Sekretarzowi Gminy Gołdap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jęcia.</w:t>
      </w:r>
    </w:p>
    <w:p>
      <w:pPr>
        <w:pStyle w:val="Standard"/>
        <w:spacing w:lineRule="auto" w:line="360"/>
        <w:jc w:val="both"/>
        <w:rPr>
          <w:rFonts w:ascii="Times New Roman" w:hAnsi="Times New Roman"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ind w:left="4248" w:firstLine="708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>BURMISTRZ GOŁDAPI</w:t>
      </w:r>
    </w:p>
    <w:p>
      <w:pPr>
        <w:pStyle w:val="Standard"/>
        <w:spacing w:lineRule="auto" w:line="360"/>
        <w:ind w:left="4248" w:firstLine="708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  <w:t xml:space="preserve">Tomasz Rafał Luto </w:t>
      </w:r>
    </w:p>
    <w:p>
      <w:pPr>
        <w:pStyle w:val="Standard"/>
        <w:spacing w:lineRule="auto" w:line="360"/>
        <w:jc w:val="both"/>
        <w:rPr>
          <w:rFonts w:eastAsia="Tahoma" w:cs="Times New Roman"/>
          <w:b/>
          <w:b/>
          <w:bCs/>
          <w:color w:val="000000"/>
        </w:rPr>
      </w:pPr>
      <w:r>
        <w:rPr>
          <w:rFonts w:eastAsia="Tahoma"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eastAsia="Tahoma" w:cs="Times New Roman"/>
          <w:color w:val="000000"/>
          <w:sz w:val="20"/>
          <w:szCs w:val="20"/>
        </w:rPr>
      </w:pPr>
      <w:r>
        <w:rPr>
          <w:rFonts w:eastAsia="Tahoma" w:cs="Times New Roman"/>
          <w:color w:val="000000"/>
          <w:sz w:val="20"/>
          <w:szCs w:val="20"/>
        </w:rPr>
        <w:t>Sporządził: Damian Dzięcioł – młodszy referent ds. komunikacji społecznej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dziła: Justyna Charkiewicz – kierownik wydziału Współpracy, Komunikacji Społecznej i Funduszy Zewnętrzny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Sprawdzono pod względem formalno-prawnym – radca prawny Marcin Bogdan </w:t>
      </w:r>
    </w:p>
    <w:sectPr>
      <w:type w:val="nextPage"/>
      <w:pgSz w:w="11906" w:h="16838"/>
      <w:pgMar w:left="1077" w:right="107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19:00Z</dcterms:created>
  <dc:creator>Ryszard</dc:creator>
  <dc:description/>
  <cp:keywords/>
  <dc:language>en-US</dc:language>
  <cp:lastModifiedBy>justyna.charkiewicz</cp:lastModifiedBy>
  <cp:lastPrinted>2021-09-03T13:29:00Z</cp:lastPrinted>
  <dcterms:modified xsi:type="dcterms:W3CDTF">2021-09-08T06:21:00Z</dcterms:modified>
  <cp:revision>3</cp:revision>
  <dc:subject/>
  <dc:title/>
</cp:coreProperties>
</file>